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govori o javnoj nabavi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"/>
        <w:gridCol w:w="2344"/>
        <w:gridCol w:w="1559"/>
        <w:gridCol w:w="1418"/>
        <w:gridCol w:w="1549"/>
        <w:gridCol w:w="10"/>
        <w:gridCol w:w="1701"/>
        <w:gridCol w:w="1559"/>
        <w:gridCol w:w="6"/>
        <w:gridCol w:w="1553"/>
        <w:gridCol w:w="1638"/>
      </w:tblGrid>
      <w:tr>
        <w:trPr>
          <w:trHeight w:val="15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 i broj obj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provedenog postupka javne naba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javnoj nabav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sklapanja i rok na koji je sklopljen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datum isporuke robe, pružanja usluga ili izvođenja rado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og  Natjecanja iz informa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: 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 2016/S 003-0010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120,66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-18.3.2016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,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20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200,00 kn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og  Natjecanja mladih tehnič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: 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 2016/S 003-001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275,66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.-01.4.2016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555,00 kn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og  Natjecanja iz matema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: 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 2016/S 003-001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400,74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-06.4.2016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4.20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360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e Smotre LiD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: 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 2016/S 003-001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701,31 k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.-08.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 Dubrov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.20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65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jfrketic</dc:creator>
  <dc:description/>
  <cp:keywords/>
  <dc:language>en-US</dc:language>
  <cp:lastModifiedBy>jfrketic</cp:lastModifiedBy>
  <cp:lastPrinted>2014-06-17T13:38:00Z</cp:lastPrinted>
  <dcterms:modified xsi:type="dcterms:W3CDTF">2016-05-19T12:40:00Z</dcterms:modified>
  <cp:revision>12</cp:revision>
  <dc:subject/>
  <dc:title/>
</cp:coreProperties>
</file>