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1. r. SŠ - A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008"/>
        <w:gridCol w:w="2237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r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r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š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tan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Josipa Slavenskog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Hranil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če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vod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Petr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Osij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 Vuj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Bok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a Ra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guš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etkov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Jeli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raj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mera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. A. Reljkov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Tomi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t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2. r. SŠ - A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18"/>
        <w:gridCol w:w="2268"/>
        <w:gridCol w:w="2694"/>
        <w:gridCol w:w="1417"/>
        <w:gridCol w:w="14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ć-Nikol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Andrije Mohoroviči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 Bakar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Andrije Mohoroviči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 Bakar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Osi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Škorj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 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rela  Ku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y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uri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"Matija Mesi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Krulj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a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-Sa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šk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š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3. r. SŠ - A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402"/>
        <w:gridCol w:w="1843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Josipa Slavensk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ija Požg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 Hr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ubr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arez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aru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Brle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mo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 A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Crn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Tkalč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pir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pnič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Škriv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š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jaz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Škriv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mov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 A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pir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. G. Mato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Mihov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Hord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n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. A. Reljkov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Luk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4. r. SŠ - A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402"/>
        <w:gridCol w:w="1843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 Z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 Z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ja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ugi Jagu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ž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Andrije Mohoroviči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V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zwe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 Ću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g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Josipa Slavensk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Mikolaj V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be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"Fran Galović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 Ha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č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. Z. Dijankovečk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 Viš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Lo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i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Andrije Mohoroviči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V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1. r. SŠ - B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1701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.K.Miošića Mak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aru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Brle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lth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h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usovačka klasična gimnazija s p. 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Duh Blaš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lažine La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ijana Šumbe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klasična gimnazija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Maje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ć-Ivan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astrebar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ebar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ja Julardž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. fra A.K.Miošića Mak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u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gimnazija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Šu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.K.Mioš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. Pre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e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č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Gab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a Boškov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Lö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juš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Tina Ujev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go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Ž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.Barakov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Lovri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a Luc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g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Fra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a Pet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Hanžek Ba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onomska i trgov. škola Čak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"Fran Galović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Pet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2. r. SŠ - B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1418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n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. Dob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jasin 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k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mnazija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Kus Pet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Karl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Kon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ca Negro Kova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. Dob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Mandić Smol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ijan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 Konde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"V: Nazor"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Jeri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 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š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Ta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i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Milo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Vrb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Bo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t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. Marulića Sla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Korl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ć-Ivan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astrebar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ebar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orka Rade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ab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.K.Miošića Maka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u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. K. Miošića Plo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a Bar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m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i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era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Kuš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i grafičk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Ba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3. r. SŠ - B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1418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" V. Nazor"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 Nego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č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an Josip Jelačić Zapre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Đo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e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. Dob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b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M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Fundur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Hri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 Boš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la Golub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k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. Dob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šin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i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Petr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zd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an Josip Jel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Đo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 Pre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k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.Harač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Chi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na tehničk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Petričević Di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sovačka klasična gimnazija s 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Duh Blaš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elika Go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Golu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kuš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atije Antuna Reljk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To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esv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Zemlj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atije Antuna Reljk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o Petri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4. r. SŠ - B-varija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1418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"V. Nazor"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 Nego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Zl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 Pa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Plan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rjan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i grafičk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Ba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ič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 Boš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Mirković Ber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ul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Vela 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 Lu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 Žak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p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a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 Bon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o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Zl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 Pal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Raf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Dugo S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 S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a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a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 Bon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atije Antuna Reljk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Lon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g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. Dob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Tina Uje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Felc Rom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i grafičk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Ba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esv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v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Pav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čka klasična gimnazija s 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Prpić 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š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elk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oš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6:00Z</dcterms:created>
  <dc:creator>dkovacevic1</dc:creator>
  <dc:description/>
  <dc:language>en-US</dc:language>
  <cp:lastModifiedBy>acapkovic</cp:lastModifiedBy>
  <dcterms:modified xsi:type="dcterms:W3CDTF">2016-04-18T10:46:00Z</dcterms:modified>
  <cp:revision>2</cp:revision>
  <dc:subject/>
  <dc:title/>
</cp:coreProperties>
</file>