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008"/>
        <w:gridCol w:w="2237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g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Krune Krst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mir Ag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u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vrt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Vladimira Nazo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udinš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Željka Vaj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im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efan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Zam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ejla Jel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voni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il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kal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eo Bo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Bo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njan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Bogumila Toni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mo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ožo Ko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k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jc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Novi Marof, PŠ Remetine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emeti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tina Z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škul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Žuti Brije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rjana Bu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ral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Brlić Mažurani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okovci - Andrijaše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ica Im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osi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rče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ujan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laženka Ku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ašpa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 OŠ Čakove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Čak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anja Debe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ksim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Trns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marija Karja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osi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rdolja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Vod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anko Bur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l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e Andr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ijana Kru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u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už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pinu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elka Zo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I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o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Eugena Kumič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elika 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osipa Smr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u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al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Kozar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Žup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niel Duša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elja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tjepana Ivičev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k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ica Luž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anj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Zrinskih Nuš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uš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ko Grg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ič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Jagode Truhelk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i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ija Aranđel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irchenheut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Bogumila Toni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mo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ožo Ko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6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118"/>
        <w:gridCol w:w="2268"/>
        <w:gridCol w:w="2694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er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nkr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R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ude, Samo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iana Ba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Patri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Ante Kovač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a Jakovl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o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he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Špansko Or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ereza Piš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iz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Dragutina Domja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uža To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V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uk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zidora Kršnjav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io Bano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gda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jd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Dragutina Tadijanov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rjana C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ri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endv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opov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povač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vjezdana Marti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ssek-Kumerič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Gorana Kovač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 Canj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Pet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ihtar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Augusta Harambaš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nes Kniewa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t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Š Trst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la Ve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oko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n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Bija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štel - No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ožena Smodl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omago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b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Gornje Vrap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a Gug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Ćepulić Pol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Filipov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ja Colus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š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or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re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kolina Bartolić Lub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Anis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Kman-Kocu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livera Ban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te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iroslava Krle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dra Madž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olub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Dobriše Cesar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lana 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r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Vladimira Na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 Kmet Je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r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Gundul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ubrov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oran Pehar Ljolj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nj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tjepana Kefe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u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oran Kus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re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Gustava Krkleca Maruše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Čalin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jiljana Ram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ram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arija Bist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ija Bist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čica Hopek Kra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l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un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Tituša Brezovečk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lemka Potko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ci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r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Dobriše Cesar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že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ija Glibo-Ču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7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008"/>
        <w:gridCol w:w="2237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ojvod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Dobriše Cesar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ja Ma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el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onča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Ostro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štel Luk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ja D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Ali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ve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. OŠ Varažd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na Praš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vr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uška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avleka Miški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lena Škrh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Vedr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ifr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Novi Maro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vi Maro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evio Cif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ač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J. J. Strossmay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uzana K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abrij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adovč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etra Krešimira IV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ibe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 Mati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ov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lad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Meštrov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nježana Zu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Te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untar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. OŠ Varažd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na Praš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robrad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Jabukova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 Zulim Amid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arg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Nedelišć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edeliš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na Grof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V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tank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Jabukova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 Zulim Amidž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učiš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učiš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tronila Marti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dun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Kman-Kocun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livera Band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H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laho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Šimuna Kožičića Benj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jiljana Korit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ak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l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Ljudevita Ga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p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rotea Slip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ilić Pavlin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avski Ga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nežana Iv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eo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ače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itn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ukov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dita Lukač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han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ejaš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dela Bulj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Misl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l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Šime Budin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leonora Bil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d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uka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Garešn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areš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taša H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d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ubč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Mažuran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vi Vinod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ja G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ŽAVNO NATJECANJE IZ MATEMATIKE</w:t>
      </w:r>
    </w:p>
    <w:p>
      <w:pPr>
        <w:pStyle w:val="NoSpacing"/>
        <w:jc w:val="right"/>
        <w:rPr/>
      </w:pPr>
      <w:r>
        <w:rPr/>
        <w:t>Primošten, 4. – 6. travnja 2016.</w:t>
      </w:r>
    </w:p>
    <w:p>
      <w:pPr>
        <w:pStyle w:val="NoSpacing"/>
        <w:jc w:val="right"/>
        <w:rPr/>
      </w:pPr>
      <w:r>
        <w:rPr/>
        <w:t>Razred:   8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008"/>
        <w:gridCol w:w="2237"/>
        <w:gridCol w:w="2977"/>
        <w:gridCol w:w="1417"/>
        <w:gridCol w:w="1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EZI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KO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ME I PREZIME MEN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STVARENO MJE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AGRADA POHV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olman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Novi Maro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vi Maro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vor Duka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No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k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Šime Budin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ka Mart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rnet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Vrba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rjana Muš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urad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Novi Marof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vi Maro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vor Duka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tin J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ocij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etar Zrins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Šenk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asmina Trup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aulen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avleka Miški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Željko Boš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kulč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. OŠ Varažd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edrana H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ulić-Bračul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ej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 Ostoj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oko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I. OŠ Varažd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a Suk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džot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Reme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nja Ste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udel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anu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p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elica Mi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L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ob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Eugena Kumič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elika 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idija Kov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rč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I. OŠ Varažd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araž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edrana H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ov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Reme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inja Ste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ude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Špansko Oran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a Vešlig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trobič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Ostro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aštel Luk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admila Fosca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rma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Malešn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 Malo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Mat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jubič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I. OŠ Bjelov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jelov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ja Šavo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urš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to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omislav Z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bast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ckov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veta Nedjelj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veta Nedje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orislav Viz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elamar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Vladimira Nazo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drijana Pulpan Što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Jukić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Petar Zrins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rio Matij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reš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Sesvetski Kraljeve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svetski Kralje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vka Č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K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lip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Š Ivana Filipović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na Od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5:00Z</dcterms:created>
  <dc:creator>dkovacevic1</dc:creator>
  <dc:description/>
  <dc:language>en-US</dc:language>
  <cp:lastModifiedBy>acapkovic</cp:lastModifiedBy>
  <cp:lastPrinted>2016-04-18T10:50:00Z</cp:lastPrinted>
  <dcterms:modified xsi:type="dcterms:W3CDTF">2016-04-18T10:45:00Z</dcterms:modified>
  <cp:revision>2</cp:revision>
  <dc:subject/>
  <dc:title/>
</cp:coreProperties>
</file>