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7770" cy="537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</w:rPr>
      </w:pPr>
      <w:r>
        <w:rPr>
          <w:b/>
        </w:rPr>
        <w:t>Prenošenje povijesti holokausta</w:t>
      </w:r>
    </w:p>
    <w:p>
      <w:pPr>
        <w:pStyle w:val="NoSpacing"/>
        <w:jc w:val="center"/>
        <w:rPr/>
      </w:pPr>
      <w:r>
        <w:rPr/>
        <w:t>28. studenoga do 1. prosinca 2016., Memorial de la Shoah, Pariz</w:t>
      </w:r>
    </w:p>
    <w:p>
      <w:pPr>
        <w:pStyle w:val="NoSpacing"/>
        <w:jc w:val="center"/>
        <w:rPr/>
      </w:pPr>
      <w:r>
        <w:rPr/>
        <w:t>Seminar za učitelje i nastavnike iz Republike Hrvatsk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Obrazac za prijavu</w:t>
      </w:r>
    </w:p>
    <w:p>
      <w:pPr>
        <w:pStyle w:val="NoSpacing"/>
        <w:rPr/>
      </w:pPr>
      <w:r>
        <w:rPr/>
        <w:t xml:space="preserve">Podaci o kandidatu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 (dan/mjesec/godina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 (grad/država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prebivališta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Podaci za kontakt (broj mobitela, e-mail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 xml:space="preserve">Radno iskustvo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o mjest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ci o ustanovi (naziv, adresa)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ci o odgovornoj osobi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e i prezime, telefon, e-mail ravnatelja/ice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adašnje radno iskustvo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radnog mjesta/ustanova/godina početka i završetka radnog odnosa)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b/>
        </w:rPr>
        <w:t>Obrazovanje i stručno usavršavanje</w:t>
      </w:r>
      <w:r>
        <w:rPr/>
        <w:t xml:space="preserve">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azovanje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 u RH u posljednjih 5 godin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avršavanje u inozemstvu u posljednjih 5 godin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adašnje sudjelovanje u stručnim skupovima s temom poučavanja o holokaustu (mjesto/datum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ind w:right="-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ind w:right="-284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apomena</w:t>
      </w:r>
      <w:r>
        <w:rPr>
          <w:color w:val="000000"/>
          <w:sz w:val="18"/>
          <w:szCs w:val="18"/>
        </w:rPr>
        <w:t xml:space="preserve">: svojim potpisom i pečatom ustanove ravnatelj ustanove daje kandidatu suglasnost za sudjelovanje u seminaru. Memorial de la Shoah snosi troškove smještaja i sudjelovanja u seminaru, a kandidat ili ustanova koja ga upućuje snose putne troškove. Agencija za odgoj i obrazovanje ne snosi nikakve troškove sudjelovanja kandidata u ovom seminaru. </w:t>
      </w:r>
    </w:p>
    <w:p>
      <w:pPr>
        <w:pStyle w:val="NoSpac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______________________                                                                        ____________________________   </w:t>
      </w:r>
    </w:p>
    <w:p>
      <w:pPr>
        <w:pStyle w:val="NoSpacing"/>
        <w:rPr/>
      </w:pPr>
      <w:r>
        <w:rPr/>
        <w:t>Potpis kandidata                                                                                          Potpis ravnatelja ustanove i peč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02:00Z</dcterms:created>
  <dc:creator>rodominic</dc:creator>
  <dc:description/>
  <dc:language>en-US</dc:language>
  <cp:lastModifiedBy>acapkovic</cp:lastModifiedBy>
  <dcterms:modified xsi:type="dcterms:W3CDTF">2016-09-26T11:02:00Z</dcterms:modified>
  <cp:revision>2</cp:revision>
  <dc:subject/>
  <dc:title/>
</cp:coreProperties>
</file>