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Prenošenje povijesti holokausta</w:t>
      </w:r>
    </w:p>
    <w:p>
      <w:pPr>
        <w:pStyle w:val="NoSpacing"/>
        <w:jc w:val="center"/>
        <w:rPr/>
      </w:pPr>
      <w:r>
        <w:rPr/>
        <w:t>26. studenoga do 1. prosinca 2016., Memorial de la Shoah, Pariz</w:t>
      </w:r>
    </w:p>
    <w:p>
      <w:pPr>
        <w:pStyle w:val="NoSpacing"/>
        <w:jc w:val="center"/>
        <w:rPr/>
      </w:pPr>
      <w:r>
        <w:rPr/>
        <w:t>Seminar za učitelje i nastavnike iz Republike Hrvatsk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brazac za prijavu</w:t>
      </w:r>
    </w:p>
    <w:p>
      <w:pPr>
        <w:pStyle w:val="NoSpacing"/>
        <w:rPr/>
      </w:pPr>
      <w:r>
        <w:rPr/>
        <w:t xml:space="preserve">Podaci o kandidat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 (dan/mjesec/godin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 (grad/držav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ebivališt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odaci za kontakt (broj mobitel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Radno iskustvo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ustanovi (naziv, adresa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odgovornoj osobi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, telefon, e-mail ravnatelja/ic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radno iskustv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radnog mjesta/ustanova/godina početka i završetka radnog odnosa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Obrazovanje i stručno usavršavanje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vanj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RH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inozemstvu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sudjelovanje u stručnim skupovima s temom poučavanja o holokaustu (mjesto/datu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pomena</w:t>
      </w:r>
      <w:r>
        <w:rPr>
          <w:color w:val="000000"/>
          <w:sz w:val="18"/>
          <w:szCs w:val="18"/>
        </w:rPr>
        <w:t xml:space="preserve">: svojim potpisom i pečatom ustanove ravnatelj ustanove daje kandidatu suglasnost za sudjelovanje u seminaru. Memorial de la Shoah snosi troškove smještaja i sudjelovanja u seminaru, a kandidat ili ustanova koja ga upućuje snose putne troškove. Agencija za odgoj i obrazovanje ne snosi nikakve troškove sudjelovanja kandidata u ovom seminaru. </w: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___                                                                        ____________________________   </w:t>
      </w:r>
    </w:p>
    <w:p>
      <w:pPr>
        <w:pStyle w:val="NoSpacing"/>
        <w:rPr/>
      </w:pPr>
      <w:r>
        <w:rPr/>
        <w:t>Potpis kandidata                                                                                          Potpis ravnatelja ustanov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2:00Z</dcterms:created>
  <dc:creator>rodominic</dc:creator>
  <dc:description/>
  <dc:language>en-US</dc:language>
  <cp:lastModifiedBy>acapkovic</cp:lastModifiedBy>
  <dcterms:modified xsi:type="dcterms:W3CDTF">2016-09-26T08:42:00Z</dcterms:modified>
  <cp:revision>2</cp:revision>
  <dc:subject/>
  <dc:title/>
</cp:coreProperties>
</file>