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POPIS POZVANIH UČENIKA NA DRŽAVNO NATJECANJE IZ ENGLESKOGA JEZ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VETI MARTIN NA MURI, 5. - 7. TRAVNJA 20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zred i kategorija natjecanja:  Osnovna šk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3"/>
        <w:gridCol w:w="1440"/>
        <w:gridCol w:w="3600"/>
        <w:gridCol w:w="1440"/>
        <w:gridCol w:w="918"/>
        <w:gridCol w:w="2520"/>
        <w:gridCol w:w="1440"/>
        <w:gridCol w:w="1861"/>
      </w:tblGrid>
      <w:tr>
        <w:trPr>
          <w:trHeight w:val="4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Rb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rez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aziv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Gra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Broj župan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Župan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me mentor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rezime mentora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šk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Vladimira Nazora - Vinkov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kovc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arsko-srijem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j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rlec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nič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Vladimir Nazor - Duga 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ga Res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ovač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e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kić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evkov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Cvjetno nasel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derić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nj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Vjenceslava Nov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uša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Jure Kašte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jel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adin Biljan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ov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Ivana Gorana Kovačića - 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želić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rč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Ksavera Šandora Gjalskog - 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min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lić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er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Dragutina Tadijanovića - 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s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rov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Ivana Granđ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um Benc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čev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Stari Jankov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i Jankovc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arsko-srijem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jan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v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j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Stan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s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čić-Fiala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Ljudevita Gaja - Zapre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reši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ač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ja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oljar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alov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Cvjetno nasel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derić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t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Cav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t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rovačko-neretvan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a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šković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ekov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Cvjetno nasel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derić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iš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Ivana Meštrovića - 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šac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kov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Matija Gubec - Cer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ni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dsko-posav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 Terzić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- Varaž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aždi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aždin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pinko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lj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Antuna Augustinči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reši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ač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zdanić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š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Maleš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j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oljan Pavlović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ko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m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snovna škola - Bjelo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elova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elovarsko-bilogo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ančić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Antuna Mihanovića - Osij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je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ječko-baranj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njat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el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Ivana Rabljanina - R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orsko-goran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jel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verdija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kov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Braće Radića - Kloštar Iva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štar Ivani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ač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enij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hlina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vieve El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Frana Krste Frankopana - 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rav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ć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čik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Antun Nemčić Gostovin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rivnic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rivničko-križevač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lj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g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Jure Kašte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jel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adin Biljan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ma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Petra Kružića K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da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vić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mun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Slava Rašk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al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ovač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lar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j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olč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Dragutina Domjanića - 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t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zak Štrbenac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h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Šimuna Kožičića Be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jaca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Don Lovre Kati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marij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ber Vlak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Jure Kašte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jel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adin Biljan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kuš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Ivana Meštrovića - 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šac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lj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Vrb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rav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pot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ljanov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Alojzija Stepin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ić</w:t>
            </w:r>
          </w:p>
        </w:tc>
      </w:tr>
    </w:tbl>
    <w:p>
      <w:pPr>
        <w:pStyle w:val="Normal"/>
        <w:tabs>
          <w:tab w:val="clear" w:pos="708"/>
          <w:tab w:val="left" w:pos="991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 w:val="22"/>
        </w:rPr>
        <w:t>NAPOMENA</w:t>
      </w:r>
      <w:r>
        <w:rPr>
          <w:sz w:val="22"/>
        </w:rPr>
        <w:t xml:space="preserve">: 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Učenica Katja Domljanović natječe se na Listi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09" w:right="5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47:00Z</dcterms:created>
  <dc:creator>Denis</dc:creator>
  <dc:description/>
  <dc:language>en-US</dc:language>
  <cp:lastModifiedBy>acapkovic</cp:lastModifiedBy>
  <dcterms:modified xsi:type="dcterms:W3CDTF">2017-03-31T09:47:00Z</dcterms:modified>
  <cp:revision>2</cp:revision>
  <dc:subject/>
  <dc:title/>
</cp:coreProperties>
</file>