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POPIS POZVANIH UČENIKA NA DRŽAVNO NATJECANJE IZ ENGLESKOGA JE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TI MARTIN NA MURI, 5. - 7. TRAVNJA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 i kategorija natjecanja: 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1"/>
        <w:gridCol w:w="1548"/>
        <w:gridCol w:w="3939"/>
        <w:gridCol w:w="1409"/>
        <w:gridCol w:w="918"/>
        <w:gridCol w:w="2466"/>
        <w:gridCol w:w="1364"/>
        <w:gridCol w:w="1519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br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iv škol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roj županij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Župani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 mentor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 mentora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v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Hrvatski kralj Zvonim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Braća Rad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štel Štafilić-Neha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ga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j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- Karlova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c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raj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 -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nović Klju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ler Christop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a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za strojarstvo i mehatroniku -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 -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nović Klju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ma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Hrvatski kralj Zvonim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a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i trgovačka škola - Čakov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č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r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 -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olin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č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 Ruđera Boškovića -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anov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rond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- Slavonski Bro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onski Br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z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i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fanov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umjetnost, dizajn, grafiku i odjeću - Zabo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jilec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ra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Novi Maro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 Maro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m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primijenjene umjetnosti i dizajna -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e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13" w:leader="none"/>
        </w:tabs>
        <w:jc w:val="both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6:00Z</dcterms:created>
  <dc:creator>Denis</dc:creator>
  <dc:description/>
  <dc:language>en-US</dc:language>
  <cp:lastModifiedBy>acapkovic</cp:lastModifiedBy>
  <dcterms:modified xsi:type="dcterms:W3CDTF">2017-03-31T09:46:00Z</dcterms:modified>
  <cp:revision>2</cp:revision>
  <dc:subject/>
  <dc:title/>
</cp:coreProperties>
</file>