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OPIS POZVANIH UČENIKA NA DRŽAVNO NATJECANJE IZ ENGLESKOGA JEZ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VETI MARTIN NA MURI, 5. - 7. TRAVNJA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red i kategorija natjecanja:  2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33"/>
        <w:gridCol w:w="1710"/>
        <w:gridCol w:w="3861"/>
        <w:gridCol w:w="1560"/>
        <w:gridCol w:w="918"/>
        <w:gridCol w:w="2552"/>
        <w:gridCol w:w="1275"/>
        <w:gridCol w:w="1775"/>
      </w:tblGrid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br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ezime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aziv ško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Grad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roj županij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Županij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me mentora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ezime mentora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š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zović Grga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gimnazija -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c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njakovi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gimnazija - Osi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ječko-baranj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i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gimnazija -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ulec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a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gimnazija -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nj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panec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omarkovi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gimnazija - Osi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ječko-baranj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šn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as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či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. gimnazija Ivan Supek -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ink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ć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mar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zija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Buz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ze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a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can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 Matoševi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Andrije Mohorovičića - Rije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je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kić Dizdarević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j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ševi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gimnazija -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ulec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i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ična gimnazija Ivana Pavla II. s pravom javnosti - Za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lo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či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gimnazija -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aklija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š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 -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jko Forenbacher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šim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fi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Matija Me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onski Bro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sko-posav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rni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epfl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Valpo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pov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ječko-baranj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rić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jank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lji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gimnazija -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panec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bči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Vladimira Prelo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grac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sa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V. gimnazija -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NAPOMENA</w:t>
      </w:r>
      <w:r>
        <w:rPr>
          <w:sz w:val="22"/>
        </w:rPr>
        <w:t xml:space="preserve">: 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Učenica Mia Vukosav natječe se na Listi C</w:t>
      </w:r>
    </w:p>
    <w:p>
      <w:pPr>
        <w:pStyle w:val="Normal"/>
        <w:tabs>
          <w:tab w:val="clear" w:pos="708"/>
          <w:tab w:val="left" w:pos="9913" w:leader="none"/>
        </w:tabs>
        <w:jc w:val="right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913" w:leader="none"/>
        </w:tabs>
        <w:jc w:val="right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851" w:right="67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39:00Z</dcterms:created>
  <dc:creator>Denis</dc:creator>
  <dc:description/>
  <cp:keywords/>
  <dc:language>en-US</dc:language>
  <cp:lastModifiedBy>Plavi</cp:lastModifiedBy>
  <dcterms:modified xsi:type="dcterms:W3CDTF">2017-03-19T18:37:00Z</dcterms:modified>
  <cp:revision>43</cp:revision>
  <dc:subject/>
  <dc:title/>
</cp:coreProperties>
</file>