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Popis pozvanih na Smotru učeničkih zadruga 2012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GREBAČKA ŽUPANIJ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80"/>
        <w:gridCol w:w="720"/>
        <w:gridCol w:w="600"/>
      </w:tblGrid>
      <w:tr>
        <w:trPr>
          <w:trHeight w:val="10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OSNOVN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ednja vrijedno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G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 xml:space="preserve">UZ BREZA, </w:t>
            </w:r>
            <w:r>
              <w:rPr>
                <w:color w:val="FF0000"/>
              </w:rPr>
              <w:t>OŠ Nikole Hribara, Velika Go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UZ JABUKA,</w:t>
            </w:r>
            <w:r>
              <w:rPr>
                <w:color w:val="FF0000"/>
              </w:rPr>
              <w:t xml:space="preserve"> OŠ Velika Mlaka, Velika Mla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UZ JABUKA, </w:t>
            </w:r>
            <w:r>
              <w:rPr>
                <w:color w:val="FF0000"/>
              </w:rPr>
              <w:t>OŠ Milke Trnine, Kri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 xml:space="preserve">UZ PLEMKA, </w:t>
            </w:r>
            <w:r>
              <w:rPr>
                <w:color w:val="FF0000"/>
              </w:rPr>
              <w:t>OŠ Milana Langa, Bre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SEBNE ODGOJNO OBRAZOVNE USTAN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UZ VG IZAZOV,</w:t>
            </w:r>
            <w:r>
              <w:rPr>
                <w:color w:val="FF0000"/>
              </w:rPr>
              <w:t xml:space="preserve"> COO Velika Gorica, Velika Go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szCs w:val="20"/>
        </w:rPr>
        <w:t>II KRAPINSKO-ZAGORSKA  ŽUPANIJA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80"/>
        <w:gridCol w:w="720"/>
        <w:gridCol w:w="600"/>
      </w:tblGrid>
      <w:tr>
        <w:trPr>
          <w:trHeight w:val="10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OSNOVN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ednja vrijedno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G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  <w:lang w:val="pl-PL"/>
              </w:rPr>
              <w:t>UZ MATIJE GUPCA</w:t>
            </w:r>
            <w:r>
              <w:rPr>
                <w:color w:val="FF0000"/>
                <w:lang w:val="pl-PL"/>
              </w:rPr>
              <w:t>, Gornja Stub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REDNJ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UZ ZVIREK</w:t>
            </w:r>
            <w:r>
              <w:rPr>
                <w:color w:val="FF0000"/>
              </w:rPr>
              <w:t>, Bedekovč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SEBNE ODGOJNO OBRAZOVNE USTAN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UZ ZAJČEK</w:t>
            </w:r>
            <w:r>
              <w:rPr>
                <w:color w:val="FF0000"/>
              </w:rPr>
              <w:t>,  Zajez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SISAČKO-MOSLAVAČKA ŽUPANIJ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80"/>
        <w:gridCol w:w="720"/>
        <w:gridCol w:w="600"/>
      </w:tblGrid>
      <w:tr>
        <w:trPr>
          <w:trHeight w:val="10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OSNOVN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ednja vrijedno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G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UZ SELA</w:t>
            </w:r>
            <w:r>
              <w:rPr>
                <w:color w:val="FF0000"/>
              </w:rPr>
              <w:t>,  OŠ. Sela, S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UZ LOVREKI</w:t>
            </w:r>
            <w:r>
              <w:rPr>
                <w:color w:val="FF0000"/>
              </w:rPr>
              <w:t xml:space="preserve"> , OŠ. Mate Lovraka,  Petri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REDNJ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UZ BRATOVŠTINA</w:t>
            </w:r>
            <w:r>
              <w:rPr>
                <w:color w:val="FF0000"/>
              </w:rPr>
              <w:t>, Srednja škola Petrinja, Petri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SEBNE ODGOJNO OBRAZOVNE USTAN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UZ LIPA I</w:t>
            </w:r>
            <w:r>
              <w:rPr>
                <w:color w:val="FF0000"/>
              </w:rPr>
              <w:t xml:space="preserve"> , OŠ 22. lipnja, Sis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KARLOVAČKA ŽUPANI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80"/>
        <w:gridCol w:w="720"/>
        <w:gridCol w:w="600"/>
      </w:tblGrid>
      <w:tr>
        <w:trPr>
          <w:trHeight w:val="10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OSNOVN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ednja vrijedno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G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UZ IVANČICE</w:t>
            </w:r>
            <w:r>
              <w:rPr>
                <w:color w:val="FF0000"/>
              </w:rPr>
              <w:t>, OŠ Rečica, Reč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UZ KOTAČAC</w:t>
            </w:r>
            <w:r>
              <w:rPr>
                <w:color w:val="FF0000"/>
              </w:rPr>
              <w:t>, OŠ Slava Raškaj, Ozal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REDNJ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  <w:lang w:val="sv-SE"/>
              </w:rPr>
              <w:t>UZ RODE</w:t>
            </w:r>
            <w:r>
              <w:rPr>
                <w:color w:val="FF0000"/>
                <w:lang w:val="sv-SE"/>
              </w:rPr>
              <w:t>, Prirodoslovna škola, Karlov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4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OSEBNE ODGOJNO OBRAZOVNE USTAN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UZ LEPTIR</w:t>
            </w:r>
            <w:r>
              <w:rPr>
                <w:color w:val="FF0000"/>
              </w:rPr>
              <w:t>, COO djece i mladeži, Karlov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 VARAŽDINSKA ŽUPANIJ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80"/>
        <w:gridCol w:w="720"/>
        <w:gridCol w:w="600"/>
      </w:tblGrid>
      <w:tr>
        <w:trPr>
          <w:trHeight w:val="10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OSNOVN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ednja vrijedno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G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UZ STEZICA</w:t>
            </w:r>
            <w:r>
              <w:rPr>
                <w:color w:val="FF0000"/>
              </w:rPr>
              <w:t>, OŠ Ante Starčevića, Lepogl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UZ IVANČICA</w:t>
            </w:r>
            <w:r>
              <w:rPr>
                <w:color w:val="FF0000"/>
              </w:rPr>
              <w:t>, OŠ Ivana Kukuljevića Sakcinskog, Iva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UZ JUREK</w:t>
            </w:r>
            <w:r>
              <w:rPr>
                <w:color w:val="FF0000"/>
              </w:rPr>
              <w:t>, OŠ  Sveti Đurđ, Sveti Đur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UZ LICITARSKO SRCE</w:t>
            </w:r>
            <w:r>
              <w:rPr>
                <w:color w:val="FF0000"/>
              </w:rPr>
              <w:t>, OŠ grofa Janka Draškovića, Klenov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UZ VRČEKI</w:t>
            </w:r>
            <w:r>
              <w:rPr>
                <w:color w:val="FF0000"/>
              </w:rPr>
              <w:t>, OŠ Vinica, Vi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REDNJ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UZ DOMČEK VARAŽDIN</w:t>
            </w:r>
            <w:r>
              <w:rPr>
                <w:color w:val="FF0000"/>
              </w:rPr>
              <w:t>, Učenički dom Varaždin, Varaž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SEBNE ODGOJNO OBRAZOVNE USTAN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UZ DETELICA</w:t>
            </w:r>
            <w:r>
              <w:rPr>
                <w:color w:val="FF0000"/>
              </w:rPr>
              <w:t>, COO Tomislav Špoljar, Varaž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 KOPRIVNIČKO-KRIŽEVAČKA  ŽUPANI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80"/>
        <w:gridCol w:w="720"/>
        <w:gridCol w:w="600"/>
      </w:tblGrid>
      <w:tr>
        <w:trPr>
          <w:trHeight w:val="10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OSNOVN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ednja vrijedno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G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UZ KUPINA</w:t>
            </w:r>
            <w:r>
              <w:rPr>
                <w:color w:val="FF0000"/>
              </w:rPr>
              <w:t>, OŠ Andrije Palmovića,  Rasi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OSEBNE ODGOJNO OBRAZOVNE USTAN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UZ KRIŽEVČANCI</w:t>
            </w:r>
            <w:r>
              <w:rPr>
                <w:color w:val="FF0000"/>
              </w:rPr>
              <w:t>,  Centar za odgoj, obrazovanje i rehabilitaciju Križevci, Križev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 BJELOVARSKO-BILOGORSKA I X VIROVITIČKO-PODRAVSKA  ŽUPANI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80"/>
        <w:gridCol w:w="720"/>
        <w:gridCol w:w="600"/>
      </w:tblGrid>
      <w:tr>
        <w:trPr>
          <w:trHeight w:val="10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OSNOVN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ednja vrijedno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G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 xml:space="preserve">UZ PAPUK, </w:t>
            </w:r>
            <w:r>
              <w:rPr>
                <w:color w:val="FF0000"/>
              </w:rPr>
              <w:t>OŠ u Đulovcu, Đulov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632423"/>
              </w:rPr>
            </w:pPr>
            <w:r>
              <w:rPr>
                <w:color w:val="632423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UZ SA SRCEM, </w:t>
            </w:r>
            <w:r>
              <w:rPr>
                <w:color w:val="FF0000"/>
              </w:rPr>
              <w:t>OŠ Rovišće, Rovišć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REDNJ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UZ KOSTANJ, </w:t>
            </w:r>
            <w:r>
              <w:rPr>
                <w:color w:val="FF0000"/>
              </w:rPr>
              <w:t>SŠ Pitomača, Pitomač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SEBNE ODGOJNO OBRAZOVNE USTAN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 xml:space="preserve">UZ ŽDRALKO, </w:t>
            </w:r>
            <w:r>
              <w:rPr>
                <w:color w:val="FF0000"/>
              </w:rPr>
              <w:t>COO Rudolf Steiner, Daruv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  <w:lang w:val="it-IT"/>
              </w:rPr>
              <w:t xml:space="preserve">UZ MALI MIKEŠI, </w:t>
            </w:r>
            <w:r>
              <w:rPr>
                <w:color w:val="FF0000"/>
                <w:lang w:val="it-IT"/>
              </w:rPr>
              <w:t>COO i rehabilitaciju Virovitica, Virovi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9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VIII PRIMORSKO-GORANSKA  ŽUPANIJA I XVIII ISTARSKA  ŽUPANIJA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80"/>
        <w:gridCol w:w="720"/>
        <w:gridCol w:w="600"/>
      </w:tblGrid>
      <w:tr>
        <w:trPr>
          <w:trHeight w:val="10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OSNOVN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ednja vrijedno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G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  <w:t>UZ BOBOVAC</w:t>
            </w:r>
            <w:r>
              <w:rPr>
                <w:color w:val="FF0000"/>
                <w:lang w:val="pl-PL"/>
              </w:rPr>
              <w:t>, OŠ Frana Krste Frankopana, Broda na Kup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9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olor w:val="FF0000"/>
              </w:rPr>
              <w:t>UZ MRAV</w:t>
            </w:r>
            <w:r>
              <w:rPr>
                <w:color w:val="FF0000"/>
              </w:rPr>
              <w:t xml:space="preserve">, OŠ Petar Zrinski, Čab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9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olor w:val="FF0000"/>
              </w:rPr>
              <w:t>UZ OMORIKA</w:t>
            </w:r>
            <w:r>
              <w:rPr>
                <w:color w:val="FF0000"/>
              </w:rPr>
              <w:t>, OŠ dr. Josipa Pančića, Brib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Z MALIK</w:t>
            </w:r>
            <w:r>
              <w:rPr>
                <w:color w:val="FF0000"/>
              </w:rPr>
              <w:t>, OŠ Sveti Matej, Viško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Z MALI ZADRUGARI</w:t>
            </w:r>
            <w:r>
              <w:rPr>
                <w:color w:val="FF0000"/>
              </w:rPr>
              <w:t>, OŠ JožeŠurana, Višn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REDNJ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olor w:val="FF0000"/>
                <w:lang w:val="it-IT"/>
              </w:rPr>
              <w:t>UZ PARENTINO</w:t>
            </w:r>
            <w:r>
              <w:rPr>
                <w:color w:val="FF0000"/>
                <w:lang w:val="it-IT"/>
              </w:rPr>
              <w:t xml:space="preserve">, SŠ Mate Balote, Pore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9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OSEBNE ODGOJNO OBRAZOVNE USTAN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olor w:val="FF0000"/>
                <w:lang w:val="pl-PL"/>
              </w:rPr>
              <w:t>UZ UČKARIĆ</w:t>
            </w:r>
            <w:r>
              <w:rPr>
                <w:color w:val="FF0000"/>
                <w:lang w:val="pl-PL"/>
              </w:rPr>
              <w:t xml:space="preserve">, Centar za odgoj i obrazovanje, Rije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I BRODSKO-POSAVSKA I XI POŽEŠKO-SLAVONSKA  ŽUPANI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80"/>
        <w:gridCol w:w="720"/>
        <w:gridCol w:w="600"/>
      </w:tblGrid>
      <w:tr>
        <w:trPr>
          <w:trHeight w:val="10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OSNOVN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ednja vrijedno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G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olor w:val="FF0000"/>
              </w:rPr>
              <w:t>UZ ZLATNO KLASJE</w:t>
            </w:r>
            <w:r>
              <w:rPr>
                <w:color w:val="FF0000"/>
              </w:rPr>
              <w:t>, OŠ Ivan Mažuranić, Sibin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4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olor w:val="FF0000"/>
              </w:rPr>
              <w:t>UZ PČELA</w:t>
            </w:r>
            <w:r>
              <w:rPr>
                <w:color w:val="FF0000"/>
              </w:rPr>
              <w:t>, OŠ Ivan Filipović, Velika Kopa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4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REDNJ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olor w:val="FF0000"/>
              </w:rPr>
              <w:t>UZ TKANICA</w:t>
            </w:r>
            <w:r>
              <w:rPr>
                <w:color w:val="FF0000"/>
              </w:rPr>
              <w:t xml:space="preserve">, SŠ „Matija Antun Relković“, Slavonski Bro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SEBNE ODGOJNO OBRAZOVNE USTAN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olor w:val="FF0000"/>
              </w:rPr>
              <w:t>UZ TKANICA</w:t>
            </w:r>
            <w:r>
              <w:rPr>
                <w:color w:val="FF0000"/>
              </w:rPr>
              <w:t>, OŠ „Milan Amruš“ Slavonski B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II ZADARSKA ŽUPANI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80"/>
        <w:gridCol w:w="720"/>
        <w:gridCol w:w="600"/>
      </w:tblGrid>
      <w:tr>
        <w:trPr>
          <w:trHeight w:val="10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OSNOVN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ednja vrijedno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G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  <w:lang w:val="sv-SE"/>
              </w:rPr>
              <w:t xml:space="preserve">UZ MOGUNJA, </w:t>
            </w:r>
            <w:r>
              <w:rPr>
                <w:color w:val="FF0000"/>
                <w:lang w:val="sv-SE"/>
              </w:rPr>
              <w:t>OŠ Valentin Klarin, Pre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SEBNE ODGOJNO OBRAZOVNE USTAN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 xml:space="preserve">UZ MOCIRE, </w:t>
            </w:r>
            <w:r>
              <w:rPr>
                <w:color w:val="FF0000"/>
              </w:rPr>
              <w:t>OŠ Voštarnica, Zad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V OSJEČKO-BARANJSKA ŽUPANI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80"/>
        <w:gridCol w:w="720"/>
        <w:gridCol w:w="600"/>
      </w:tblGrid>
      <w:tr>
        <w:trPr>
          <w:trHeight w:val="10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OSNOVN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ednja vrijedno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G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  <w:lang w:val="da-DK"/>
              </w:rPr>
              <w:t xml:space="preserve">UZ EKO - ERNEST, </w:t>
            </w:r>
            <w:r>
              <w:rPr>
                <w:color w:val="FF0000"/>
                <w:lang w:val="da-DK"/>
              </w:rPr>
              <w:t>OŠ Ernestinovo, Ernestino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REDNJ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UZ DALYA, </w:t>
            </w:r>
            <w:r>
              <w:rPr>
                <w:color w:val="FF0000"/>
              </w:rPr>
              <w:t>Srednja škola Dalj, Dal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SEBNE ODGOJNO OBRAZOVNE USTAN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UZ IVAN ŠTARK, </w:t>
            </w:r>
            <w:r>
              <w:rPr>
                <w:color w:val="FF0000"/>
              </w:rPr>
              <w:t>COO "IVAN ŠTARK"</w:t>
            </w:r>
            <w:r>
              <w:rPr>
                <w:b/>
                <w:color w:val="FF0000"/>
              </w:rPr>
              <w:t>,</w:t>
            </w:r>
            <w:r>
              <w:rPr>
                <w:color w:val="FF0000"/>
              </w:rPr>
              <w:t xml:space="preserve"> Osij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V ŠIBENSKO-KNINS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80"/>
        <w:gridCol w:w="720"/>
        <w:gridCol w:w="600"/>
      </w:tblGrid>
      <w:tr>
        <w:trPr>
          <w:trHeight w:val="10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OSNOVN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ednja vrijedno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G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  <w:t xml:space="preserve">UZ ZELENI ORAH, </w:t>
            </w:r>
            <w:r>
              <w:rPr>
                <w:color w:val="FF0000"/>
                <w:lang w:val="pl-PL"/>
              </w:rPr>
              <w:t>OŠ Skradin, Skra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8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SEBNE ODGOJNO OBRAZOVNE USTAN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UZ ŠIBENSKO BLAGO, </w:t>
            </w:r>
            <w:r>
              <w:rPr>
                <w:rFonts w:cs="Arial" w:ascii="Arial" w:hAnsi="Arial"/>
                <w:color w:val="FF0000"/>
              </w:rPr>
              <w:t>COO Šubićevac, Šibe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VI VUKOVARSKO-SRIJEMSKA ŽUPANI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80"/>
        <w:gridCol w:w="720"/>
        <w:gridCol w:w="600"/>
      </w:tblGrid>
      <w:tr>
        <w:trPr>
          <w:trHeight w:val="10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OSNOVN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ednja vrijedno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G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olor w:val="FF0000"/>
              </w:rPr>
              <w:t>UZ ZADRUGARI</w:t>
            </w:r>
            <w:r>
              <w:rPr>
                <w:color w:val="FF0000"/>
              </w:rPr>
              <w:t>,  OŠ Vođinci, Vođin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olor w:val="FF0000"/>
              </w:rPr>
              <w:t>UZ MLADOST</w:t>
            </w:r>
            <w:r>
              <w:rPr>
                <w:color w:val="FF0000"/>
              </w:rPr>
              <w:t>, OŠ fra Bernandina Tome Leakovića, Bošnja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REDNJ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olor w:val="FF0000"/>
              </w:rPr>
              <w:t>UZ KLASJE</w:t>
            </w:r>
            <w:r>
              <w:rPr>
                <w:color w:val="FF0000"/>
              </w:rPr>
              <w:t xml:space="preserve">, Obrtničko-industrijska škola, Županj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VII  SPLITSKO-DALMATINSKA ŽUPANI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80"/>
        <w:gridCol w:w="720"/>
        <w:gridCol w:w="600"/>
      </w:tblGrid>
      <w:tr>
        <w:trPr>
          <w:trHeight w:val="10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OSNOVN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ednja vrijedno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G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UZ POLJIČKA ZADRUGA</w:t>
            </w:r>
            <w:r>
              <w:rPr>
                <w:color w:val="FF0000"/>
              </w:rPr>
              <w:t>, OŠ Srinjine, Srinj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UZ LAVANDA</w:t>
            </w:r>
            <w:r>
              <w:rPr>
                <w:color w:val="FF0000"/>
              </w:rPr>
              <w:t>, OŠ Mejaši, Spl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  <w:lang w:val="it-IT"/>
              </w:rPr>
              <w:t>UZ PRIZIDNICA</w:t>
            </w:r>
            <w:r>
              <w:rPr>
                <w:color w:val="FF0000"/>
                <w:lang w:val="it-IT"/>
              </w:rPr>
              <w:t>, OŠ Slatine, Slat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UZ MASLINA</w:t>
            </w:r>
            <w:r>
              <w:rPr>
                <w:color w:val="FF0000"/>
              </w:rPr>
              <w:t>, OŠ Ostrog, Kaštel Lukš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UZ MOSORSKO ZVONCE</w:t>
            </w:r>
            <w:r>
              <w:rPr>
                <w:color w:val="FF0000"/>
              </w:rPr>
              <w:t>, OŠ Žrnovnica, Žrnov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UZ VRISAK</w:t>
            </w:r>
            <w:r>
              <w:rPr>
                <w:color w:val="FF0000"/>
              </w:rPr>
              <w:t>, OŠ I.G.Kovačića, Cista Vel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7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UZ ŠKRINJICA</w:t>
            </w:r>
            <w:r>
              <w:rPr>
                <w:color w:val="FF0000"/>
              </w:rPr>
              <w:t>, OŠ Tučepi, Tučep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REDNJ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color w:val="FF0000"/>
              </w:rPr>
              <w:t>UZ ŠKRINJA MODE</w:t>
            </w:r>
            <w:r>
              <w:rPr>
                <w:color w:val="FF0000"/>
              </w:rPr>
              <w:t>, Obrtnička škola, Spl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X DUBROVAČKO-NERETVANSKA  ŽUPANI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80"/>
        <w:gridCol w:w="720"/>
        <w:gridCol w:w="600"/>
      </w:tblGrid>
      <w:tr>
        <w:trPr>
          <w:trHeight w:val="10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OSNOVN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ednja vrijedno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G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UZ KONOBA</w:t>
            </w:r>
            <w:r>
              <w:rPr>
                <w:color w:val="FF0000"/>
              </w:rPr>
              <w:t>, OŠ Blato, Bl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4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 MEĐIMURSKA ŽUPANI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80"/>
        <w:gridCol w:w="720"/>
        <w:gridCol w:w="600"/>
      </w:tblGrid>
      <w:tr>
        <w:trPr>
          <w:trHeight w:val="10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OSNOVN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ednja vrijedno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G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 xml:space="preserve">UZ KUŠLEC, </w:t>
            </w:r>
            <w:r>
              <w:rPr>
                <w:color w:val="FF0000"/>
              </w:rPr>
              <w:t>OŠ Kuršanec, Kurša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REDNJ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  <w:lang w:val="pl-PL"/>
              </w:rPr>
              <w:t xml:space="preserve">UZ JABUKA, </w:t>
            </w:r>
            <w:r>
              <w:rPr>
                <w:color w:val="FF0000"/>
                <w:lang w:val="pl-PL"/>
              </w:rPr>
              <w:t>Gospodarska škola, Čakov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SEBNE ODGOJNO OBRAZOVNE USTAN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  <w:lang w:val="pl-PL"/>
              </w:rPr>
              <w:t xml:space="preserve">UZ FIJOLICA, </w:t>
            </w:r>
            <w:r>
              <w:rPr>
                <w:color w:val="FF0000"/>
                <w:lang w:val="pl-PL"/>
              </w:rPr>
              <w:t>Centar za odgoj i obrazovanje, Čakov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XI GRAD ZAGREB 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80"/>
        <w:gridCol w:w="720"/>
        <w:gridCol w:w="600"/>
      </w:tblGrid>
      <w:tr>
        <w:trPr>
          <w:trHeight w:val="10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OSNOVN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ednja vrijedno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G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UZ IZVOR, </w:t>
            </w:r>
            <w:r>
              <w:rPr>
                <w:color w:val="FF0000"/>
              </w:rPr>
              <w:t>OŠ Sesvetska Sopnica, Zagr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 xml:space="preserve">UZ KVRŽICA, </w:t>
            </w:r>
            <w:r>
              <w:rPr>
                <w:color w:val="FF0000"/>
              </w:rPr>
              <w:t>OŠ Mate Lovrak, Zagr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UZ LISTEK, </w:t>
            </w:r>
            <w:r>
              <w:rPr>
                <w:color w:val="FF0000"/>
              </w:rPr>
              <w:t>OŠ Vjenceslava Novaka, Zagr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 xml:space="preserve">UZ ČUČERSKI KINČ, </w:t>
            </w:r>
            <w:r>
              <w:rPr>
                <w:color w:val="FF0000"/>
              </w:rPr>
              <w:t>OŠ Čučerje, Zagr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 xml:space="preserve">UZ ŽIR, </w:t>
            </w:r>
            <w:r>
              <w:rPr>
                <w:color w:val="FF0000"/>
              </w:rPr>
              <w:t>OŠ Vukomerec, Zagr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REDNJ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UZ PUŠLEK, </w:t>
            </w:r>
            <w:r>
              <w:rPr>
                <w:color w:val="FF0000"/>
              </w:rPr>
              <w:t>Poljoprivredna škola, Zagr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SEBNE ODGOJNO OBRAZOVNE USTAN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  <w:t xml:space="preserve">UZ PREKRIŽJE, </w:t>
            </w:r>
            <w:r>
              <w:rPr>
                <w:color w:val="FF0000"/>
                <w:lang w:val="pl-PL"/>
              </w:rPr>
              <w:t>Centar za odgoj i obrazovanje, Prekrižje, Zagr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9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  <w:lang w:val="pl-PL"/>
              </w:rPr>
              <w:t xml:space="preserve">UZ LIPA, </w:t>
            </w:r>
            <w:r>
              <w:rPr>
                <w:color w:val="FF0000"/>
                <w:lang w:val="pl-PL"/>
              </w:rPr>
              <w:t>OŠ Nad lipom, Zagr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7:00Z</dcterms:created>
  <dc:creator>acapkovic</dc:creator>
  <dc:description/>
  <cp:keywords/>
  <dc:language>en-US</dc:language>
  <cp:lastModifiedBy>acapkovic</cp:lastModifiedBy>
  <dcterms:modified xsi:type="dcterms:W3CDTF">2012-09-12T10:37:00Z</dcterms:modified>
  <cp:revision>1</cp:revision>
  <dc:subject/>
  <dc:title/>
</cp:coreProperties>
</file>