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PROGRAM 23. DRŽAVNOG NATJECANJA IZ ENGLESKOGA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SVETI MARTIN NA MURI, 5. – 7. travnja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Osnovna škola Mursko Središć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Terme Sveti Martin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rijeda, 5. travnja 2017.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0"/>
        <w:gridCol w:w="1781"/>
        <w:gridCol w:w="3758"/>
      </w:tblGrid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RIJE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KTIVNOS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MJES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APOMENE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Do 17,30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lazak sudionika i registracij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te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-18,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gram otvaranja Državnog natjecanja iz engleskoga jezika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ngresna dvorana Hotela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ečera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stanak Državnog povjerenstva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Četvrtak, 6. travnja 2017.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0"/>
        <w:gridCol w:w="1871"/>
        <w:gridCol w:w="3668"/>
      </w:tblGrid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RIJE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KTIVNO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MJES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APOMENE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,00-8,00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ruč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te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,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dlazak u Školu (učenici i mentori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ijevoz autobusima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,00 – 10,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vi dio ispita – sastavak (70 minuta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Škol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entori – radionic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) Irena Pavlović –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Let's agree we disagre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) Mia Mihaljević Ivančić -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Issues in punctuation and usage - things they didn't teach us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,10 – 10,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anka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,30 – 12,00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rugi dio ispita – slušanje s razumijevanjem, čitanje s razumijevanjem, uporaba jezika (90 minuta)</w:t>
            </w:r>
            <w:bookmarkStart w:id="0" w:name="_GoBack"/>
            <w:bookmarkEnd w:id="0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entori – radionic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Irena Pavlović – Let's agree we disag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) Mia Mihaljević Ivančić - Issues in punctuation and usage - things they didn't teach us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,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bjava rješenja testova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glasna ploča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,30 – 14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uč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Škol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,00 – 18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lobodno vrijeme (učenici i mentori) - IZL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zlet po Međimurju u organizaciji Škole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,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bjava ljestvica privremenog poretk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tel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ngresna dvorana Hotela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,30 – 19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Uvid u testove i žalbeni postupak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,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ečera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Napomena</w:t>
      </w:r>
      <w:r>
        <w:rPr>
          <w:rFonts w:cs="Bookman Old Style" w:ascii="Bookman Old Style" w:hAnsi="Bookman Old Style"/>
          <w:sz w:val="24"/>
          <w:szCs w:val="28"/>
        </w:rPr>
        <w:t>: u slučaju promjena broja bodova nakon uvida u testove i žalbenog postupka, Državno povjerenstvo će na   oglasnoj ploči objaviti nove ljestvice privremenog poretka iza 21.00 sat.</w:t>
      </w:r>
    </w:p>
    <w:p>
      <w:pPr>
        <w:pStyle w:val="NoSpacing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etak, 7</w:t>
      </w:r>
      <w:r>
        <w:rPr/>
        <w:t>. travnja 2017.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0"/>
        <w:gridCol w:w="1871"/>
        <w:gridCol w:w="3668"/>
      </w:tblGrid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RIJE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KTIVNO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MJES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APOMENE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,00-8,00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ruč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te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,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dlazak u Školu (učenici i mentori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ijevoz autobusima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,00 – 13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Usmeni dio ispit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Škol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entori – radionice u organizaciji Škole 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,00 – 14,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Ručak -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ŠKOL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te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,30 – 16,00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lobodno vrijeme (učenici i mentori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,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bjava ljestvica konačnog poretka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glasna ploč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,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glašenje pobjednika, dodjela priznanja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ngresna dvorana Hotela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atvaranje Državnog natjecanja iz engleskoga jezika i odlazak kućama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8:00Z</dcterms:created>
  <dc:creator>msturm</dc:creator>
  <dc:description/>
  <dc:language>en-US</dc:language>
  <cp:lastModifiedBy>acapkovic</cp:lastModifiedBy>
  <cp:lastPrinted>2017-03-08T12:15:00Z</cp:lastPrinted>
  <dcterms:modified xsi:type="dcterms:W3CDTF">2017-03-31T09:48:00Z</dcterms:modified>
  <cp:revision>2</cp:revision>
  <dc:subject/>
  <dc:title/>
</cp:coreProperties>
</file>