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262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ĐUŽUPANIJSKO STRUČNO VIJEĆE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A UČENIČKIH DOMOVA RH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Osijek, 3. i 4. studenoga 2016.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STRUČNOG SKU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Tolerancija i uvažavanje različit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3. 11. 2016. Četvr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,00- 10,30: Pozdravna riječ – dr. sc. Oleg Đakovi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,30 – 13,00:    Suzana Hitrec, prof.  : izlaganje – rasprava/ radionica – tem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i drugači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,00 – 16,00 : Stanka za ruča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,00 -  16,45:  Oleg Đaković : izlaganj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ga ravnatelja u procesu promj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45. -17,45: Ljubica  Banović: izlaganj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čitost kao izazov i kao bogatstv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04. 11. 2016.  Pet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 -11,00: dr.sc Damir Marinić: izlaganje i radion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i Z generac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,00 – 11,30: Stan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,30 – 12,15.: mr.sc. Vera Šutalo: izlaganj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ilje u učeničkim domovi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2,15 -13, 00 : dr.sc.Oleg Đaković i Ljubica Banović prof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ci i zatvaranje skupa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13,00 : Ručak i odlaz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71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Maja</dc:creator>
  <dc:description/>
  <cp:keywords/>
  <dc:language>en-US</dc:language>
  <cp:lastModifiedBy>acapkovic</cp:lastModifiedBy>
  <dcterms:modified xsi:type="dcterms:W3CDTF">2016-10-17T12:03:00Z</dcterms:modified>
  <cp:revision>7</cp:revision>
  <dc:subject/>
  <dc:title/>
</cp:coreProperties>
</file>