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OTRA HRVATSKOGA ŠKOLSKOGA FIL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j, 16. – 18. rujna 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sudbeno povjerenstv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ešimir Mikić, filmolog, predsjednik</w:t>
      </w:r>
    </w:p>
    <w:p>
      <w:pPr>
        <w:pStyle w:val="Normal"/>
        <w:rPr/>
      </w:pPr>
      <w:r>
        <w:rPr/>
        <w:t>Istvan Filakovity, filmski redatelj, član</w:t>
      </w:r>
    </w:p>
    <w:p>
      <w:pPr>
        <w:pStyle w:val="Normal"/>
        <w:rPr/>
      </w:pPr>
      <w:r>
        <w:rPr/>
        <w:t>Neven Hitrec, filmski redatelj, član</w:t>
      </w:r>
    </w:p>
    <w:p>
      <w:pPr>
        <w:pStyle w:val="Normal"/>
        <w:rPr/>
      </w:pPr>
      <w:r>
        <w:rPr/>
        <w:t>Miran Miošić, filmski montažer,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OPIS ŠKOLSKIH RADOVA ODABRANIH Z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OTRU ŠKOLSKOG FILMA 2015.g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E ŠKOLE</w:t>
      </w:r>
    </w:p>
    <w:p>
      <w:pPr>
        <w:pStyle w:val="Normal"/>
        <w:jc w:val="center"/>
        <w:rPr/>
      </w:pPr>
      <w:r>
        <w:rPr>
          <w:sz w:val="28"/>
          <w:szCs w:val="28"/>
        </w:rPr>
        <w:t>(40 radov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20" w:leader="none"/>
        </w:tabs>
        <w:spacing w:lineRule="auto" w:line="360"/>
        <w:ind w:left="0" w:hanging="720"/>
        <w:rPr/>
      </w:pPr>
      <w:r>
        <w:rPr/>
        <w:t>Posao iz snova ............................dokumentarni / OŠ M. J. Zagorke, Zagreb......................10: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720"/>
        <w:rPr/>
      </w:pPr>
      <w:r>
        <w:rPr/>
        <w:t>Osoba kojoj se divim...............eksperimentalni / OŠ Strahoninec........................................5: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60" w:leader="none"/>
          <w:tab w:val="left" w:pos="3420" w:leader="none"/>
          <w:tab w:val="left" w:pos="4320" w:leader="none"/>
          <w:tab w:val="left" w:pos="8460" w:leader="none"/>
          <w:tab w:val="left" w:pos="8820" w:leader="none"/>
        </w:tabs>
        <w:spacing w:lineRule="auto" w:line="360"/>
        <w:ind w:left="0" w:hanging="720"/>
        <w:rPr/>
      </w:pPr>
      <w:r>
        <w:rPr/>
        <w:t>Na putu do zvijezda....................dokumentarni / OŠ Strahoninec.........................................6: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720"/>
        <w:rPr/>
      </w:pPr>
      <w:r>
        <w:rPr/>
        <w:t>Mali blam...........................................animirani / OŠ Petra Kanavelića, Korčula.................1: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280" w:leader="none"/>
          <w:tab w:val="left" w:pos="8460" w:leader="none"/>
        </w:tabs>
        <w:spacing w:lineRule="auto" w:line="360"/>
        <w:ind w:left="0" w:hanging="720"/>
        <w:rPr/>
      </w:pPr>
      <w:r>
        <w:rPr/>
        <w:t>Janjevačka razglednica ...............dokumentarni / OŠ Marije Jurić Zagorke, Zagreb..........10: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60" w:leader="none"/>
        </w:tabs>
        <w:spacing w:lineRule="auto" w:line="360"/>
        <w:ind w:left="0" w:hanging="720"/>
        <w:rPr/>
      </w:pPr>
      <w:r>
        <w:rPr/>
        <w:t>Osmaši........................................ dokumentarni / OŠ Josipa Zorića, Dugo Selo...................6: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720"/>
        <w:rPr/>
      </w:pPr>
      <w:r>
        <w:rPr/>
        <w:t>Tečaj sreće................................................igrani / OŠ Petra Kanavelića, Korčula.................6: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40" w:leader="none"/>
        </w:tabs>
        <w:spacing w:lineRule="auto" w:line="360"/>
        <w:ind w:left="0" w:hanging="720"/>
        <w:rPr/>
      </w:pPr>
      <w:r>
        <w:rPr/>
        <w:t>Pedeset....................................... dokumentarni / OŠ Zapruđe, Zagreb...............................10: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040" w:leader="none"/>
        </w:tabs>
        <w:spacing w:lineRule="auto" w:line="360"/>
        <w:ind w:left="0" w:hanging="720"/>
        <w:rPr/>
      </w:pPr>
      <w:r>
        <w:rPr/>
        <w:t>Printer House Party..................................igrani / II. OŠ Vrbovec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680" w:leader="none"/>
          <w:tab w:val="left" w:pos="5040" w:leader="none"/>
          <w:tab w:val="left" w:pos="8460" w:leader="none"/>
          <w:tab w:val="left" w:pos="8820" w:leader="none"/>
        </w:tabs>
        <w:spacing w:lineRule="auto" w:line="360"/>
        <w:ind w:left="0" w:hanging="720"/>
        <w:rPr/>
      </w:pPr>
      <w:r>
        <w:rPr/>
        <w:t>Zlo se dobrim vraća..................................igrani / OŠ Stjepana Kefelje, Kutina...................5: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40" w:leader="none"/>
        </w:tabs>
        <w:spacing w:lineRule="auto" w:line="360"/>
        <w:ind w:left="0" w:hanging="720"/>
        <w:rPr/>
      </w:pPr>
      <w:r>
        <w:rPr/>
        <w:t>Tužibaba...................................................igrani / OŠ Sveti Petar Orehovec.........................8: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40" w:leader="none"/>
        </w:tabs>
        <w:spacing w:lineRule="auto" w:line="360"/>
        <w:ind w:left="0" w:hanging="720"/>
        <w:rPr/>
      </w:pPr>
      <w:r>
        <w:rPr/>
        <w:t>Maturalac..................................................igrani / OŠ Sveti Petar Orehovec........................8: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8280" w:leader="none"/>
          <w:tab w:val="left" w:pos="8460" w:leader="none"/>
        </w:tabs>
        <w:spacing w:lineRule="auto" w:line="360"/>
        <w:ind w:left="0" w:hanging="720"/>
        <w:rPr/>
      </w:pPr>
      <w:r>
        <w:rPr/>
        <w:t>Duga...................................................animirani / OŠ Šestine, Zagreb..................................1: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Zajedno smo jači......................eksperimentalni / OŠ Katarine Zrinske, Mečenčani.............2: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Mislio sam da ću igrati.............................igrani / OŠ Eugena Kumičića, Velika Gorica......3: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Život se nastavlja.........................dokumentarni / OŠ Antuna i Stjepana Radića, Gunja....10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Duh u boci..........................................animirani / OŠ Ljudevita Gaja, Zaprešić..................1: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Ljubav.........................................dokumentarni / OŠ Ljudevita Gaja, Zaprešić...................4: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Ispričat ću ti priču.....................................igrani / OŠ Jurja Šišgorića, Šibenik....................5: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8820" w:leader="none"/>
        </w:tabs>
        <w:spacing w:lineRule="auto" w:line="360"/>
        <w:ind w:left="0" w:hanging="720"/>
        <w:rPr/>
      </w:pPr>
      <w:r>
        <w:rPr/>
        <w:t>Dragi Vincente...................................animirani / OŠ Jurja Šišgorića, Šibenik.....................3: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Ivanka.......................................................igrani / OŠ Ivanke Trohar, Fužine.......................7: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Sanja.........................................................igrani / OŠ Zadarski otoci, Zadar........................8: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Kod Brice....................................dokumentarni / OŠ Stanovi, Zadar....................................6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Moja kućica, moja slobodica......dokumentarni / OŠ Vladimira Nazora, Slavonski Brod..10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Mala škola selfiea........................dokumentarni / OŠ Eugena Kumičića, Velika Gorica......9: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Na čehari.....................................dokumentarni / OŠ Ivanovec.............................................6: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Topli kutak sjevera......................dokumentarni / OŠ Ivanovec...........................................10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Više od igre.................................dokumentarni / OŠ Tomaša Goričanca, Mala Subotica....8: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Super-eko.................................................igrani / OŠ Tomaša Goričanca, Mala Subotica....2: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Crni pojas....................................dokumentarni / OŠ Tomaša Goričanca, Mala Subotica..10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Sharpeye......................................dokumentarni / OŠ Tomaša Goričanca, Mala Subotica....8: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Gospine ruže...............................dokumentarni / OŠ Lučac, Split.........................................7: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Oklada......................................................igrani / OŠ Nikole Tesle, Gračac........................10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Važan korak u nepoznato............dokumentarni / OŠ Nikole Tesle, Gračac........................10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Benkovački sajam.......................dokumentarni / OŠ Benkovac..........................................10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Copy – paste............................eksperimentalni / OŠ Rudeš, Zagreb.....................................3: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Diploma za hrabrost....................dokumentarni / OŠ Rudeš, Zagreb....................................9: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Tv prodaja................................eksperimentalni / OŠ Većeslava Holjevca, Zagreb..............5: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Pjev ždrala................................................igrani / OŠ Bartola Kašića, Zagreb......................9: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left="0" w:hanging="720"/>
        <w:rPr/>
      </w:pPr>
      <w:r>
        <w:rPr/>
        <w:t>Ljubav je u zraku................................animirani / OŠ Rudeš, Zagreb...................................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PIS ŠKOLSKIH RADOVA ODABRANIH Z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OTRU ŠKOLSKOG FILMA 2015.g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REDNJE ŠKO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9 radov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00" w:leader="none"/>
        </w:tabs>
        <w:spacing w:lineRule="auto" w:line="360"/>
        <w:ind w:left="0" w:hanging="720"/>
        <w:rPr/>
      </w:pPr>
      <w:r>
        <w:rPr/>
        <w:t>Kabanica...................................................igrani / SŠ Vladimira Gortana, Buje....................7: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00" w:leader="none"/>
        </w:tabs>
        <w:spacing w:lineRule="auto" w:line="360"/>
        <w:ind w:left="0" w:hanging="720"/>
        <w:rPr/>
      </w:pPr>
      <w:r>
        <w:rPr/>
        <w:t>Tik-tak, tik-tak.........................eksperimentalni / V. gimnazija, Zagreb...............................2: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00" w:leader="none"/>
        </w:tabs>
        <w:spacing w:lineRule="auto" w:line="360"/>
        <w:ind w:left="0" w:hanging="720"/>
        <w:rPr/>
      </w:pPr>
      <w:r>
        <w:rPr/>
        <w:t>Karma with banana..................................igrani / Gimn. Andrije Mohorovičića, Rijeka.......3: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00" w:leader="none"/>
        </w:tabs>
        <w:spacing w:lineRule="auto" w:line="360"/>
        <w:ind w:left="0" w:hanging="720"/>
        <w:rPr/>
      </w:pPr>
      <w:r>
        <w:rPr/>
        <w:t>Blu......................................................animirani / Gimn. Andrije Mohorovičića, Rijeka......2: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00" w:leader="none"/>
        </w:tabs>
        <w:spacing w:lineRule="auto" w:line="360"/>
        <w:ind w:left="0" w:hanging="720"/>
        <w:rPr/>
      </w:pPr>
      <w:r>
        <w:rPr/>
        <w:t>Slavuj zlatnih šaka.......................dokumentarni / Medicinska škola, Osijek........................6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00" w:leader="none"/>
        </w:tabs>
        <w:spacing w:lineRule="auto" w:line="360"/>
        <w:ind w:left="0" w:hanging="720"/>
        <w:rPr/>
      </w:pPr>
      <w:r>
        <w:rPr/>
        <w:t>Lovac u žitu..............................eksperimentalni / Prva gimnazija Varaždin.........................1: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00" w:leader="none"/>
        </w:tabs>
        <w:spacing w:lineRule="auto" w:line="360"/>
        <w:ind w:left="0" w:hanging="720"/>
        <w:rPr/>
      </w:pPr>
      <w:r>
        <w:rPr/>
        <w:t>Kanalizacija..............................eksperimentalni / Prva gimnazija Varaždin.........................2: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00" w:leader="none"/>
        </w:tabs>
        <w:spacing w:lineRule="auto" w:line="360"/>
        <w:ind w:left="0" w:hanging="720"/>
        <w:rPr/>
      </w:pPr>
      <w:r>
        <w:rPr/>
        <w:t>Spoj..........................................eksperimentalni / Prva gimnazija Varaždin..........................2: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00" w:leader="none"/>
        </w:tabs>
        <w:spacing w:lineRule="auto" w:line="360"/>
        <w:ind w:left="0" w:hanging="720"/>
        <w:rPr/>
      </w:pPr>
      <w:r>
        <w:rPr/>
        <w:t>Dogma.....................................eksperimentalni / Prva gimnazija Varaždin..........................9:36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0:00Z</dcterms:created>
  <dc:creator>slistes</dc:creator>
  <dc:description/>
  <dc:language>en-US</dc:language>
  <cp:lastModifiedBy>acapkovic</cp:lastModifiedBy>
  <dcterms:modified xsi:type="dcterms:W3CDTF">2015-07-13T10:50:00Z</dcterms:modified>
  <cp:revision>3</cp:revision>
  <dc:subject/>
  <dc:title/>
</cp:coreProperties>
</file>