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43"/>
        <w:gridCol w:w="6387"/>
      </w:tblGrid>
      <w:tr>
        <w:trPr>
          <w:trHeight w:val="964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6"/>
                <w:szCs w:val="28"/>
                <w:lang w:eastAsia="hr-HR"/>
              </w:rPr>
              <w:t>REZULTATI PROSUDBE ISTRAŽIVAČKIH PROJEKATA</w:t>
            </w:r>
          </w:p>
        </w:tc>
      </w:tr>
      <w:tr>
        <w:trPr>
          <w:trHeight w:val="964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4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28"/>
                <w:lang w:eastAsia="hr-HR"/>
              </w:rPr>
              <w:t xml:space="preserve">Projekti sekcije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44"/>
                <w:szCs w:val="28"/>
                <w:lang w:eastAsia="hr-HR"/>
              </w:rPr>
              <w:t>METEOROLOGI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4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28"/>
                <w:lang w:eastAsia="hr-HR"/>
              </w:rPr>
              <w:t>Recenzenti: mr.sc. Marina Grčić i mr.sc. Janja Mil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 xml:space="preserve">Ocjenjivačka povjerenstva: mr.sc. Marina Grčić, Kristina Krtalić, prof., Milena Prodanović, 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</w:rPr>
              <w:t>Mladen Matvijev, dipl. ing., mr. sc. Alenka Bujan, Marinela Labaš, prof.</w:t>
            </w:r>
          </w:p>
        </w:tc>
      </w:tr>
      <w:tr>
        <w:trPr>
          <w:trHeight w:val="490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Priznanja za iznimno uspješne istraživačke projekte dobile su sljedeće škole:</w:t>
            </w:r>
          </w:p>
        </w:tc>
      </w:tr>
      <w:tr>
        <w:trPr>
          <w:trHeight w:val="7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lang w:eastAsia="hr-HR"/>
              </w:rPr>
              <w:t>Prirodoslovna i grafička š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lang w:eastAsia="hr-HR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lang w:eastAsia="hr-HR"/>
              </w:rPr>
              <w:t>Rijeka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Što to tamo lebdi ?</w:t>
            </w:r>
          </w:p>
        </w:tc>
      </w:tr>
      <w:tr>
        <w:trPr>
          <w:trHeight w:val="7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lang w:eastAsia="hr-HR"/>
              </w:rPr>
              <w:t xml:space="preserve">OŠ Antuna Mihanović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Osijek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lang w:eastAsia="hr-HR"/>
              </w:rPr>
              <w:t>Gniježđenje bijele rode u gradu Osijeku</w:t>
            </w:r>
          </w:p>
        </w:tc>
      </w:tr>
      <w:tr>
        <w:trPr>
          <w:trHeight w:val="7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Šumarska i drvodjeljska š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Karlovac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Usporedba mjerenja oborine satelitskim uređajima s GLOBE kišomjerom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Š Zadarski oto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Zadar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 xml:space="preserve">Utjecaj količine oborina na mutnoću i kloriranje vodovodne vode gradskog  kotara Bili Brig, Zadar </w:t>
            </w:r>
          </w:p>
        </w:tc>
      </w:tr>
      <w:tr>
        <w:trPr>
          <w:trHeight w:val="624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Phvala za projekt: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Škola za medicinske sestre Vrapč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Zagreb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lang w:eastAsia="hr-HR"/>
              </w:rPr>
              <w:t>Svjetlosno onečišćenje i naš san</w:t>
            </w:r>
          </w:p>
        </w:tc>
      </w:tr>
      <w:tr>
        <w:trPr>
          <w:trHeight w:val="624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28"/>
                <w:lang w:eastAsia="hr-HR"/>
              </w:rPr>
              <w:t xml:space="preserve">Projekti sekcije  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44"/>
                <w:szCs w:val="28"/>
                <w:lang w:eastAsia="hr-HR"/>
              </w:rPr>
              <w:t>VODA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28"/>
                <w:lang w:eastAsia="hr-H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28"/>
                <w:lang w:eastAsia="hr-HR"/>
              </w:rPr>
              <w:t>Recenzent prof. dr. sc. Renata Matoničkin Kepči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Ocjenjivačko povjerenstvo: prof. dr. sc. Renata Matoničkin Kepčija, Jadranka Radovančević, Snježana Marković-Zoraja, prof.</w:t>
            </w:r>
          </w:p>
        </w:tc>
      </w:tr>
      <w:tr>
        <w:trPr>
          <w:trHeight w:val="391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Priznanja za iznimno uspješne istraživačke projekte dobile su sljedeće škole: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OŠ "R. Katalinić Jeretov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hr-HR"/>
              </w:rPr>
              <w:t>Opatija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 xml:space="preserve">Utjecaj otpadnih voda iz zaleđa Ike na kvalitetu vode potoka Banina 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SŠ Petri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Petrinja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Utoka</w:t>
            </w:r>
          </w:p>
        </w:tc>
      </w:tr>
      <w:tr>
        <w:trPr>
          <w:trHeight w:val="624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CCFF33" w:val="clear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5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40"/>
                <w:szCs w:val="28"/>
                <w:lang w:eastAsia="hr-HR"/>
              </w:rPr>
              <w:t xml:space="preserve">Projekti sekcije  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52"/>
                <w:szCs w:val="28"/>
                <w:lang w:eastAsia="hr-HR"/>
              </w:rPr>
              <w:t>POKROV- BIOLOGIJA</w:t>
            </w:r>
          </w:p>
          <w:p>
            <w:pPr>
              <w:pStyle w:val="Normal"/>
              <w:shd w:fill="CCFF33" w:val="clear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8"/>
                <w:lang w:eastAsia="hr-HR"/>
              </w:rPr>
              <w:t xml:space="preserve">Recenzent: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8"/>
                <w:lang w:eastAsia="hr-HR"/>
              </w:rPr>
              <w:t>prof. dr. sc. Mirko Ruščić</w:t>
            </w:r>
          </w:p>
          <w:p>
            <w:pPr>
              <w:pStyle w:val="Normal"/>
              <w:shd w:fill="CCFF33" w:val="clear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8"/>
                <w:lang w:eastAsia="hr-HR"/>
              </w:rPr>
              <w:t>Ocjenjivačko povjerenstvo: prof. dr. sc. Ines Radanović, Marina Ništ, prof., Davor Barić, prof.</w:t>
            </w:r>
          </w:p>
        </w:tc>
      </w:tr>
      <w:tr>
        <w:trPr>
          <w:trHeight w:val="400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CCFF33" w:val="clear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40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Priznanja za iznimno uspješne istraživačke projekte dobile su sljedeće škole: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hr-HR"/>
              </w:rPr>
              <w:t>OŠ Kraljice Jelene, So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hr-HR"/>
              </w:rPr>
              <w:t>Solin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hr-HR"/>
              </w:rPr>
              <w:t>Fenološka motrenja smokve u Solinu i Omišu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hr-HR"/>
              </w:rPr>
              <w:t>OŠ Ivane Brlić Mažuranić i Gimnazija Virovit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hr-HR"/>
              </w:rPr>
              <w:t>Slavonski Brod i Virovitica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hr-HR"/>
              </w:rPr>
              <w:t>Fenološko promatranje pupanja drveća u Virovitici (zajednički projekt)</w:t>
            </w:r>
          </w:p>
        </w:tc>
      </w:tr>
      <w:tr>
        <w:trPr>
          <w:trHeight w:val="624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52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40"/>
                <w:szCs w:val="28"/>
                <w:lang w:eastAsia="hr-HR"/>
              </w:rPr>
              <w:t xml:space="preserve">Projekti sekcije  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52"/>
                <w:szCs w:val="28"/>
                <w:lang w:eastAsia="hr-HR"/>
              </w:rPr>
              <w:t>POKROV-TLO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hr-HR"/>
              </w:rPr>
              <w:t>Recenzent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28"/>
                <w:lang w:eastAsia="hr-HR"/>
              </w:rPr>
              <w:t>: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 xml:space="preserve"> Borjanka Smojver, dipl. ing.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8"/>
                <w:lang w:eastAsia="hr-HR"/>
              </w:rPr>
              <w:t>Ocjenjivačko povjerenstvo: Borjanka Smojver, dipl. ing., prof. dr. sc. Goran Kovačević, Irena Szabo, prof.</w:t>
            </w:r>
          </w:p>
        </w:tc>
      </w:tr>
      <w:tr>
        <w:trPr>
          <w:trHeight w:val="175" w:hRule="atLeast"/>
        </w:trPr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40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Priznanja za iznimno uspješne istraživačke projekte dobile su sljedeće škole: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OŠ Petar Zrin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Čabar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Gerovski vrtovi</w: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II. OŠ Čakov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Čakovec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hr-HR"/>
              </w:rPr>
              <w:t>Urbanizacija Čakovca i Donjeg Kraljev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Biologija</dc:creator>
  <dc:description/>
  <dc:language>en-US</dc:language>
  <cp:lastModifiedBy>acapkovic</cp:lastModifiedBy>
  <dcterms:modified xsi:type="dcterms:W3CDTF">2015-05-25T12:31:00Z</dcterms:modified>
  <cp:revision>2</cp:revision>
  <dc:subject/>
  <dc:title/>
</cp:coreProperties>
</file>