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/>
              <w:t>PROGRAM NATJECANJA</w:t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/>
              <w:t xml:space="preserve">IZ NJEMAČKOGA JEZIKA </w:t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/>
              <w:t>Brodarica, 21. – 23. travnja 2015.</w:t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SNOVNA ŠKOLA BRODARICA Gomnjanik 100 22010 BRODARI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0" w:after="0"/>
              <w:jc w:val="center"/>
              <w:rPr>
                <w:lang w:val="hr-HR"/>
              </w:rPr>
            </w:pPr>
            <w:r>
              <w:rPr/>
              <w:t>Hoteli Solaris 86, 22000, Šibenik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NATJECANJA IZ NJEMAČKOGA JEZ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jc w:val="center"/>
              <w:rPr/>
            </w:pPr>
            <w:r>
              <w:rPr>
                <w:b/>
                <w:lang w:val="hr-HR"/>
              </w:rPr>
              <w:t>UTORAK, 21. TRAVNJA 2015.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/>
            </w:pPr>
            <w:r>
              <w:rPr>
                <w:lang w:val="hr-HR"/>
              </w:rPr>
              <w:t>MJES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 17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lazak sudionika u hotel</w:t>
            </w:r>
          </w:p>
          <w:p>
            <w:pPr>
              <w:pStyle w:val="Normal"/>
              <w:shd w:fill="EAF1DD" w:val="clear"/>
              <w:spacing w:before="0" w:after="0"/>
              <w:rPr/>
            </w:pPr>
            <w:r>
              <w:rPr>
                <w:lang w:val="hr-HR"/>
              </w:rPr>
              <w:t>podjela akreditacija i informacija o programu natjecanja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OGRAM OTVAR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19.0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EČ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7.00-8.1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RUČ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IJEDA, 22. TRAVNJA 20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8.30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/>
            </w:pPr>
            <w:r>
              <w:rPr>
                <w:lang w:val="hr-HR"/>
              </w:rPr>
              <w:t>Odlazak natjecatelja i mentora u ško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.00 – 9.20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kupljanje učenika i mentora i početak Natjec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.20 – 9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Razmještaj po učionicam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.30 – 11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ISANI DIO – RAZUMIJEVANJE SLUŠANJEM I SASTAV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.15 – 11.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TAN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.45 – 13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ISANI DIO – RAZUMIJEVANJE ČITANJ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bjava točnih rješenja pisanoga dijela natjec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(oglasna ploča, web)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/>
            </w:pPr>
            <w:r>
              <w:rPr>
                <w:lang w:val="hr-HR"/>
              </w:rPr>
              <w:t xml:space="preserve">13.30 -15.00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UČ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/>
            </w:pPr>
            <w:r>
              <w:rPr>
                <w:lang w:val="hr-HR"/>
              </w:rPr>
              <w:t xml:space="preserve">15.00 - 18.0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Slobodno vrijeme za učenike i mentore i priprema za posljednji dio natjecanja ili izlet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18.0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Odlazak natjecatelja i mentora u školu nakon izleta ili odmora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18.30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bjava rezultata pisanoga dijela natjec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18.30-19.00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Uvid u testove i žalbeni postupak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19.30-21.00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Več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21.0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lobodno 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jc w:val="center"/>
              <w:rPr/>
            </w:pPr>
            <w:r>
              <w:rPr>
                <w:b/>
                <w:lang w:val="hr-HR"/>
              </w:rPr>
              <w:t>ČETVRTAK, 23. TRAVNJA 2015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.00-9.00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Doručak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lazak natjecatelja i mentora u školu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/>
            </w:pPr>
            <w:r>
              <w:rPr>
                <w:lang w:val="hr-HR"/>
              </w:rPr>
              <w:t xml:space="preserve">10.00 – 14.0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Usmeni dio ispita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/>
            </w:pPr>
            <w:r>
              <w:rPr>
                <w:lang w:val="hr-HR"/>
              </w:rPr>
              <w:t xml:space="preserve">14.00 – 16.0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Ručak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Povratak natjecatelja i mentora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 ško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rFonts w:cs="Calibri"/>
                <w:lang w:val="hr-HR"/>
              </w:rPr>
              <w:t xml:space="preserve"> </w:t>
            </w:r>
            <w:r>
              <w:rPr>
                <w:lang w:val="hr-HR"/>
              </w:rPr>
              <w:t>Objava konačnih rezultata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ŠKOLA 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(oglasna ploča, web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Zatvaranje natjecanja- dodjela priznanj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/>
            </w:pPr>
            <w:r>
              <w:rPr>
                <w:lang w:val="hr-HR"/>
              </w:rPr>
              <w:t>1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Završetak natjecanja i odlazak kućama</w:t>
            </w:r>
          </w:p>
          <w:p>
            <w:pPr>
              <w:pStyle w:val="Normal"/>
              <w:shd w:fill="EAF1DD" w:val="clear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hd w:fill="EAF1DD" w:val="clear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2:00Z</dcterms:created>
  <dc:creator>ipmijic</dc:creator>
  <dc:description/>
  <dc:language>en-US</dc:language>
  <cp:lastModifiedBy>acapkovic</cp:lastModifiedBy>
  <dcterms:modified xsi:type="dcterms:W3CDTF">2015-04-09T13:22:00Z</dcterms:modified>
  <cp:revision>2</cp:revision>
  <dc:subject/>
  <dc:title/>
</cp:coreProperties>
</file>