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6680" cy="1217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ŽAVNO NATJECANJE IZ ŠPANJOLSKOG JEZIKA – LJESTVICA KONAČNOG PORETKA</w:t>
      </w:r>
      <w:bookmarkStart w:id="0" w:name="_GoBack"/>
      <w:bookmarkEnd w:id="0"/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UDBENO POVJERENSTVO: Miljenka Stipan Mikac, prof; Sanja Padavić, prof;  Dunja Frankol, prof; Consuelo Elías, prof</w:t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2"/>
        <w:gridCol w:w="1416"/>
        <w:gridCol w:w="1530"/>
        <w:gridCol w:w="1095"/>
        <w:gridCol w:w="1220"/>
        <w:gridCol w:w="1074"/>
        <w:gridCol w:w="1078"/>
        <w:gridCol w:w="1438"/>
        <w:gridCol w:w="1057"/>
        <w:gridCol w:w="92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red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O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JECATEL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ŠKO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IT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 I  VOKAB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ME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O ROMERO DE TOR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 Drp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gimnazija Spl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Palam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BLO RUIZ PICA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 Desp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tna klasična gimnazi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Oreško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ULOA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Kovčal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gimnazi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 Mikul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TU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Boži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gimnazija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rc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GRE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Jur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gimnazija Spl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Palam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LÁZQUE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Funduru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 gimnazija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očm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AN G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ana Ce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„Ivan Lucič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 Šp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 Ba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gimnazija“Ivan Supek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jetanka Boža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OL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 Sturn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Vladimira Nazora Zad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ica Musta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AN MIR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a Filip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gimnazija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 Mikul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 Zub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gimnazija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jetanka Boža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LVADOR D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Vuđ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ka škola Varaž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Mađar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R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Sara Sur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 gimnazija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očm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RNANDO BO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 Grž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Vladimira Nazora Zad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ica Musta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H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Vugdrag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gimnazija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 Mikul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EGO RIV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a Bi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Čakove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K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i esej: Željana Certa</w:t>
      </w:r>
    </w:p>
    <w:p>
      <w:pPr>
        <w:pStyle w:val="Normal"/>
        <w:rPr/>
      </w:pPr>
      <w:r>
        <w:rPr/>
        <w:t>Najbolja prezentacija: Valeria Filipov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dsjednica državnog povjerens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ljenka Stipan Mikac, prof mentor, v.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ag, 19. – 21. travnja 2015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6:00Z</dcterms:created>
  <dc:creator>skolapg</dc:creator>
  <dc:description/>
  <cp:keywords/>
  <dc:language>en-US</dc:language>
  <cp:lastModifiedBy>acapkovic</cp:lastModifiedBy>
  <cp:lastPrinted>2015-04-21T12:40:00Z</cp:lastPrinted>
  <dcterms:modified xsi:type="dcterms:W3CDTF">2015-04-24T08:57:00Z</dcterms:modified>
  <cp:revision>4</cp:revision>
  <dc:subject/>
  <dc:title/>
</cp:coreProperties>
</file>