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Smotra hrvatskoga školskoga fil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rganiz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jedište i adresa državnoga povjerens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užnica Sp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stojeva 32, 21000 Sp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ajnik državnoga povjerenst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r. sc. Srećko Listeš, viši savjet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ja za odgoj i obrazovanje, Podružnica Split, Tolstojeva 32, 21000 Sp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021/340-995; e-pošt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recko.listes@azoo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jesto održavanja i škole domać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održavanja: Sin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um održavanja: 16. – 18. rujna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gram Smotre hrvatskoga školskoga filma (u daljnjem tekstu: Smotra) obuhvaća filmsko i videostvaralaštvo učenika osnovnih i srednjih škola i stručne razgovore i okrugle stolove s voditeljima i učenicima članovima filmskih i videodružina, koje su dužni održati članovi prosudbenoga povjerenst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ela Smotre su sloboda stvaralaštva učenika i družine, osobno stvaralačko izražavanje i dragovoljnost sudjelovan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će Smotre su razvijanje kritičkih i kreativnih vještina učenika i razvijanje sposobnosti, pristupa, raščlambe, vrednovanja i slanja poruke posredstvom filma. Rad na Smotri i za Smotru obuhvaća različite kompetencije: tehničke (sposobnost pristupa filmu/medijima), kritičke (razumijevanje filmskih/medijskih sadržaja i sposobnost tumačenja i kritičkog vrednovanja) te stvaralačke (sposobnost stvaranja filmske/medijske poruk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ravila za sudjelovanj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Smotri 2014/2015. mogu sudjelovati radovi snimljeni nakon održavanja prethodne Smotre (Velika Gorica, 18. – 20. rujna 2014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 školskoj godinu 2014/2015. filmske i videoradove škole šalju na adresu tajnika državnoga povjerenstv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ilmski i videoradovi moraju biti tematski primjereni odgojno-obrazovnom okviru nastanka (školi), pedagoški opravdani i snimljeni u skladu s tehničkim mogućnostima škole i druži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ilmski i videoradovi mogu trajati najviše do deset (10) minuta. Škola smije poslati najviše pet radova snimljenih u školskoj godini 2014/2015. Ako škola šalje više od jednog rada, oni moraju pripadati najmanje dvama filmskim žanrovima: igrani film, dokumentarni film, animirani film, ostale vrs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e vrste su: glazbeni spot i eksperimentalni fil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lmski i videoradovi trebaju biti poslani na DVD mediju. Format treba biti: DVD – Pal, MPEG2, rezolucije 720 X 576 i 25 sličica u sekund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svaki DVD treba priložiti prijavnicu s podacima ispisanim na računa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vani sudionici dužni su na smotru donijeti jednu pričuvnu kopiju filma koji sudjeluje na smot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mska ostvarenja valja poslati na adres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ružnica Sp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: FILMSKU SMOTR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lstojeva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000 Sp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move treba dostaviti do 15. lipnja 201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Škola je dužna poslati pet kopija svakog rada, a svaki rad treba biti na posebnom DVD-u i u posebnoj kutiji za DV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Na prednjoj strani kutije svakog DVD-a trebaju pisati podaci o autoru, naslovu i školi</w:t>
      </w:r>
      <w:r>
        <w:rPr>
          <w:rFonts w:cs="Times New Roman" w:ascii="Times New Roman" w:hAnsi="Times New Roman"/>
          <w:sz w:val="24"/>
          <w:szCs w:val="24"/>
        </w:rPr>
        <w:t>. Prije početka videorada treba snimiti 10 sekunda zacrnjen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ržavno i Prosudbeno povjerenstv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dsjednik Državnoga povjerenstva ujedno je i predsjednik Prosudbenoga povjerenstva Smotre. Prosudbeno je povjerenstvo sastavljeno od 4 člana i odlučuje koji će filmovi biti pozvani na Smot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motru će biti pozvano do 30 filmova učenika osnovnih škola i do 20 filmova učenika srednjih škola. U pravilu na Smotri sudjeluju 3 osobe (2 učenika i 1 mentor) po filmu. Državno povjerenstvo ima pravo smanjiti broj sudionika Smotre ukoliko za to bude valjanih razlog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udbeno povjerenstvo vrednuje, procjenjuje i odlučuje o proglašenju najboljih filmova. Na Smotri mogu biti proglašena do tri najbolja filma u svakoj kategoriji (dokumentarni film, igrani film, animirani film, ostale vrste). Državno povjerenstvo, na prijedlog Prosudbenog povjerenstva može odlučiti da se u nekim kategorijama ne proglasi najboljim nijedan film. Takvu odluku treba obrazložiti sudionicima Smotre, a može se donijeti samo u slučaju da filmovi po kategorijama ne odgovaraju zadaćama i ciljevima Smotre ili da nisu zadovoljeni pedagoški zahtjevi koje pred sve sudionike postavlja sustav odgoja i obrazovanja u Republici Hrvatsko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da Prosudbeno povjerenstvo ne proglasi najbolje filmove po kategorijama, dužno je obaviti izbor filmova za poseban DVD kojim će se predstaviti školska filmska produkcija 2014/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ČLANOVI DRŽAVNOGA POVJERENS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c. Srećko Listeš, AZOO, Podružnica Split, Tolstojeva 32, tajnik</w:t>
      </w:r>
    </w:p>
    <w:p>
      <w:pPr>
        <w:pStyle w:val="Odlomakpopisa"/>
        <w:numPr>
          <w:ilvl w:val="0"/>
          <w:numId w:val="2"/>
        </w:numPr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ela Barbaroša-Šikić, prof., AZOO, Donje Svetice 38, Zagreb</w:t>
      </w:r>
    </w:p>
    <w:p>
      <w:pPr>
        <w:pStyle w:val="Odlomakpopisa"/>
        <w:numPr>
          <w:ilvl w:val="0"/>
          <w:numId w:val="2"/>
        </w:numPr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tvan Filakovity, filmski redatelj, HTV, Prisavlje 3, Zagreb</w:t>
      </w:r>
    </w:p>
    <w:p>
      <w:pPr>
        <w:pStyle w:val="Odlomakpopisa"/>
        <w:numPr>
          <w:ilvl w:val="0"/>
          <w:numId w:val="2"/>
        </w:numPr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n Hitrec, filmski redatelj, Zagreb</w:t>
      </w:r>
    </w:p>
    <w:p>
      <w:pPr>
        <w:pStyle w:val="Odlomakpopisa"/>
        <w:numPr>
          <w:ilvl w:val="0"/>
          <w:numId w:val="2"/>
        </w:numPr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a Majić, prof., OŠ Lučac, Split, Omiška 27, 21000 Split</w:t>
      </w:r>
    </w:p>
    <w:p>
      <w:pPr>
        <w:pStyle w:val="Odlomakpopisa"/>
        <w:numPr>
          <w:ilvl w:val="0"/>
          <w:numId w:val="2"/>
        </w:numPr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oje Markulin, prof., OŠ Ivana Lovrića, Sinj, Put ferate 2, 21230 Sinj</w:t>
      </w:r>
    </w:p>
    <w:p>
      <w:pPr>
        <w:pStyle w:val="Odlomakpopisa"/>
        <w:numPr>
          <w:ilvl w:val="0"/>
          <w:numId w:val="2"/>
        </w:numPr>
        <w:spacing w:lineRule="auto" w:line="240" w:before="0" w:after="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rešimir Mikić, prof., profesor Medijske kulture, Učiteljski fakultet, Savska 77, Zagreb</w:t>
      </w:r>
    </w:p>
    <w:p>
      <w:pPr>
        <w:pStyle w:val="Odlomakpopisa"/>
        <w:numPr>
          <w:ilvl w:val="0"/>
          <w:numId w:val="2"/>
        </w:numPr>
        <w:spacing w:lineRule="auto" w:line="240" w:before="0" w:after="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vana Milošević, prof., Gimnazija Dinka Šimunovića, Sinj, Dinka Šimunovića 10, 21230 Sinj</w:t>
      </w:r>
    </w:p>
    <w:p>
      <w:pPr>
        <w:pStyle w:val="Odlomakpopisa"/>
        <w:numPr>
          <w:ilvl w:val="0"/>
          <w:numId w:val="2"/>
        </w:numPr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n Miošić, profesor Filmske montaže, Akademija dramske umjetnosti, Zagreb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esna Samardžić, prof., OŠ Ivana Lovrića, Sinj, Put ferate 2, 21230 Sin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apome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poraba imenica (učenik, natjecatelj, mentor) u tekstu podrazumijeva i osobe muškog i ženskog spola, dakle: učenike/učenice, natjecatelje/natjecateljice, mentore/mentorice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PRIJAVNICA FILMSKOG/VIDEOR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lov rad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na i prezimena autora (učenika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škol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sta filmskog/videorad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dje je film montiran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 mentor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ina snimanj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janje filmskog/videorad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e-pošte mentor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mobitela mentor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kojom potvrđujem da su učenici samostalno snimili film uz moje sudjelovanje isključivo kao ment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tpis mentora)</w:t>
        <w:tab/>
        <w:tab/>
        <w:tab/>
        <w:tab/>
        <w:t>MP</w:t>
        <w:tab/>
        <w:tab/>
        <w:t>(potpis ravnatelj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it-IT"/>
        </w:rPr>
        <w:t>Napomena:</w:t>
      </w:r>
    </w:p>
    <w:p>
      <w:pPr>
        <w:pStyle w:val="RFRNoserif"/>
        <w:numPr>
          <w:ilvl w:val="0"/>
          <w:numId w:val="1"/>
        </w:numPr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Konačan popis sudionika organizator će objaviti najkasnije dvadeset dana prije početka Smotre na stranici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it-IT"/>
          </w:rPr>
          <w:t>www.azoo.hr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</w:pPr>
    <w:rPr>
      <w:rFonts w:ascii="Tms Rmn" w:hAnsi="Tms Rmn" w:eastAsia="Times New Roman" w:cs="Times New Roman"/>
      <w:color w:val="auto"/>
      <w:sz w:val="24"/>
      <w:szCs w:val="20"/>
      <w:lang w:val="en-US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cko.listes@azoo.hr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24:00Z</dcterms:created>
  <dc:creator>slistes</dc:creator>
  <dc:description/>
  <dc:language>en-US</dc:language>
  <cp:lastModifiedBy>acapkovic</cp:lastModifiedBy>
  <dcterms:modified xsi:type="dcterms:W3CDTF">2014-11-17T12:24:00Z</dcterms:modified>
  <cp:revision>2</cp:revision>
  <dc:subject/>
  <dc:title/>
</cp:coreProperties>
</file>