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orijentacijskog natjecanja za osnovne škole:</w:t>
      </w:r>
    </w:p>
    <w:p>
      <w:pPr>
        <w:pStyle w:val="Mso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jesto osvojila je ekipa OŠ Dubovac, Karlovac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čenici: Lana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iličević, Leon Krajačić, Fran Pavličić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Snježana Marković-Zoraja, prof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>mjesto osvojila je ekipa OŠ Cetingrad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Učenici: Antonio Bogović, Petar Rupčić, Livio Gašparin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Ljiljana Panjević, prof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>mjesto dijele 2 ekipe: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>OŠ Mahično</w:t>
      </w:r>
    </w:p>
    <w:p>
      <w:pPr>
        <w:pStyle w:val="ListParagraph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Učenici: Matea Gašljević, Martin Starešinčić, Paula Vrbanić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Ljiljana Panjević, prof.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/>
          <w:b/>
          <w:color w:val="000000"/>
          <w:lang w:eastAsia="hr-HR"/>
        </w:rPr>
        <w:t>OŠ K.Š.Gjalskog Zabok</w:t>
      </w:r>
    </w:p>
    <w:p>
      <w:pPr>
        <w:pStyle w:val="ListParagraph"/>
        <w:ind w:left="360" w:hanging="0"/>
        <w:jc w:val="both"/>
        <w:rPr>
          <w:rFonts w:eastAsia="Times New Roman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Učenici: </w:t>
      </w:r>
      <w:r>
        <w:rPr>
          <w:rFonts w:eastAsia="Times New Roman"/>
          <w:color w:val="000000"/>
          <w:lang w:eastAsia="hr-HR"/>
        </w:rPr>
        <w:t>Luka Kolarić, Luka Burić, Marko Lihter</w:t>
      </w:r>
    </w:p>
    <w:p>
      <w:pPr>
        <w:pStyle w:val="ListParagraph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lang w:eastAsia="hr-HR"/>
        </w:rPr>
        <w:t>Mentorica: Snježana Turk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hd w:fill="FFFF0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orijentacijskog natjecanja za srednje škole:</w:t>
      </w:r>
    </w:p>
    <w:p>
      <w:pPr>
        <w:pStyle w:val="Mso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jesto osvojila je ekipa Gimnazije, Karlovac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Učenici: Josip Draženović, Josip Karas, Ena Đukanović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Jasminka Žiža, prof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>mjesto osvojila je ekipa XV. gimnazije. Zagreb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Učenici: Vinko Michael Dodig, Juraj </w:t>
      </w:r>
      <w:r>
        <w:rPr>
          <w:rFonts w:eastAsia="Times New Roman"/>
          <w:sz w:val="24"/>
          <w:szCs w:val="24"/>
          <w:lang w:eastAsia="hr-HR"/>
        </w:rPr>
        <w:t>Štancl, Paula Štancl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Mihaela Marceljak Ilić, prof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>mjesto dijele 2 ekipe: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>Šumarska i drvodjeljska škola Karlovac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Učenici: Luka Vuković, Izidor Lončarić, Josip Vujanić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Ivana Čordašev, prof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>II. gimnazije. Zagreb</w:t>
      </w:r>
    </w:p>
    <w:p>
      <w:pPr>
        <w:pStyle w:val="Mso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Učenici: </w:t>
      </w:r>
      <w:r>
        <w:rPr>
          <w:rFonts w:eastAsia="Times New Roman"/>
          <w:color w:val="000000"/>
          <w:lang w:eastAsia="hr-HR"/>
        </w:rPr>
        <w:t>Mihaela Mihaljević, Anja Božić, Jelena Đapić</w:t>
      </w:r>
    </w:p>
    <w:p>
      <w:pPr>
        <w:pStyle w:val="Mso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Janja Aničić, prof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1:00Z</dcterms:created>
  <dc:creator>Biologija</dc:creator>
  <dc:description/>
  <dc:language>en-US</dc:language>
  <cp:lastModifiedBy>acapkovic</cp:lastModifiedBy>
  <dcterms:modified xsi:type="dcterms:W3CDTF">2015-05-25T12:31:00Z</dcterms:modified>
  <cp:revision>2</cp:revision>
  <dc:subject/>
  <dc:title/>
</cp:coreProperties>
</file>