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svojena mjesta učenika na Državnom natjecanju u Šibeniku 2015. godin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260"/>
        <w:gridCol w:w="1440"/>
        <w:gridCol w:w="2250"/>
        <w:gridCol w:w="1126"/>
        <w:gridCol w:w="1664"/>
        <w:gridCol w:w="990"/>
        <w:gridCol w:w="900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 razred osnovne škole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ovi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sto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ukova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5%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ić Braču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ej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8%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bnjak Grđ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%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ar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b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jku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Trsteni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 dalmat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8%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sto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ukova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5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ja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"Josip Lovretić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%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k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B.Šim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%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č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ana Kozar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3%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o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k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.B.Šim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t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ć-Mateja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Reme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3%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Privla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la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3%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š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k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e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Viktora Kovač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 na Sutl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 zagor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ar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OŠ Varaž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3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ilke Trni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%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ana Granđ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8%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t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ana Mažuran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kovc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75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bnjak Grđ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. OŠ Varaž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3%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4./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ko Kova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e Andrić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8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6"/>
        <w:gridCol w:w="1440"/>
        <w:gridCol w:w="1459"/>
        <w:gridCol w:w="1255"/>
        <w:gridCol w:w="1330"/>
        <w:gridCol w:w="2291"/>
        <w:gridCol w:w="1419"/>
        <w:gridCol w:w="1440"/>
        <w:gridCol w:w="900"/>
        <w:gridCol w:w="906"/>
      </w:tblGrid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8. razred osnovne škole</w:t>
            </w:r>
          </w:p>
        </w:tc>
        <w:tc>
          <w:tcPr>
            <w:tcW w:w="2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st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mjes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Bodovi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hin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ra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b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ana Gundulić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ačko-neretv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%</w:t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že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ej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ina Ramlj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Eugena Kvater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ka 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3%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k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ž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če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v. Martin na M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i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imu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3%</w:t>
            </w:r>
          </w:p>
        </w:tc>
      </w:tr>
      <w:tr>
        <w:trPr>
          <w:trHeight w:val="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ej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Br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%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n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 Itko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Petra Krešimira 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-kn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8%</w:t>
            </w:r>
          </w:p>
        </w:tc>
      </w:tr>
      <w:tr>
        <w:trPr>
          <w:trHeight w:val="3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ot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t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če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ana Kozar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 - 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5%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di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nosla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tenjev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%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Janka Leskov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 zag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%</w:t>
            </w:r>
          </w:p>
        </w:tc>
      </w:tr>
      <w:tr>
        <w:trPr>
          <w:trHeight w:val="3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v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ra Plavš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a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e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Kralja Tomisla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%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ra Carl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lje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pina Ramlja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Eugena Kvater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ka G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%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g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Reme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%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Alth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h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č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nte Starčević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%</w:t>
            </w:r>
          </w:p>
        </w:tc>
      </w:tr>
      <w:tr>
        <w:trPr>
          <w:trHeight w:val="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j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Samob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8%</w:t>
            </w:r>
          </w:p>
        </w:tc>
      </w:tr>
      <w:tr>
        <w:trPr>
          <w:trHeight w:val="3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č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Matka Lagin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8%</w:t>
            </w:r>
          </w:p>
        </w:tc>
      </w:tr>
      <w:tr>
        <w:trPr>
          <w:trHeight w:val="2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t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čev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Ivana Kozar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 - 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5%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un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i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k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Antuna Branka Šimić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%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ini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 Fran Krsto Frankop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b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80"/>
        <w:gridCol w:w="1070"/>
        <w:gridCol w:w="1500"/>
        <w:gridCol w:w="2250"/>
        <w:gridCol w:w="1440"/>
        <w:gridCol w:w="1440"/>
        <w:gridCol w:w="947"/>
        <w:gridCol w:w="972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. razred srednje škole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ovi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vnj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%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vi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a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Antuna Vranč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bensko - knin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8%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dva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3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ro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eš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at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ć Fun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Franje Petr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8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milović Jur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8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o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v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gimnazija 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 dalmatin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ta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ej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ka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č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zan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p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a sušačka hrvatska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,25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kav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Matija Me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sko-Posav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5%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jč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a škola Pak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eško-slovon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8%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va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gimnazija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5%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r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Josipa Slavenskog 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imiur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p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di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mpf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gimnazija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je pristupi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8"/>
        <w:gridCol w:w="1432"/>
        <w:gridCol w:w="1170"/>
        <w:gridCol w:w="1440"/>
        <w:gridCol w:w="2250"/>
        <w:gridCol w:w="1440"/>
        <w:gridCol w:w="1440"/>
        <w:gridCol w:w="900"/>
        <w:gridCol w:w="90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. razred srednje škol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ovi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r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%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ink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a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či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a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a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ačko neretv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3%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r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ave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č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teljska, prirodoslovna i rudarska škola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kov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jekosla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n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mnazija Andrije Mohorovičić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5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j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z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3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ć Fun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Franje Petrića Za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avlinč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 Gimnazija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8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ož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Josipa Slavenskog 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imu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5%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feranov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ć Tomin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Matije Antuna Reljkov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kov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5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e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movše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ović Tuš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a škola Kra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pinsko- zag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%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ave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g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gimnazija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č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š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j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Josipa Slavenskog 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đimu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8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170"/>
        <w:gridCol w:w="1530"/>
        <w:gridCol w:w="2160"/>
        <w:gridCol w:w="1440"/>
        <w:gridCol w:w="1440"/>
        <w:gridCol w:w="900"/>
        <w:gridCol w:w="90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3. razred srednje škol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ovi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c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P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0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o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b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Gimnazija 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 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šlj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iv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i Kralj Zvon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8%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nd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j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3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n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in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t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I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5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iz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V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%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b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b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or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Gimnazija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3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ž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or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Gimnazija 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žd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5%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d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o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 Pre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%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čna 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3%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in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ička škola i prirod. gimnazija R. Boškov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V. Gimnaz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e pristupi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170"/>
        <w:gridCol w:w="1530"/>
        <w:gridCol w:w="2160"/>
        <w:gridCol w:w="1440"/>
        <w:gridCol w:w="1440"/>
        <w:gridCol w:w="900"/>
        <w:gridCol w:w="90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4. razred srednje škole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ovi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že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mi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Kar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%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ekosl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n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A. Mohorovičića 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sko-gora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8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šlj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ovarsko-bilog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gimnazija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6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gimnazija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1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tar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t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varsko-srijem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%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gimnazija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8%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gimnazija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5%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v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gimnazija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6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p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gimnazija 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ječko-baran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4%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on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le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rn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J. Barakovića Za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r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5%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t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č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av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čin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gimnazija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%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t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il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in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grac Šti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gimnazija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0%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gimnazija 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8%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jet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20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il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đelić-Buc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Pož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eško-slavo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9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260"/>
        <w:gridCol w:w="900"/>
        <w:gridCol w:w="900"/>
        <w:gridCol w:w="1080"/>
        <w:gridCol w:w="1080"/>
        <w:gridCol w:w="1530"/>
        <w:gridCol w:w="900"/>
        <w:gridCol w:w="1350"/>
        <w:gridCol w:w="900"/>
        <w:gridCol w:w="900"/>
        <w:gridCol w:w="1890"/>
      </w:tblGrid>
      <w:tr>
        <w:trPr>
          <w:trHeight w:val="7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>Samostalni ra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b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ska god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š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v. mj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odovi /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djela</w:t>
            </w:r>
          </w:p>
        </w:tc>
      </w:tr>
      <w:tr>
        <w:trPr>
          <w:trHeight w:val="10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kop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o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rodoslovna škola Vladimira Pre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teza i kemiluminescen-cija luminola</w:t>
            </w:r>
          </w:p>
        </w:tc>
      </w:tr>
      <w:tr>
        <w:trPr>
          <w:trHeight w:val="7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losavl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i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u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Š Antun Matijašević Karaman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matografija pigmenata u lišaju Xanthoria parietina</w:t>
            </w:r>
          </w:p>
        </w:tc>
      </w:tr>
      <w:tr>
        <w:trPr>
          <w:trHeight w:val="7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odop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i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u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Š Antun Matijašević Karaman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sko-dalmatin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eđivanje količine vitamina C u različitim napitcima</w:t>
            </w:r>
          </w:p>
        </w:tc>
      </w:tr>
      <w:tr>
        <w:trPr>
          <w:trHeight w:val="1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halje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j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ska opća gimnazija Družbe sestara milosrd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gr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jecaj toksičnosti Ca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l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uža Melenoides tuberculata</w:t>
            </w:r>
          </w:p>
        </w:tc>
      </w:tr>
      <w:tr>
        <w:trPr>
          <w:trHeight w:val="7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n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am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Gosp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sp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čko-senj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azivanje proizvoda gorenja kamenog ugljen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7:00Z</dcterms:created>
  <dc:creator>vlasta</dc:creator>
  <dc:description/>
  <dc:language>en-US</dc:language>
  <cp:lastModifiedBy>acapkovic</cp:lastModifiedBy>
  <cp:lastPrinted>2014-03-23T15:45:00Z</cp:lastPrinted>
  <dcterms:modified xsi:type="dcterms:W3CDTF">2015-05-04T09:47:00Z</dcterms:modified>
  <cp:revision>2</cp:revision>
  <dc:subject/>
  <dc:title/>
</cp:coreProperties>
</file>