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233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žavni stručni skup ravnatelja srednjih škola i učeničkih domova RH</w:t>
      </w:r>
    </w:p>
    <w:p>
      <w:pPr>
        <w:pStyle w:val="Heading2"/>
        <w:pBdr>
          <w:bottom w:val="single" w:sz="4" w:space="4" w:color="CCCCCC"/>
        </w:pBdr>
        <w:spacing w:lineRule="atLeast" w:line="316" w:before="376" w:after="150"/>
        <w:rPr>
          <w:rFonts w:ascii="Georgia" w:hAnsi="Georgia" w:cs="Georgia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b w:val="false"/>
          <w:color w:val="FF0000"/>
          <w:sz w:val="28"/>
          <w:szCs w:val="28"/>
        </w:rPr>
        <w:t xml:space="preserve">               </w:t>
      </w:r>
      <w:r>
        <w:rPr>
          <w:rFonts w:cs="Book Antiqua" w:ascii="Book Antiqua" w:hAnsi="Book Antiqua"/>
          <w:b w:val="false"/>
          <w:color w:val="FF0000"/>
          <w:sz w:val="28"/>
          <w:szCs w:val="28"/>
        </w:rPr>
        <w:t>Vođenje i upravljanje školskom/domskom ustanov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la, hotel Histr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21. i 22. travnja 2015.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PROG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1. travnja 2015</w:t>
      </w:r>
      <w:r>
        <w:rPr/>
        <w:t>. (utorak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9"/>
        <w:gridCol w:w="4783"/>
      </w:tblGrid>
      <w:tr>
        <w:trPr>
          <w:trHeight w:val="2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ni dio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–10.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varanje skupa i pozdravne riječ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dranka Žarković-Pečenković, prof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vnateljica Agencije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Vedran Morna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star Ministarstva znanosti, obrazovanja i sport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–11.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ikularna reforma - nužnost, prilika ili još jedan neuspješan pokušaj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Boris Jok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 za društvena istraživan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–12.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-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irano školsko vođenje: Trendovi izazovi i dosadašnja iskustv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sna Kovače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ski fakultet u Rijeci</w:t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lježja školskog vođenja u hrvatskim školama: Prikaz projekta i moguće primjene rezulta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r. sc. Branko Rafajac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ilozofski fakultet u Rijeci</w:t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za za ruča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natelj pred izazovima kurikularne refo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zana Hitrec, prof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vna škola - Zagreb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 18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dnosti korištenj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ffice 3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 osnovnim i srednjim školam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Željka Knezović, prof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vanjska suradnica za informatiku i računalstv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e za odgoj i obrazovanje/Mobendo d.o.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22. travnja 2015. (srijeda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4"/>
        <w:gridCol w:w="51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.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vni ciljevi Strategije obrazovanja, znanosti i tehnologije i provedba Strategij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Neven Buda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ditelj radne skupine za  izradu Strategije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.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imjer dobre prak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rdana Ćoso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inska škola - Pu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0 -11.0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u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-12.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jera ranjivosti – proaktivna mjera za očuvanj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gurnosti informacijskog sustav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ko Stanec, univ. bacc. ing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NET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cija i zatvaranje stručnog skup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8:00Z</dcterms:created>
  <dc:creator>acapkovic</dc:creator>
  <dc:description/>
  <cp:keywords/>
  <dc:language>en-US</dc:language>
  <cp:lastModifiedBy>acapkovic</cp:lastModifiedBy>
  <cp:lastPrinted>2015-03-30T13:37:00Z</cp:lastPrinted>
  <dcterms:modified xsi:type="dcterms:W3CDTF">2015-04-10T07:36:00Z</dcterms:modified>
  <cp:revision>21</cp:revision>
  <dc:subject/>
  <dc:title/>
</cp:coreProperties>
</file>