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 učenika osnovnih škola u poznavanju prometnih propisa i sigurnosnih pravila i upravljanja biciklom Sigurno u prometu 2015.</w:t>
      </w:r>
    </w:p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 xml:space="preserve">Ministarstvo znanosti, obrazovanja i sporta,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gencija za odgoj i obrazovanje i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Hrvatski autoklub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venija Dubrovnik 44, 10 010 Zagreb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ugen Ban, prof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gencija za odgoj i obrazovanje, Trpimirova 6, 51000 Rije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lefon: 051/317-698; telefaks: 051/335-182; e-mail: </w:t>
      </w:r>
      <w:hyperlink r:id="rId2">
        <w:r>
          <w:rPr>
            <w:rStyle w:val="InternetLink"/>
            <w:sz w:val="22"/>
            <w:szCs w:val="22"/>
          </w:rPr>
          <w:t>eugen.ban@azoo.hr</w:t>
        </w:r>
      </w:hyperlink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Natjecanje „Sigurno u prometu” provodi se za učenike osnovnih škola u znanju prometnih propisa i sigurnosnih pravila (teoretski dio) i upravljanja biciklom na vježbalištu s točno utvrđenim sadržajem (praktični dio natjecanja)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 xml:space="preserve">Natjecanje učenika dobi 10–12 godina određeno je Pravilnikom o provedbi natjecanja „Sigurno u prometu“ donesenim na sjednici Upravnog odbora Hrvatskog autokluba i usklađenim s europskim pravilima natjecanja FIA klubova. </w:t>
      </w:r>
      <w:r>
        <w:rPr/>
        <w:t>Na natjecanju SUP 2015</w:t>
      </w:r>
      <w:r>
        <w:rPr>
          <w:sz w:val="22"/>
          <w:szCs w:val="22"/>
        </w:rPr>
        <w:t xml:space="preserve">. natjecati se mogu samo učenici </w:t>
      </w:r>
      <w:r>
        <w:rPr>
          <w:color w:val="FF0000"/>
          <w:sz w:val="22"/>
          <w:szCs w:val="22"/>
        </w:rPr>
        <w:t xml:space="preserve">osnovnih škola rođeni 2003., 2004. i 2005. godine, </w:t>
      </w:r>
      <w:r>
        <w:rPr>
          <w:sz w:val="22"/>
          <w:szCs w:val="22"/>
        </w:rPr>
        <w:t>državljani Republike Hrvatske sa stalnim prebivalištem u Hrvatskoj.</w:t>
      </w:r>
    </w:p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tjecanje u osnovnim školama: provesti </w:t>
      </w:r>
      <w:r>
        <w:rPr>
          <w:color w:val="FF0000"/>
          <w:sz w:val="22"/>
          <w:szCs w:val="22"/>
        </w:rPr>
        <w:t>od 2. (ponedjeljak) do 27. ožujka (petak)</w:t>
      </w:r>
      <w:r>
        <w:rPr>
          <w:color w:val="1F497D"/>
          <w:sz w:val="20"/>
        </w:rPr>
        <w:t xml:space="preserve"> </w:t>
      </w:r>
      <w:r>
        <w:rPr>
          <w:color w:val="FF0000"/>
          <w:sz w:val="22"/>
          <w:szCs w:val="22"/>
        </w:rPr>
        <w:t>2015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tjecanje na razini županija: provesti </w:t>
      </w:r>
      <w:r>
        <w:rPr>
          <w:color w:val="FF0000"/>
          <w:sz w:val="22"/>
          <w:szCs w:val="22"/>
        </w:rPr>
        <w:t>od 7. (utorak) do 30. travnja (četvrtak)</w:t>
      </w:r>
      <w:r>
        <w:rPr>
          <w:rFonts w:cs="Calibri" w:ascii="Calibri" w:hAnsi="Calibri"/>
          <w:color w:val="1F497D"/>
          <w:sz w:val="20"/>
        </w:rPr>
        <w:t xml:space="preserve"> </w:t>
      </w:r>
      <w:r>
        <w:rPr>
          <w:color w:val="FF0000"/>
          <w:sz w:val="22"/>
          <w:szCs w:val="22"/>
        </w:rPr>
        <w:t>2015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Državno natjecanje: </w:t>
      </w:r>
      <w:r>
        <w:rPr>
          <w:color w:val="FF0000"/>
          <w:sz w:val="22"/>
          <w:szCs w:val="22"/>
        </w:rPr>
        <w:t>od 19. (utorak) do 22. svibnja (petak)</w:t>
      </w:r>
      <w:r>
        <w:rPr>
          <w:rFonts w:cs="Calibri" w:ascii="Calibri" w:hAnsi="Calibri"/>
          <w:color w:val="1F497D"/>
          <w:sz w:val="20"/>
        </w:rPr>
        <w:t xml:space="preserve"> </w:t>
      </w:r>
      <w:r>
        <w:rPr>
          <w:color w:val="FF0000"/>
          <w:sz w:val="22"/>
          <w:szCs w:val="22"/>
        </w:rPr>
        <w:t>2015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e i kategorije natjecanj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</w:rPr>
        <w:t>A) školsko natjecanje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Lokalni autoklubovi HAK-a suorganizatori su natjecanja na razini osnovnih škola. Prijava učenika mora se obvezno izvršiti elektronskim putem, pomoću aplikacije objavljene na web sjedištu HAK-a. Državno povjerenstvo pripremiti će pitanja za pisani dio natjecanja koji će se provoditi putem aplikacije za on-line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županijsko natjecanje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Svaka škola može prijaviti jednu ekipu koju čine dvije djevojčice i dva dječaka u pratnji jednog voditelja - mentora. Temeljni autoklubovi HAK-a suorganizatori su natjecanja na razini županija. Državno povjerenstvo pripremiti će pitanja za pisani dio natjecanja koji će se provoditi putem aplikacije za on-line testiranje i skicu poligona za praktični dio natjecanja s bodovnom listom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Županijsko povjerenstvo će nakon završenog praktičnog dijela putem aplikacije unijeti bodove praktičnog dijela i objaviti bodovnu listu. Dva dječaka i dvije djevojčice s najviše bodova činit će županijsku ekipu na Državnom natjecanj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</w:rPr>
        <w:t>C) državno natjecanje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Državno povjerenstvo pripremiti će pitanja za pisani dio natjecanja koji će se provoditi putem aplikacije za on-line testiranje i skicu poligona za praktični dio natjecanja s bodovnom listom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ržavno povjerenstvo će nakon završenog praktičnog dijela putem aplikacije unijeti bodove praktičnog dijela i objaviti bodovnu listu. Dva dječaka i dvije djevojčice s najviše bodova činit će ekipu HAK-a na međunarodnom natjecanj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ba i sadržaj natjecanj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Natjecanje se provodi na temelju Pravilnika o provedbi natjecanja „Sigurno u prometu” u dva dijela: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1. teorijski dio natjecanja – u poznavanju prometnih propisa i sigurnosnih pravila te uređaja i opreme bicikla;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2. praktični dio natjecanja – izvršavanje praktičnih zadataka vozeći bicikl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eorijski dio natjecanja provodi se zadacima, a praktični dio na vježbalištu pripremljenom prema skici koje će za školska, županijska i državno natjecanje izraditi Državno povjerenstvo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Natjecanje organizira i provodi Državno povjerenstvo koje imenuje ravnatelj Agencije za odgoj i obrazovanje uz prethodnu suglasnost Ministarstva znanosti, obrazovanja i športa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Odluka Državnoga povjerenstva je konačna i na nju nema prava žalbe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 natjecanj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akon natjecanja rezultati se objavljuju na mjestu koje odredi povjerenstvo, a dostupno je i vidljivo svakom natjecatelj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e</w:t>
      </w:r>
    </w:p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Grafikeoznake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Organizatori državnoga natjecanja dodjeljuju sljedeće nagrade:</w:t>
      </w:r>
    </w:p>
    <w:p>
      <w:pPr>
        <w:pStyle w:val="Grafikeoznake"/>
        <w:spacing w:before="0" w:after="0"/>
        <w:ind w:left="0" w:hanging="0"/>
        <w:jc w:val="left"/>
        <w:rPr/>
      </w:pPr>
      <w:r>
        <w:rPr>
          <w:b/>
          <w:sz w:val="22"/>
          <w:szCs w:val="22"/>
        </w:rPr>
        <w:t xml:space="preserve">Pehar – </w:t>
      </w:r>
      <w:r>
        <w:rPr>
          <w:sz w:val="22"/>
          <w:szCs w:val="22"/>
        </w:rPr>
        <w:t xml:space="preserve">ekipama za osvojeno 1., 2. i 3. mjesto </w:t>
      </w:r>
    </w:p>
    <w:p>
      <w:pPr>
        <w:pStyle w:val="Grafikeoznake"/>
        <w:spacing w:before="0" w:after="0"/>
        <w:ind w:left="0" w:hanging="0"/>
        <w:jc w:val="left"/>
        <w:rPr/>
      </w:pPr>
      <w:r>
        <w:rPr>
          <w:b/>
          <w:sz w:val="22"/>
          <w:szCs w:val="22"/>
        </w:rPr>
        <w:t>Zlatnu medalju</w:t>
      </w:r>
      <w:r>
        <w:rPr>
          <w:sz w:val="22"/>
          <w:szCs w:val="22"/>
        </w:rPr>
        <w:t xml:space="preserve"> – za osvojeno pojedinačno 1. mjesto i to posebno za djevojčice i posebno za dječake</w:t>
      </w:r>
    </w:p>
    <w:p>
      <w:pPr>
        <w:pStyle w:val="Grafikeoznake"/>
        <w:spacing w:before="0" w:after="0"/>
        <w:ind w:left="0" w:hanging="0"/>
        <w:jc w:val="left"/>
        <w:rPr/>
      </w:pPr>
      <w:r>
        <w:rPr>
          <w:b/>
          <w:sz w:val="22"/>
          <w:szCs w:val="22"/>
        </w:rPr>
        <w:t xml:space="preserve">Srebrnu medalju – </w:t>
      </w:r>
      <w:r>
        <w:rPr>
          <w:sz w:val="22"/>
          <w:szCs w:val="22"/>
        </w:rPr>
        <w:t>za osvojeno pojedinačno 2. mjesto i to posebno za djevojčice i posebno za dječake</w:t>
      </w:r>
    </w:p>
    <w:p>
      <w:pPr>
        <w:pStyle w:val="Grafikeoznake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čanu medalju</w:t>
      </w:r>
      <w:r>
        <w:rPr>
          <w:sz w:val="22"/>
          <w:szCs w:val="22"/>
        </w:rPr>
        <w:t xml:space="preserve"> – svakom natjecatelju</w:t>
      </w:r>
    </w:p>
    <w:p>
      <w:pPr>
        <w:pStyle w:val="Grafikeoznake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afikeoznake"/>
        <w:numPr>
          <w:ilvl w:val="0"/>
          <w:numId w:val="0"/>
        </w:numPr>
        <w:spacing w:before="0" w:after="0"/>
        <w:ind w:left="0" w:hanging="0"/>
        <w:jc w:val="left"/>
        <w:outlineLvl w:val="0"/>
        <w:rPr/>
      </w:pPr>
      <w:r>
        <w:rPr>
          <w:b/>
          <w:sz w:val="22"/>
          <w:szCs w:val="22"/>
        </w:rPr>
        <w:t>Priznanje</w:t>
      </w:r>
      <w:r>
        <w:rPr>
          <w:sz w:val="22"/>
          <w:szCs w:val="22"/>
        </w:rPr>
        <w:t xml:space="preserve"> 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natjecatelju koji je sudjelovao na državnom natjecanju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voditelju ekipe koji je sudjelovao na državnom natjecanju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j osnovnoj školi čiji je natjecatelj sudjelovao na državnom natjecanju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učitelju čiji je učenik sudjelovao na državnom natjecanju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autoklubu čija je ekipa sudjelovala na državnom natjecanju</w:t>
      </w:r>
    </w:p>
    <w:p>
      <w:pPr>
        <w:pStyle w:val="Grafikeoznake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afikeoznake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etu</w:t>
      </w:r>
      <w:r>
        <w:rPr>
          <w:sz w:val="22"/>
          <w:szCs w:val="22"/>
        </w:rPr>
        <w:t xml:space="preserve"> – organizacijama koje su sufinancirale, javno promicale ili na drugi način pomogle u organizaciji državnoga natjecanja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ranje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novne škole i autoklubovi snose troškove natjecanja na razini osnovnih škola. 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roškove županijskog natjecanja snose tijela lokalne uprave i samouprave, te lokalni i temeljni autoklubovi.</w:t>
      </w:r>
    </w:p>
    <w:p>
      <w:pPr>
        <w:pStyle w:val="Grafikeoznake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Troškove državnoga natjecanja te troškove smještaja i prehrane ekipa snose Hrvatski autoklub, autoklub suorganizator, Agencija za odgoj i obrazovanje i kroz plan nabave Nacionalni program sigurnosti cestovnog prometa. 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rvatski autoklub snosi troškove priprema, opremanja i sudjelovanja ekipe HAK-a na europskom natjecanju.</w:t>
      </w:r>
    </w:p>
    <w:p>
      <w:pPr>
        <w:pStyle w:val="Grafikeoznak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dležna tijela državne i lokalne uprave i samouprave i Nacionalni program sigurnosti cestovnog prometa mogu sufinancirati natjecanje na svim razinama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ČLANOVI DRŽAVNOGA POVJERENSTVA NATJECANJA UČENIKA OSNOVNIH ŠKOLA U POZNAVANJU PROMETNIH PROPISA I SIGURNOSNIH PRAVILA I UPRAVLJANJA BICIKLOM „SIGURNO U PROMETU 2015.“</w:t>
      </w:r>
    </w:p>
    <w:p>
      <w:pPr>
        <w:pStyle w:val="Normal"/>
        <w:spacing w:before="0" w:after="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r. sc. Nenad Zuber, Hrvatski autoklub, Avenija Dubrovnik 44, Zagreb, </w:t>
      </w:r>
      <w:r>
        <w:rPr>
          <w:b/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ugen Ban, prof., Agencija za odgoj i obrazovanje, Podružnica Rijeka, Trpimirova 6, Rijeka, </w:t>
      </w:r>
      <w:r>
        <w:rPr>
          <w:b/>
          <w:color w:val="FF0000"/>
          <w:sz w:val="22"/>
          <w:szCs w:val="22"/>
        </w:rPr>
        <w:t>tajnik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/>
      </w:pPr>
      <w:r>
        <w:rPr>
          <w:sz w:val="22"/>
          <w:szCs w:val="22"/>
        </w:rPr>
        <w:t>mr. sc.Miron Huljak, Ministarstvo unutarnjih poslova, Ravnateljstvo policije, Služba za sigurnost cestovnog prometa, Ilica 335, Zagreb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amir Novak, dipl. ing., Hrvatski autoklub, Avenija Dubrovnik 44, Zagreb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r. sc. Darko Suman, Osnovna škola Vladimira Nazora, Šetalište Pazinske gimnazije 9, Pazin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/>
      </w:pPr>
      <w:r>
        <w:rPr>
          <w:sz w:val="22"/>
          <w:szCs w:val="22"/>
        </w:rPr>
        <w:t>Tomislav Štefanek, mag. ing., Hrvatski autoklub, Zagreb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vo Tkalec, Osnovna škola Zvonka Cara, Crikven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ban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6:00Z</dcterms:created>
  <dc:creator>eban</dc:creator>
  <dc:description/>
  <dc:language>en-US</dc:language>
  <cp:lastModifiedBy>acapkovic</cp:lastModifiedBy>
  <dcterms:modified xsi:type="dcterms:W3CDTF">2014-11-21T09:16:00Z</dcterms:modified>
  <cp:revision>2</cp:revision>
  <dc:subject/>
  <dc:title>Natjecanje učenika osnovnih škola u poznavanju prometnih i sigurnosnih pravila i upravljanja biciklom Sigurno u prometu 2012</dc:title>
</cp:coreProperties>
</file>