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71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Split, 16. ožujka 201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540" w:hanging="0"/>
        <w:jc w:val="center"/>
        <w:rPr/>
      </w:pPr>
      <w:r>
        <w:rPr/>
        <w:t xml:space="preserve">       </w:t>
      </w:r>
      <w:r>
        <w:rPr/>
        <w:t xml:space="preserve">SVIM ŠKOLAMA ČIJI SU UČENICI STEKLI </w:t>
      </w:r>
    </w:p>
    <w:p>
      <w:pPr>
        <w:pStyle w:val="Normal"/>
        <w:spacing w:lineRule="auto" w:line="276"/>
        <w:ind w:left="3540" w:hanging="0"/>
        <w:jc w:val="center"/>
        <w:rPr/>
      </w:pPr>
      <w:r>
        <w:rPr/>
        <w:t xml:space="preserve">      </w:t>
      </w:r>
      <w:r>
        <w:rPr/>
        <w:t xml:space="preserve">PRAVO SUDJELOVANJA NA XVI. DRŽAVNOM              </w:t>
      </w:r>
    </w:p>
    <w:p>
      <w:pPr>
        <w:pStyle w:val="Normal"/>
        <w:spacing w:lineRule="auto" w:line="276"/>
        <w:ind w:left="3540" w:hanging="0"/>
        <w:rPr/>
      </w:pPr>
      <w:r>
        <w:rPr/>
        <w:t xml:space="preserve">          </w:t>
      </w:r>
      <w:r>
        <w:rPr/>
        <w:t>NATJECANJU IZ POVIJEST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redmet: </w:t>
      </w:r>
      <w:r>
        <w:rPr>
          <w:b/>
        </w:rPr>
        <w:t>POZIV NA XVI. DRŽAVNO NATJECANJE</w:t>
      </w:r>
      <w:r>
        <w:rPr/>
        <w:t xml:space="preserve"> </w:t>
      </w:r>
      <w:r>
        <w:rPr>
          <w:b/>
        </w:rPr>
        <w:t>IZ POVIJEST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štovani učenici i mentori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dovoljstvo nam je pozvati vas na XVI. državno Natjecanje iz povijesti koje će se održati </w:t>
      </w:r>
      <w:r>
        <w:rPr>
          <w:b/>
        </w:rPr>
        <w:t>od 13. do 15. travnja 2015. u gimnaziji Antuna Vrančića U Šibenik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pise je pozvanih na XVI. državno Natjecanje iz povijesti Državno povjerenstvo, prema uputama za Natjecanje iz povijesti 2015., izradilo na temelju pristiglih ljestvica konačnoga poretka županijskih povjerenstav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Ravnatelj škole čiji je učenik stekao pravo sudjelovanja na XVI. državnome Natjecanju iz povijesti dužan je što prije, a </w:t>
      </w:r>
      <w:r>
        <w:rPr>
          <w:b/>
        </w:rPr>
        <w:t>najkasnije do 30. ožujka 2015.</w:t>
      </w:r>
      <w:r>
        <w:rPr/>
        <w:t xml:space="preserve"> prijaviti dolazak učenika i mentora (pratitelja) na Državno natjecanje na sljedeći način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čitko ispuniti </w:t>
      </w:r>
      <w:r>
        <w:rPr>
          <w:b/>
        </w:rPr>
        <w:t>PRIJAVNICU</w:t>
      </w:r>
      <w:r>
        <w:rPr/>
        <w:t xml:space="preserve"> za Državno natjecanje koja se nalazi u prilogu ovog dokumenta (stranica 3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bvezno uz ime i prezime mentora naznačiti </w:t>
      </w:r>
      <w:r>
        <w:rPr>
          <w:b/>
        </w:rPr>
        <w:t xml:space="preserve">ide li u svojstvu pratitelja učenika u Šibenik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bvezno </w:t>
      </w:r>
      <w:r>
        <w:rPr>
          <w:szCs w:val="18"/>
        </w:rPr>
        <w:t>naznačiti JMBG i OIB učenik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18"/>
        </w:rPr>
        <w:t>obvezno naznačiti nadnevak i mjesto rođenja učenika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epotpune i zakašnjele prijave (pristigle nakon navedenog nadnevka) Državno povjerenstvo neće razmatrat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 xml:space="preserve">Prijavnice treba slati tajnici Državnoga povjerenstva </w:t>
      </w:r>
      <w:r>
        <w:rPr>
          <w:b/>
        </w:rPr>
        <w:t>isključivo</w:t>
      </w:r>
      <w:r>
        <w:rPr/>
        <w:t xml:space="preserve"> </w:t>
      </w:r>
      <w:r>
        <w:rPr>
          <w:b/>
        </w:rPr>
        <w:t xml:space="preserve">elektroničkom poštom </w:t>
      </w:r>
      <w:r>
        <w:rPr/>
        <w:t xml:space="preserve">na ovu adresu elektroničke pošte: </w:t>
      </w:r>
      <w:hyperlink r:id="rId3">
        <w:r>
          <w:rPr>
            <w:rStyle w:val="InternetLink"/>
          </w:rPr>
          <w:t>loranda.miletic@azoo.hr</w:t>
        </w:r>
      </w:hyperlink>
      <w:r>
        <w:rPr/>
        <w:t xml:space="preserve">. </w:t>
      </w:r>
      <w:r>
        <w:rPr>
          <w:sz w:val="22"/>
          <w:szCs w:val="22"/>
        </w:rPr>
        <w:t xml:space="preserve">Dok tajnica Državnoga povjerenstva ne potvrdi primitak prijavnice, ista se </w:t>
      </w:r>
      <w:r>
        <w:rPr>
          <w:b/>
          <w:sz w:val="22"/>
          <w:szCs w:val="22"/>
        </w:rPr>
        <w:t>ne smatra</w:t>
      </w:r>
      <w:r>
        <w:rPr>
          <w:sz w:val="22"/>
          <w:szCs w:val="22"/>
        </w:rPr>
        <w:t xml:space="preserve"> primljenom. Prijavnica se može ispisati rukom ili računalno. Važno je da se pošalje skenirana zbog ravnateljeva potpisa i pečata škole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 sve učenike/ice i mentore/ice (osim za one koji žive u Šibeniku) osiguran je i unaprijed plaćen smještaj i puni pansion u </w:t>
      </w:r>
      <w:r>
        <w:rPr>
          <w:b/>
        </w:rPr>
        <w:t>hotelskom naselju Solaris.</w:t>
      </w:r>
      <w:r>
        <w:rPr/>
        <w:t xml:space="preserve"> Dolazak sudionika u Šibenik predviđen je u ponedjeljak, 13. travnja 2015. poslijepodn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ijevoz do Šibenika bit će organiziran iz više smjerova. Budući da Agencija za odgoj i obrazovanje organizira prijevoz, neće se uzeti u obzir pojedinačni putni troškovi, osim iz mjesta koja se zbog manjeg broja učenika i mentora i prometne posebnosti neće moći obuhvatiti organiziranim prijevozom. Ti sudionici natjecanja će se pridružiti ostalim putnicima u većim mjestima i gradovima. Detaljne informacije o prijevozu kao i sam program natjecanja bit će naknadno objavljeni na internetskoj stranici Agencije za odgoj i obrazovanje te vas molimo da je redovito provjeravat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vršetak natjecanja predviđen je u srijedu, 15. travnja 2015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Čestitamo svima pozvanima na postignutom uspjehu i želimo sretan put u Šibenik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 poštovanje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Tajnica Državnog povjerenstva                                          Predsjednik Državnog povjerenstva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Loranda Miletić, prof.                                             </w:t>
        <w:tab/>
        <w:tab/>
        <w:t>doc. dr. sc. Mladenko Domazet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PRIJAVNICA ZA DRŽAVNO NATJECANJE IZ POVIJESTI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čitko popuniti rukom ili elektroničkim putem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Ime i prezime učenika: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adnevak i mjesto rođenja: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Adresa učenika: 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MBG: 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IB: 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azred: _________ OŠ / S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Kategorija natjecanja: </w:t>
      </w:r>
      <w:r>
        <w:rPr>
          <w:b/>
        </w:rPr>
        <w:t xml:space="preserve">a) OŠ (7. razr.)          b) OŠ (8. razr.)               c) SŠ (I. skupina)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 xml:space="preserve">                </w:t>
      </w:r>
      <w:r>
        <w:rPr>
          <w:b/>
        </w:rPr>
        <w:t xml:space="preserve">d) SŠ (II. skupina      e) SŠ (III. skupina)        f) SŠ (IV. skupina)   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</w:rPr>
        <w:t xml:space="preserve">   </w:t>
      </w:r>
      <w:r>
        <w:rPr>
          <w:b/>
        </w:rPr>
        <w:t xml:space="preserve">g) SŠ (samostalni istraživački radovi)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Ime i prezime mentora: 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roj mobilnog telefona i e-mail adresa mentora (možete navesti i kućni broj mentora)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oliko mentor nije u mogućnosti ići na Državno natjecanje, navedite ime i prezime te telefon i e-mail zamjenskog pratitelj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aziv i adresa učenikove škole: 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-mail adresa i telefon/telefax škole: ____________________________________________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</w:rPr>
        <w:t xml:space="preserve">Potreban smještaj:  </w:t>
        <w:tab/>
        <w:t xml:space="preserve">učenik     </w:t>
        <w:tab/>
        <w:t>DA       NE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</w:t>
      </w:r>
      <w:r>
        <w:rPr>
          <w:rFonts w:eastAsia="Arial Unicode MS"/>
          <w:b/>
          <w:bCs/>
        </w:rPr>
        <w:tab/>
        <w:t xml:space="preserve">mentor    </w:t>
        <w:tab/>
        <w:t>DA       NE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  <w:b/>
          <w:b/>
          <w:bCs/>
          <w:szCs w:val="22"/>
        </w:rPr>
      </w:pPr>
      <w:r>
        <w:rPr>
          <w:rFonts w:eastAsia="Arial Unicode MS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szCs w:val="22"/>
        </w:rPr>
        <w:t xml:space="preserve">Potreban prijevoz: </w:t>
        <w:tab/>
        <w:t xml:space="preserve">učenik </w:t>
        <w:tab/>
        <w:t xml:space="preserve">DA    </w:t>
        <w:tab/>
        <w:t>NE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2"/>
        </w:rPr>
        <w:t xml:space="preserve">                           </w:t>
      </w:r>
      <w:r>
        <w:rPr>
          <w:rFonts w:eastAsia="Arial Unicode MS"/>
          <w:b/>
          <w:bCs/>
          <w:szCs w:val="22"/>
        </w:rPr>
        <w:tab/>
        <w:t xml:space="preserve">mentor    </w:t>
        <w:tab/>
        <w:t xml:space="preserve">DA    </w:t>
        <w:tab/>
        <w:t>NE</w:t>
      </w:r>
    </w:p>
    <w:p>
      <w:pPr>
        <w:pStyle w:val="Normal"/>
        <w:rPr>
          <w:rFonts w:eastAsia="Arial Unicode MS"/>
          <w:b/>
          <w:b/>
          <w:bCs/>
          <w:szCs w:val="22"/>
        </w:rPr>
      </w:pPr>
      <w:r>
        <w:rPr>
          <w:rFonts w:eastAsia="Arial Unicode MS"/>
          <w:b/>
          <w:b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jesto i datum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  <w:t xml:space="preserve">                             </w:t>
      </w:r>
      <w:r>
        <w:rPr>
          <w:b/>
        </w:rPr>
        <w:t>Ravnatel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  <w:t>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.P.</w:t>
      </w:r>
    </w:p>
    <w:sectPr>
      <w:footerReference w:type="default" r:id="rId4"/>
      <w:type w:val="nextPage"/>
      <w:pgSz w:w="11906" w:h="16838"/>
      <w:pgMar w:left="1417" w:right="1417" w:gutter="0" w:header="0" w:top="851" w:footer="4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randa.miletic@azoo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4:00Z</dcterms:created>
  <dc:creator>RH-TDU</dc:creator>
  <dc:description/>
  <dc:language>en-US</dc:language>
  <cp:lastModifiedBy>lmiletic</cp:lastModifiedBy>
  <cp:lastPrinted>2015-03-10T13:21:00Z</cp:lastPrinted>
  <dcterms:modified xsi:type="dcterms:W3CDTF">2015-03-11T09:04:00Z</dcterms:modified>
  <cp:revision>2</cp:revision>
  <dc:subject/>
  <dc:title>DRŽAVNO POVJERENSTVO ZA PROVEDBU NATJECANJA IZ ENGLESKOGA JEZIKA</dc:title>
</cp:coreProperties>
</file>