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 temelju članka 2. stavka 4. Općih uputa za provedbu natjecanja i smotri te Pojedinačnih uputa za Natjecanje iz vjeronauka – vjeronaučnu olimpijadu, Državno povjerenstvo na državnu razinu natjecanja, koja će se održati u Krku od 8. do 10. travnja 2015., poziva sljedeće ekipe:</w:t>
            </w:r>
          </w:p>
          <w:p>
            <w:pPr>
              <w:pStyle w:val="Normal"/>
              <w:rPr/>
            </w:pPr>
            <w:r>
              <w:rPr/>
              <w:t>Kategorija osnovnih škola</w:t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9"/>
              <w:gridCol w:w="3297"/>
              <w:gridCol w:w="3239"/>
              <w:gridCol w:w="1691"/>
            </w:tblGrid>
            <w:tr>
              <w:trPr>
                <w:trHeight w:val="62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R. br.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d/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snovna škol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jesto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š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„Mato Lovrak“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va Gradiška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Josipa Broza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umrovec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š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Zdenka Turković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utjevo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sko-makars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Kneza Trpimir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štel Gomilica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ugusta Šeno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Augustinčić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prešić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dars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Bartula Kašić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dar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araždins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Mihovil Pavlek Miškina Đelekovec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Đelekovec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jelovarsko-križevač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Ivansk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vanska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č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rdoči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ka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č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Frane Petrić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s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Šibens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Mihanovića Petropoljskog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rniš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Đakovačko-osječka nad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 Gustav Matoš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inkovci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č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Gvoz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vozd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ubrovač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Cavta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avtat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rečko-puls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Vladimira Gortan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Žminj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ospićko-senjska biskupija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lunj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lu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ja srednjih škola</w:t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7"/>
              <w:gridCol w:w="3054"/>
              <w:gridCol w:w="3547"/>
              <w:gridCol w:w="1688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. br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d/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314" w:hanging="0"/>
                    <w:rPr/>
                  </w:pPr>
                  <w:r>
                    <w:rPr>
                      <w:b/>
                      <w:bCs/>
                    </w:rPr>
                    <w:t>Srednja škol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jesto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sko-makars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dbiskupijska klasična gimnazija don Frane Bulić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II. gimnazij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sko-makars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I. gimnazij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š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olička klasična gimnazija s pravom javnosti u Virovitici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irovitic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rečko-puls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imnazija Pul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ul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Šibens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a Lovre Montij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nin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araždins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e Koprivnic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oprivnic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Đakovačko-osječ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imnazija Vukovar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ukovar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jelovarsko-križevač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Srednja škole Dragutina Stražimira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veti Ivan Zelin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dars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a kneza Branimir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enkovac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čka nad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alezijanska klasična gimnazij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k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č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a Ambroza Haračić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ali Lošinj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č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a Glin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lina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ospićko-senjs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Gimnazija Bernardina Frankopana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gulin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ubrovač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iskupijska klasična gimnazija Ruđera Boškovića s pravom javnosti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ubrovnik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ska biskupija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rednja škola Hvar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4:00Z</dcterms:created>
  <dc:creator>ttomasic</dc:creator>
  <dc:description/>
  <cp:keywords/>
  <dc:language>en-US</dc:language>
  <cp:lastModifiedBy>ttomasic</cp:lastModifiedBy>
  <cp:lastPrinted>2015-02-26T10:50:00Z</cp:lastPrinted>
  <dcterms:modified xsi:type="dcterms:W3CDTF">2015-03-02T09:41:00Z</dcterms:modified>
  <cp:revision>6</cp:revision>
  <dc:subject/>
  <dc:title/>
</cp:coreProperties>
</file>