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CA ZA SUDJELOVANJE NA KVALIFIKACIJAMA Z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ĐUNARODNU FILOZOFSKU OLIMPIJADU 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enik/ica ____________________________________________________ se prijavljuje na kvalifikacije za </w:t>
      </w:r>
      <w:r>
        <w:rPr>
          <w:rFonts w:cs="Times New Roman" w:ascii="Times New Roman" w:hAnsi="Times New Roman"/>
          <w:i/>
          <w:sz w:val="24"/>
          <w:szCs w:val="24"/>
        </w:rPr>
        <w:t>Međunarodnu filozofsku olimpijadu</w:t>
      </w:r>
      <w:r>
        <w:rPr>
          <w:rFonts w:cs="Times New Roman" w:ascii="Times New Roman" w:hAnsi="Times New Roman"/>
          <w:sz w:val="24"/>
          <w:szCs w:val="24"/>
        </w:rPr>
        <w:t xml:space="preserve">. Kvalifikacije će se održati u sklopu državnog Natjecanja iz logike i filozofije. Pisat ću esej na engleskom /  španjolskom / njemačkom / francuskom jeziku.  (zaokružiti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/ica _______________________________________________________ učenika/ic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odlično se koristi engleskim / španjolskim / njemačkim / francuskim jezikom (zaokružiti),te će u slučaju odlaska na Međunarodnu filozofsku olimpijadu sudjelovati u evaluaciji eseja na engleskom jezi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vlastoručni potpis učenika/i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vlastoručni potpis mentora/i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Bruno</dc:creator>
  <dc:description/>
  <dc:language>en-US</dc:language>
  <cp:lastModifiedBy>acapkovic</cp:lastModifiedBy>
  <dcterms:modified xsi:type="dcterms:W3CDTF">2015-03-26T08:54:00Z</dcterms:modified>
  <cp:revision>2</cp:revision>
  <dc:subject/>
  <dc:title/>
</cp:coreProperties>
</file>