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5"/>
        <w:rPr>
          <w:b/>
          <w:b/>
          <w:bCs/>
        </w:rPr>
      </w:pPr>
      <w:r>
        <w:rPr>
          <w:b/>
          <w:bCs/>
        </w:rPr>
        <w:t>PRIJAVA ZA DRŽAVNO NATJECANJE IZ FRANCUSKOGA JEZIKA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5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čitko popuniti rukom ili elektroničkim putem)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Ime i prezime učenika: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Adresa i telefon učenika: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Razred: ___________ OŠ / S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Naziv, adresa i tel. učenikove škole: 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>E-mail škole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 xml:space="preserve">Kategorija natjecanja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 xml:space="preserve">OSNOVNE ŠKOLE/ GIMNAZIJE I STRUKOVNE ŠKOLE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rPr>
          <w:bCs/>
        </w:rPr>
      </w:pPr>
      <w:r>
        <w:rPr>
          <w:bCs/>
        </w:rPr>
        <w:t>(zaokružiti kategoriju natjecanj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 xml:space="preserve">Lista: A / B / C / D     </w:t>
        <w:tab/>
        <w:tab/>
        <w:t>(zaokružiti slovo liste u kojoj se učenik natječ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>Broj postignutih bodova na županijskom natjecanju: __________/8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Ime i prezime učenikova mentora: 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Elektronička pošta i tel. mentora: 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Cs/>
        </w:rPr>
        <w:t>OIB mentora: 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>Učenika na državno natjecanje prati: __________________________________________ (ime i prezime i telefon osobe koja prati učenik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240" w:after="0"/>
        <w:rPr>
          <w:bCs/>
        </w:rPr>
      </w:pPr>
      <w:r>
        <w:rPr>
          <w:bCs/>
        </w:rPr>
        <w:t>OIB pratitelja: 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*Ukoliko mentor nije u mogućnosti ići na Državno natjecanje, umjesto podataka za mentora navedite ime i prezime, OIB, telefon i e-mail pratitelj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0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Ime i prezime ravnatelja/ravnateljic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________________                              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60" w:leader="none"/>
        </w:tabs>
        <w:rPr>
          <w:bCs/>
        </w:rPr>
      </w:pPr>
      <w:r>
        <w:rPr>
          <w:bCs/>
        </w:rPr>
        <w:tab/>
        <w:t xml:space="preserve">         M. P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8:23:00Z</dcterms:created>
  <dc:creator>Galjina</dc:creator>
  <dc:description/>
  <dc:language>en-US</dc:language>
  <cp:lastModifiedBy>korisnik1</cp:lastModifiedBy>
  <dcterms:modified xsi:type="dcterms:W3CDTF">2016-03-16T18:23:00Z</dcterms:modified>
  <cp:revision>2</cp:revision>
  <dc:subject/>
  <dc:title/>
</cp:coreProperties>
</file>