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72"/>
          <w:szCs w:val="72"/>
        </w:rPr>
        <w:t>POZIV U</w:t>
      </w:r>
      <w:r>
        <w:rPr>
          <w:rFonts w:cs="Times New Roman" w:ascii="Times New Roman" w:hAnsi="Times New Roman"/>
          <w:color w:val="7030A0"/>
          <w:sz w:val="72"/>
          <w:szCs w:val="72"/>
        </w:rPr>
        <w:t>Č</w:t>
      </w:r>
      <w:r>
        <w:rPr>
          <w:rFonts w:cs="Times New Roman" w:ascii="Times New Roman" w:hAnsi="Times New Roman"/>
          <w:b/>
          <w:bCs/>
          <w:color w:val="7030A0"/>
          <w:sz w:val="72"/>
          <w:szCs w:val="72"/>
        </w:rPr>
        <w:t>EN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378460</wp:posOffset>
                </wp:positionV>
                <wp:extent cx="54565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29.8pt" to="414.55pt,29.8pt" stroked="t" o:allowincell="f" style="position:absolute">
                <v:stroke color="#3399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56"/>
          <w:szCs w:val="56"/>
        </w:rPr>
        <w:t>NA 56. DRŽAVNO NATJECANJ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6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56"/>
          <w:szCs w:val="56"/>
        </w:rPr>
        <w:t>IZ MATEMATI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48"/>
          <w:szCs w:val="48"/>
        </w:rPr>
        <w:t>Trogir,</w:t>
      </w:r>
    </w:p>
    <w:p>
      <w:pPr>
        <w:sectPr>
          <w:type w:val="nextPage"/>
          <w:pgSz w:w="11906" w:h="16838"/>
          <w:pgMar w:left="17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48"/>
          <w:szCs w:val="48"/>
        </w:rPr>
        <w:t>8. – 10. travnja 2015.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Poštovani u</w:t>
      </w:r>
      <w:r>
        <w:rPr>
          <w:rFonts w:cs="Times New Roman" w:ascii="Times New Roman" w:hAnsi="Times New Roman"/>
          <w:color w:val="7030A0"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enici,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Pozivamo vas na 56. državno Natjecanje iz matematike koje </w:t>
      </w:r>
      <w:r>
        <w:rPr>
          <w:rFonts w:cs="Times New Roman" w:ascii="Times New Roman" w:hAnsi="Times New Roman"/>
          <w:color w:val="7030A0"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e se održati u Trogiru od 8. do 10. travnja 2015.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4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Pravo sudjelovanja na Natjecanju stekli su u</w:t>
      </w:r>
      <w:r>
        <w:rPr>
          <w:rFonts w:cs="Times New Roman" w:ascii="Times New Roman" w:hAnsi="Times New Roman"/>
          <w:color w:val="7030A0"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enici u skladu s pravilima objavljenim u Katalogu natjecanja i smotr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87375</wp:posOffset>
                </wp:positionV>
                <wp:extent cx="1206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46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1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BROJ UČENIK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BODOVNI PRAG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OSNOVNA ŠKOLA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6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7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8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SREDNJA ŠKOLA – A-VARIJANTA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SREDNJA ŠKOLA – B-VARIJANTA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. razr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UKUP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highlight w:val="lightGray"/>
              </w:rPr>
              <w:t>2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highlight w:val="lightGray"/>
                <w:shd w:fill="BFBFBF" w:val="clear"/>
              </w:rPr>
              <w:t>5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shd w:fill="BFBFBF" w:val="clear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4740910</wp:posOffset>
                </wp:positionV>
                <wp:extent cx="12065" cy="292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373.3pt;width:0.9pt;height:2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-4712335</wp:posOffset>
                </wp:positionV>
                <wp:extent cx="12065" cy="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371.05pt" to="129.9pt,-371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777615</wp:posOffset>
                </wp:positionH>
                <wp:positionV relativeFrom="paragraph">
                  <wp:posOffset>-4300220</wp:posOffset>
                </wp:positionV>
                <wp:extent cx="12065" cy="1206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45pt;margin-top:-338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54345</wp:posOffset>
                </wp:positionH>
                <wp:positionV relativeFrom="paragraph">
                  <wp:posOffset>-4303395</wp:posOffset>
                </wp:positionV>
                <wp:extent cx="12700" cy="12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35pt;margin-top:-338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4088765</wp:posOffset>
                </wp:positionV>
                <wp:extent cx="12065" cy="127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321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37665</wp:posOffset>
                </wp:positionH>
                <wp:positionV relativeFrom="paragraph">
                  <wp:posOffset>-4088765</wp:posOffset>
                </wp:positionV>
                <wp:extent cx="1270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8.95pt;margin-top:-321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3872230</wp:posOffset>
                </wp:positionV>
                <wp:extent cx="12065" cy="1206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304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7665</wp:posOffset>
                </wp:positionH>
                <wp:positionV relativeFrom="paragraph">
                  <wp:posOffset>-3872230</wp:posOffset>
                </wp:positionV>
                <wp:extent cx="12700" cy="12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8.95pt;margin-top:-304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777615</wp:posOffset>
                </wp:positionH>
                <wp:positionV relativeFrom="paragraph">
                  <wp:posOffset>-2804160</wp:posOffset>
                </wp:positionV>
                <wp:extent cx="12065" cy="127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45pt;margin-top:-22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54345</wp:posOffset>
                </wp:positionH>
                <wp:positionV relativeFrom="paragraph">
                  <wp:posOffset>-2806700</wp:posOffset>
                </wp:positionV>
                <wp:extent cx="12700" cy="12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35pt;margin-top:-22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-2593340</wp:posOffset>
                </wp:positionV>
                <wp:extent cx="12065" cy="1206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204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37665</wp:posOffset>
                </wp:positionH>
                <wp:positionV relativeFrom="paragraph">
                  <wp:posOffset>-2593340</wp:posOffset>
                </wp:positionV>
                <wp:extent cx="12700" cy="12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8.95pt;margin-top:-204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-2381885</wp:posOffset>
                </wp:positionV>
                <wp:extent cx="12065" cy="127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187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37665</wp:posOffset>
                </wp:positionH>
                <wp:positionV relativeFrom="paragraph">
                  <wp:posOffset>-2381885</wp:posOffset>
                </wp:positionV>
                <wp:extent cx="12700" cy="12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8.95pt;margin-top:-187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-2171700</wp:posOffset>
                </wp:positionV>
                <wp:extent cx="12065" cy="127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17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37665</wp:posOffset>
                </wp:positionH>
                <wp:positionV relativeFrom="paragraph">
                  <wp:posOffset>-2171700</wp:posOffset>
                </wp:positionV>
                <wp:extent cx="12700" cy="12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8.95pt;margin-top:-17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3777615</wp:posOffset>
                </wp:positionH>
                <wp:positionV relativeFrom="paragraph">
                  <wp:posOffset>-1318260</wp:posOffset>
                </wp:positionV>
                <wp:extent cx="12065" cy="127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45pt;margin-top:-103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54345</wp:posOffset>
                </wp:positionH>
                <wp:positionV relativeFrom="paragraph">
                  <wp:posOffset>-1320800</wp:posOffset>
                </wp:positionV>
                <wp:extent cx="12700" cy="12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35pt;margin-top:-10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1107440</wp:posOffset>
                </wp:positionV>
                <wp:extent cx="12065" cy="1206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87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37665</wp:posOffset>
                </wp:positionH>
                <wp:positionV relativeFrom="paragraph">
                  <wp:posOffset>-1107440</wp:posOffset>
                </wp:positionV>
                <wp:extent cx="12700" cy="12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8.95pt;margin-top:-87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54345</wp:posOffset>
                </wp:positionH>
                <wp:positionV relativeFrom="paragraph">
                  <wp:posOffset>-1107440</wp:posOffset>
                </wp:positionV>
                <wp:extent cx="12700" cy="12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35pt;margin-top:-87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-895985</wp:posOffset>
                </wp:positionV>
                <wp:extent cx="12065" cy="127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70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37665</wp:posOffset>
                </wp:positionH>
                <wp:positionV relativeFrom="paragraph">
                  <wp:posOffset>-895985</wp:posOffset>
                </wp:positionV>
                <wp:extent cx="12700" cy="12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8.95pt;margin-top:-70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54345</wp:posOffset>
                </wp:positionH>
                <wp:positionV relativeFrom="paragraph">
                  <wp:posOffset>-895985</wp:posOffset>
                </wp:positionV>
                <wp:extent cx="12700" cy="12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35pt;margin-top:-70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685800</wp:posOffset>
                </wp:positionV>
                <wp:extent cx="12065" cy="127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5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37665</wp:posOffset>
                </wp:positionH>
                <wp:positionV relativeFrom="paragraph">
                  <wp:posOffset>-685800</wp:posOffset>
                </wp:positionV>
                <wp:extent cx="12700" cy="12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8.95pt;margin-top:-5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54345</wp:posOffset>
                </wp:positionH>
                <wp:positionV relativeFrom="paragraph">
                  <wp:posOffset>-685800</wp:posOffset>
                </wp:positionV>
                <wp:extent cx="12700" cy="12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7.35pt;margin-top:-5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-257810</wp:posOffset>
                </wp:positionV>
                <wp:extent cx="12065" cy="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0.3pt" to="1.35pt,-20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-288290</wp:posOffset>
                </wp:positionV>
                <wp:extent cx="12065" cy="1333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22.7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-269875</wp:posOffset>
                </wp:positionV>
                <wp:extent cx="12065" cy="127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45pt;margin-top:-21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17780</wp:posOffset>
                </wp:positionH>
                <wp:positionV relativeFrom="paragraph">
                  <wp:posOffset>-288290</wp:posOffset>
                </wp:positionV>
                <wp:extent cx="27305" cy="1333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4pt;margin-top:-22.7pt;width:2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17780</wp:posOffset>
                </wp:positionH>
                <wp:positionV relativeFrom="paragraph">
                  <wp:posOffset>-269875</wp:posOffset>
                </wp:positionV>
                <wp:extent cx="27305" cy="127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4pt;margin-top:-21.25pt;width:2.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37665</wp:posOffset>
                </wp:positionH>
                <wp:positionV relativeFrom="paragraph">
                  <wp:posOffset>-264160</wp:posOffset>
                </wp:positionV>
                <wp:extent cx="12700" cy="12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8.95pt;margin-top:-20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77615</wp:posOffset>
                </wp:positionH>
                <wp:positionV relativeFrom="paragraph">
                  <wp:posOffset>-257810</wp:posOffset>
                </wp:positionV>
                <wp:extent cx="12065" cy="0"/>
                <wp:effectExtent l="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-20.3pt" to="298.35pt,-20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7030A0"/>
        </w:rPr>
      </w:pPr>
      <w:r>
        <w:rPr>
          <w:rFonts w:cs="Arial" w:ascii="Arial" w:hAnsi="Arial"/>
          <w:color w:val="7030A0"/>
        </w:rPr>
        <w:t xml:space="preserve">Nakon državnog natjecanja najuspješniji učenici A varijante srednje škole bit će pozvani na Hrvatsku matematičku olimpijadu. Na temelju tog natjecanja određuju se članovi ekipa za međunarodna matematička natjecanja. </w:t>
      </w:r>
    </w:p>
    <w:p>
      <w:pPr>
        <w:pStyle w:val="Normal"/>
        <w:jc w:val="both"/>
        <w:rPr>
          <w:color w:val="7030A0"/>
        </w:rPr>
      </w:pPr>
      <w:r>
        <w:rPr>
          <w:rFonts w:cs="Arial" w:ascii="Arial" w:hAnsi="Arial"/>
          <w:color w:val="7030A0"/>
        </w:rPr>
        <w:t xml:space="preserve">Hrvatska matematička olimpijada održat će se u Zagrebu, u organizaciji Hrvatskog matematičkog društva. Prva dva testa održat će se 18. i 19. travnja, a završni testovi 25. travnja 2015. </w:t>
      </w:r>
    </w:p>
    <w:p>
      <w:pPr>
        <w:pStyle w:val="Normal"/>
        <w:jc w:val="both"/>
        <w:rPr/>
      </w:pPr>
      <w:r>
        <w:rPr>
          <w:rFonts w:cs="Arial" w:ascii="Arial" w:hAnsi="Arial"/>
          <w:color w:val="7030A0"/>
        </w:rPr>
        <w:t>Pravila izbora objavljena su na web stranicama HMD-a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matematika.hr/files/4914/2392/1712/pravila_izbora_ekipa.pdf</w:t>
        </w:r>
      </w:hyperlink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440" w:right="140" w:hanging="278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U</w:t>
      </w:r>
      <w:r>
        <w:rPr>
          <w:rFonts w:cs="Times New Roman" w:ascii="Times New Roman" w:hAnsi="Times New Roman"/>
          <w:color w:val="7030A0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enicima, njihovim mentorima i školama Državno povjerenstvo </w:t>
      </w:r>
      <w:r>
        <w:rPr>
          <w:rFonts w:cs="Times New Roman" w:ascii="Times New Roman" w:hAnsi="Times New Roman"/>
          <w:color w:val="7030A0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estita na postignutim rezultatima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0"/>
        <w:gridCol w:w="1383"/>
        <w:gridCol w:w="2565"/>
        <w:gridCol w:w="1520"/>
        <w:gridCol w:w="536"/>
        <w:gridCol w:w="2307"/>
      </w:tblGrid>
      <w:tr>
        <w:trPr>
          <w:trHeight w:val="480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5. GODINE</w:t>
            </w:r>
          </w:p>
        </w:tc>
      </w:tr>
      <w:tr>
        <w:trPr>
          <w:trHeight w:val="480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  <w:t>OSNOVNA ŠKOLA - 5. RAZRED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orij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endvaj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Popovač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opovač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vjezdana Martinec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anj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ukmanov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Tina Ujevića, Zagre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 Kale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ristij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agovac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Špansko Oranic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ereza Vranjković</w:t>
            </w:r>
          </w:p>
        </w:tc>
      </w:tr>
      <w:tr>
        <w:trPr>
          <w:trHeight w:val="58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tej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ojvod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Sveta Nedelja, PŠ Rakitj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veta Nedelj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etra Markanov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elen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enji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Stjepana Kefelj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ut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ornelija Vojvod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aur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eb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"Stjepan Radić“, Imot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motsk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rago Govorko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tij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Ćepulić Polga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Ivana Filipovića, Zagre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ja Colussi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olub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Dobriše Cesarića, Zagre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lana Vukov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uk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assek-Kumerički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Ivana Gorana Kovačića, Zagre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 Canjko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atri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av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Ante Kovačića, Zagre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a Jakovljev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arto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ućan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"Bol", Spli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plit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tina Gal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t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č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"Bijaći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aštel - Nov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ea Bedrina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in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auti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Mate Lovraka, Zagre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venka Križan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n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tef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Miroslava Krleže, Zagre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andra Madžar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ernar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nkre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Rud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ude, Samobor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iana Baron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rk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uš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I. osnovna š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araždi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atica Kalajdžija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ili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rižan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Antuna i Ivana Kukuljević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araždinske Toplice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latko Čmigov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ovr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incek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II.OŠ Čakov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Čakovec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senija Gačal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lvis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ubrović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Vugrovec - Kaš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aš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te Maš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omini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ažu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Antuna Mihanovića, Zagreb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ordana Mlinarevi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0"/>
        <w:gridCol w:w="1427"/>
        <w:gridCol w:w="2648"/>
        <w:gridCol w:w="1559"/>
        <w:gridCol w:w="567"/>
        <w:gridCol w:w="2268"/>
      </w:tblGrid>
      <w:tr>
        <w:trPr>
          <w:trHeight w:val="480" w:hRule="atLeast"/>
        </w:trPr>
        <w:tc>
          <w:tcPr>
            <w:tcW w:w="1010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5. GODINE</w:t>
            </w:r>
          </w:p>
        </w:tc>
      </w:tr>
      <w:tr>
        <w:trPr>
          <w:trHeight w:val="480" w:hRule="atLeast"/>
        </w:trPr>
        <w:tc>
          <w:tcPr>
            <w:tcW w:w="1010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  <w:t>OSNOVNA ŠKOLA - 6. RAZRED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elen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ončar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Ostro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aštel Lukši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a Tarabar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ojvod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Dobriše Cesarića, Zagre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ja Mar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et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elkov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Grač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ada Tišljar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o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Pučišć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učišć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etronila Martin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Jelena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akov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A. Cesar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rap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drea Čmarec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Andrej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Čizmarev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Fran Frankovi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ij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ikola Šprljan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ok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ubravic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Ivana Meštrovića, Zagre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nježana Zuanov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abrijel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adovč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Petra Krešimira IV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ibeni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ikola Livaja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en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avkov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Petar Zrinski, Zagre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ristina Brankov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m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ardaš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Mate Lovra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etrin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oran Crljenica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ilip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uhiniček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Luka, Lu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esve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tonija Buhiniček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artol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kovinov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Vjenceslava Nova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ica Poljak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rgu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emec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. osnovna škola Duga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lga Hećimov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s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robradov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Jabukovac , Zagre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a Zulim Amidž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ib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im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ikole Hriba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elika Gor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ikola Vuglenov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Hofer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I. OŠ Varažd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aražd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išnja Ivančan, Ci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Duje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erkov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Manu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pl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ahorka Havranek Bijukov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an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arol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"Split 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pl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orica Jerč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k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arg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Nedelišć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delišć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ina Grofelnik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tip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skalo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Šest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 Milažar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ovr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lad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Ivana Meštrovića, Zagre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nježana Zuanovi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0"/>
        <w:gridCol w:w="1284"/>
        <w:gridCol w:w="2648"/>
        <w:gridCol w:w="1559"/>
        <w:gridCol w:w="567"/>
        <w:gridCol w:w="2268"/>
      </w:tblGrid>
      <w:tr>
        <w:trPr>
          <w:trHeight w:val="480" w:hRule="atLeast"/>
        </w:trPr>
        <w:tc>
          <w:tcPr>
            <w:tcW w:w="9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5. GODINE</w:t>
            </w:r>
          </w:p>
        </w:tc>
      </w:tr>
      <w:tr>
        <w:trPr>
          <w:trHeight w:val="480" w:hRule="atLeast"/>
        </w:trPr>
        <w:tc>
          <w:tcPr>
            <w:tcW w:w="99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  <w:t>OSNOVNA ŠKOLA - 7. RAZRED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d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olmanić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Novi Maro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ovi Maro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avor Dukar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dre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rižan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I. OŠ Varažd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aražd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ina Prašnjak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te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uradi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Novi Maro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ovi Maro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avor Dukar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avid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arlovčec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II. OŠ Čakov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Čakove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senija Gačal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rmač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Malešn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 Maloča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a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olob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Gornja Vež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ij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iego Tich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te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adov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Petra Preradović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d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ita Šimac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arija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udelj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Manu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pl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lica Mitov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slav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rnet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Vrb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rjana Muštra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ernard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aulend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Pavleka Mišk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Željko Bošnjak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a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apla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Matije Gupca, Zagre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haela Bartolome/Sharma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etr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Udovič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Augusta Šenoe, Zagre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rago Beg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Marko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Čeng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. osnovna škola Duga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Đurđica Šorg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v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Hudec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Špansko Ora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a Vešligaj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tin Josi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ocija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Petar Zrin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enkove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asmina Trupkov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urij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uk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Petar Zrinski, Zagre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o Matijev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a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Udier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Ot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enata Svedrec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ober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unštek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V. Kovačić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Hum na Sut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ragica Šalkov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oe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aki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Šime Budinić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d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ka Martinović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k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ord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"Skalice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pl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ucijana Ivelja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i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cvirk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Izidora Kršnjavo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anijela Krpeti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62"/>
        <w:gridCol w:w="1373"/>
        <w:gridCol w:w="2125"/>
        <w:gridCol w:w="1364"/>
        <w:gridCol w:w="536"/>
        <w:gridCol w:w="2224"/>
      </w:tblGrid>
      <w:tr>
        <w:trPr>
          <w:trHeight w:val="480" w:hRule="atLeast"/>
        </w:trPr>
        <w:tc>
          <w:tcPr>
            <w:tcW w:w="9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5. GODINE</w:t>
            </w:r>
          </w:p>
        </w:tc>
      </w:tr>
      <w:tr>
        <w:trPr>
          <w:trHeight w:val="480" w:hRule="atLeast"/>
        </w:trPr>
        <w:tc>
          <w:tcPr>
            <w:tcW w:w="9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  <w:t>OSNOVNA ŠKOLA - 8. RAZRED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r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drij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omorad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M. Bistric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. Bistrica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ja Celenko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iktor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ivja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I. OŠ Varaždi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araždi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išnja Ivančan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arivod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Šime Budinić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dar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ka Martinović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lj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Uzelac Bujiši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Blage Zadr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ukovar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Željka Zovko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ilip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inkovi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Sv.Martin na Mur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v.Martin na Mur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ica Karlovčec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anie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irol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Pavleka Miškin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lena Škrhak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runoslav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ovi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Petra Krešimira IV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ibenik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ikola Livaja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t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vaguš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Stjepana Radić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etković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da Grbavac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 Mar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kovi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Špansko Oranic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amara Nemeth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Lav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učevi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Davorina Trstenjaka, Zagreb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a Bracanović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Tin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rubnja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Viktora Cara Emin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ovra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abrijela Ivanković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uk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urši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Vodnj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odnja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oris Marčelja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đel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le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"Split 3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plit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denka Čović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or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erdalovi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 "Dr. Franjo Tuđman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eli Manastir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uliana Juhas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osip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ena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Strožana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odstra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lijana Bandić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toni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abi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Špansko Oranic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amara Nemeth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uk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Čabraj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Kustošij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vjetlana Anderluh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Marta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Knežević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Bartula Kašić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dar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Natalija Zvelf 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lizavet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hernov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– SE Belveder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ijek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a Šarić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elen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ujell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Stenjeve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ikica Čačinović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ora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kovi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Š Augusta Šenoe, Zagreb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anja Stilin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</w:tblGrid>
      <w:tr>
        <w:trPr>
          <w:trHeight w:val="480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08"/>
        <w:gridCol w:w="1459"/>
        <w:gridCol w:w="2294"/>
        <w:gridCol w:w="1562"/>
        <w:gridCol w:w="609"/>
        <w:gridCol w:w="2139"/>
      </w:tblGrid>
      <w:tr>
        <w:trPr>
          <w:trHeight w:val="480" w:hRule="atLeast"/>
        </w:trPr>
        <w:tc>
          <w:tcPr>
            <w:tcW w:w="98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5. GODINE</w:t>
            </w:r>
          </w:p>
        </w:tc>
      </w:tr>
      <w:tr>
        <w:trPr>
          <w:trHeight w:val="480" w:hRule="atLeast"/>
        </w:trPr>
        <w:tc>
          <w:tcPr>
            <w:tcW w:w="98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  <w:t>SREDNJA ŠKOLA - A VARIJANTA - 1. RAZRED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r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etar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izić-Nikolac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venka Antončić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k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lošči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II. gimnazija Osije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sije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stra Škorjanc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inči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imnazija Andrije Mohorovičića Rije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ijek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senija Bakarčić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uk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anovi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imnazija Andrije Mohorovičića Rije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ijek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senija Bakarčić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aul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idas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anja Antoliš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ili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endvaj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na Ninković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ominik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omar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III. gimnazija Zagreb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lida Matašić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Aleksandra - Saša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ožovi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va gimnazija Varaždi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araždi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tanko Divjak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uraj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uši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venka Antončić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e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rvaj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II. gimnazija Osije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sije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stra Škorjanc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tjepanovi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venka Antončić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atj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arjači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venka Antončić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Nikola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ole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rela Kurnik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rajč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va sušačka hrvatska gimnazija u Rijec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ijek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rena Škaron Valenta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amarij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ozin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imnazija Metkovi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etkovi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jiljana Jeličić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adej Petar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ukar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venka Antončić</w:t>
            </w:r>
          </w:p>
        </w:tc>
      </w:tr>
      <w:tr>
        <w:trPr>
          <w:trHeight w:val="51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da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an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va gimnazija Varaždi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araždi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a Grozdanić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tk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etrovi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anja Antoliš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ink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dun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rela Kurnik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osip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lepec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anja Antoliš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Andrija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oči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imnazija Franje Petrić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dar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ita Žepina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eonard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nkret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a Fundurulić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ukši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 gimnazija Spli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pli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astazija Pažani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0"/>
        <w:gridCol w:w="1540"/>
        <w:gridCol w:w="2180"/>
        <w:gridCol w:w="1660"/>
        <w:gridCol w:w="600"/>
        <w:gridCol w:w="2180"/>
      </w:tblGrid>
      <w:tr>
        <w:trPr>
          <w:trHeight w:val="480" w:hRule="atLeast"/>
        </w:trPr>
        <w:tc>
          <w:tcPr>
            <w:tcW w:w="98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5. GODINE</w:t>
            </w:r>
          </w:p>
        </w:tc>
      </w:tr>
      <w:tr>
        <w:trPr>
          <w:trHeight w:val="480" w:hRule="atLeast"/>
        </w:trPr>
        <w:tc>
          <w:tcPr>
            <w:tcW w:w="98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  <w:t>SREDNJA ŠKOLA - A VARIJANTA - 2. RAZRED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Timo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Spiegl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SŠ Krap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Krapin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Anđelka Až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uk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ov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imnazija JS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Čakove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tefanija Požgaj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dri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ek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venka Antonč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ober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eni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venka Antonč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run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ljazovi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a Fundurul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Sanj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rznari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imnazija Matije Antuna Reljković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inkovc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nježana Lukač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rešimi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ešta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venka Antonč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alent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egli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imnazija AG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bo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ada Mihovil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jiri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imnazija Dubrovni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ubrovn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elena Varez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imnaz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aruv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ica Brlet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novi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imnaz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ožeg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anda Louč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lažanovi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esna Ovčin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neževi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elenka An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ožidar Grg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rmi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I. gimnazija - Zagre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uzana Šijan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atri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apa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imnazija Dubrovni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ubrovn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elena Varez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hae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rmovš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Š Krap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rapi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đelka Až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osi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ela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va gimnazija Varažd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araždi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ajana Golub Mendaš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Đimot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va Špalj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sla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tojanovi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. gimnaz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a Špirelj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uc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eli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imnazija P. Preradović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irovitic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teja Uzelac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eči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 gimnazija Spl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pli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nježana Serdar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t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rga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. gimnazija Spl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pli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urica Ćudin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ulji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V. gimnaz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va Špa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5"/>
        <w:gridCol w:w="1554"/>
        <w:gridCol w:w="2191"/>
        <w:gridCol w:w="1380"/>
        <w:gridCol w:w="567"/>
        <w:gridCol w:w="2575"/>
        <w:gridCol w:w="76"/>
      </w:tblGrid>
      <w:tr>
        <w:trPr>
          <w:trHeight w:val="480" w:hRule="atLeast"/>
        </w:trPr>
        <w:tc>
          <w:tcPr>
            <w:tcW w:w="99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5. GODIN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6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  <w:t>SREDNJA ŠKOLA - A VARIJANTA - 3. RAZRED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k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 Vlainić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goj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ač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Bilić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i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Smadilo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či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gimnazija Spli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 Ćudina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i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Bilić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gu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ko Lobor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uša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Pu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 Ferizović Vujović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gimnazija Spli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Milun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ži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ndrije Mohorovičića Rije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Vukas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ini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ndrije Mohorovičića Rije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Vukas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rojarska š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Plantak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jani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 Šulc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ja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Ninković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š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rozdanić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jeta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kin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Karlov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Glazer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rbetar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.Galovi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a Habek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i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ndrije Mohorovičića Rije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 Hribar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ur Stipi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Ninković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šini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Smadilo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ovil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i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 Vlainić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Smadilo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ra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ć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gimnazija Spli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ilanović</w:t>
            </w:r>
          </w:p>
        </w:tc>
      </w:tr>
      <w:tr>
        <w:trPr>
          <w:trHeight w:val="289" w:hRule="atLeast"/>
        </w:trPr>
        <w:tc>
          <w:tcPr>
            <w:tcW w:w="1003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7"/>
        <w:gridCol w:w="1566"/>
        <w:gridCol w:w="2208"/>
        <w:gridCol w:w="1663"/>
        <w:gridCol w:w="606"/>
        <w:gridCol w:w="2226"/>
      </w:tblGrid>
      <w:tr>
        <w:trPr>
          <w:trHeight w:val="480" w:hRule="atLeast"/>
        </w:trPr>
        <w:tc>
          <w:tcPr>
            <w:tcW w:w="100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5. GODINE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  <w:t>SREDNJA ŠKOLA - A VARIJANTA - 4. RAZRED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r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"Matija Mesić"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Knežević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ec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Ovčina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i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Pu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 Ferizović Vujović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i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a Mikšić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eli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Cvitan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t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ca Sakač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 Vedra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rovčan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a Mikšić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ja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tti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Pu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 Ferizović Vujović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i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Fundurulić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gaj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 Divjak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mir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a Anić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ši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Kos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ši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fra A. Kačića Miošić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č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ka Bagarić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eli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Zelčić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fi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Pul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 Ferizović Vujović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ško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cenovi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 Vlainić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ojeli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Kos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pala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Zelčić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ank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i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e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el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Zelčić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čar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a Mikšić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ko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lčec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a Anić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gimnazija Split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 Ser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7"/>
        <w:gridCol w:w="1545"/>
        <w:gridCol w:w="2261"/>
        <w:gridCol w:w="1747"/>
        <w:gridCol w:w="571"/>
        <w:gridCol w:w="1944"/>
        <w:gridCol w:w="140"/>
        <w:gridCol w:w="58"/>
      </w:tblGrid>
      <w:tr>
        <w:trPr>
          <w:trHeight w:val="480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5. GODINE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  <w:t>SREDNJA ŠKOLA - B VARIJANTA - 1. RAZRED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r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yami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ourirt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Ivanec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a Dolenec-Jurinić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eta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ški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gimnazij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Kus Petrić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čevi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etra Šegedin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čul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Medović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k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Loparić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vi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i strukovna škola Jurja Dobril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in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Vujasin Ilić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ić - Ivanko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Jastrebarsk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trebarsko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orka Radečić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Vrbovec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ovec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Borko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r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kovi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c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a Kondić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či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škola Vladimira Prelog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ica Soldo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ak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strukovna škol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bor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a Pribetić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vro Anto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šić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gimnazij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Tadić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ski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uvar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 Varga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gat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i strukovna škola Jurja Dobril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in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a Mandić Smoljan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SČ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Srnec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ti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MMarulić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n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Korlević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gec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lovar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ta Đurašević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i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Gospić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i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jela Kurevija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akovi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ŠRB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ila Golubović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njak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škola Vladimira Prelog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ica Soldo</w:t>
            </w:r>
          </w:p>
        </w:tc>
      </w:tr>
      <w:tr>
        <w:trPr>
          <w:trHeight w:val="480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9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55"/>
        <w:gridCol w:w="1520"/>
        <w:gridCol w:w="2190"/>
        <w:gridCol w:w="1416"/>
        <w:gridCol w:w="562"/>
        <w:gridCol w:w="2657"/>
      </w:tblGrid>
      <w:tr>
        <w:trPr>
          <w:trHeight w:val="480" w:hRule="atLeast"/>
        </w:trPr>
        <w:tc>
          <w:tcPr>
            <w:tcW w:w="100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5. GODINE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  <w:t>SREDNJA ŠKOLA - B VARIJANTA - 2. RAZRED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r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šević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i struk. škola Jurja Dobril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in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ortan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či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Ban Josip Jelači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ešić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a Đoković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kovi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A.Haračić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ta Chiole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j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ljić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gimnazij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Šijan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j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i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čna gimnazija fra M. Lanosivć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ka Pavlić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er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Bjelova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lovar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 Sušak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hael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V. Nazor" Spli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a Negotić 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či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Isidora Kršnjavog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ic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Ćurković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dulja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Ivane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c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Držaić-Taourirt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 Ruđera Bošković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ila Golubović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ovili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 Hržina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man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ska škola Pul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Pincan Rukavina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onik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ki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V. Nazor" Spli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ja Bonačić Marinković 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gimnazij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eja  Piršljin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ol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i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Andrije Mohorovičića Rijek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 Hribar, Marija Crnković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j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Isusovačka kl. gimn. s p. j. u Osijek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Duh Blašković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marij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sni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Bo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Radić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hael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i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Prirodoslovna škola Vladimira Prelog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ica Soldo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037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61"/>
        <w:gridCol w:w="1556"/>
        <w:gridCol w:w="2227"/>
        <w:gridCol w:w="1316"/>
        <w:gridCol w:w="567"/>
        <w:gridCol w:w="2511"/>
      </w:tblGrid>
      <w:tr>
        <w:trPr>
          <w:trHeight w:val="48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5. GODINE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  <w:t>SREDNJA ŠKOLA - B VARIJANTA - 3. RAZRED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r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Antoni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uljan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V. gimnazija </w:t>
            </w:r>
          </w:p>
          <w:p>
            <w:pPr>
              <w:pStyle w:val="NoSpacing"/>
              <w:rPr/>
            </w:pPr>
            <w:r>
              <w:rPr/>
              <w:t>"V. Nazor" Spli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pl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Nela Negotić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Ti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Komerički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Tehnička škola Ruđera Bošković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iljana Mirković Bersak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Davi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Mrkoci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Š Zlat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Zlat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ožena Palanov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Dami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Čupić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Š Mate Balo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ore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Đurđica Bonac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Mi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aržić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rednja škola Vrbove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Vrbove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Jadranka Barž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Matej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Kozarac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imnazija Matije Antuna Reljković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Vinkov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Mirela Lončar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Katarin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Zornad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imnazija i struk. škola Jurja Dobri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az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Robert Gortan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Iva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Franulović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rednja škola Vela Lu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Vela Lu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Jagoda Žakn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Mari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Kutnjak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Katolička kl. gimn. s pravom javnost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Virovit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Vedrana Prpić Tuk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An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rološčić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I. gimnazi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Osij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Tanja Rajkov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Iva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Kuljak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Š Zlat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Zlat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ožena Palanov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Mat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šparini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Š Mate Balo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ore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Đurđica Bonac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Ana Marij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Šegon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imnazija i struk. škola Jurja Dobri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az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Robert Gortan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Margaret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igmund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Isusovačka klasična gimn. s p. j. u Osijek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Osij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Mirela General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Dor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Antunović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Š Petra Šegedin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Korču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Marko Buzol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Roč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tilinović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XI. gimnazi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Dunja Bar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Viktor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Škorjanc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rirodoslovna i grafička škola Rijek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Rije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anja Bak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Filip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Milić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Klasična gimnazija fra Marijana Lanosović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lavonski Bro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anja Lackovi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Iv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Klišanin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rirodoslovna škola Vladimira Prelog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Olga Zen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0"/>
        <w:gridCol w:w="1414"/>
        <w:gridCol w:w="2410"/>
        <w:gridCol w:w="1275"/>
        <w:gridCol w:w="741"/>
        <w:gridCol w:w="2180"/>
        <w:gridCol w:w="198"/>
      </w:tblGrid>
      <w:tr>
        <w:trPr>
          <w:trHeight w:val="48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  <w:t>POPIS POZVANIH UČENIKA NA DRŽAVNO NATJECANJE 2015. GODINE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  <w:t>SREDNJA ŠKOLA - B VARIJANTA - 4. RAZRED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Iva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Brnić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I. gimnaz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oris Zelić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tin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ajz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Š Zlat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lata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skra Joć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jan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ril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imnazija Jurja Baraković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da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omislav Lovrinov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arlo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io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imnazija Lucijana Vranjan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esna Gabron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ristijan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Vešliga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Š Krap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rapi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ordana Družinec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t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imnazija Franje Petrić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da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ea Dujić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n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l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Š Petra Šeged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orčul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anja Medović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ntonio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uk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ŠR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Mira Löw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Marta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ik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irodoslovna škola Vladimira Prelog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lga Zenko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ario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tuh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Š Krap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rapi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ja Kore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Viktorija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lag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irodoslovna škola Vladimira Prelog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e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ja Mišurac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Matuš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SŠ Markantuna de Dominisa Ra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Ra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leksandra Brmbot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atric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Mijato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Gimnazija "Matija Mesić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Slavonski Bro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nes Martinović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Luka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Bano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Isusovačka klasična gimnazija s pravom javnosti u Osije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Osijek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Željka Duh Blašković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Mart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H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S.š. fra A.K.Miošić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Makarsk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of. Željka Tulić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Sandr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Kuzm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Gimnazija Lucijana Vranjan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Zagre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lata Hržin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Kristian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Bodul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rirodoslovna škola Vladimira Prelog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Zagre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rankica Soldo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Kristijan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lon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Ekonomsko-turistička škola Karlov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Karlova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Tatjana Štambuk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Daniel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Čuturi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imnazija Pu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ul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Fatima Ferizović Vujović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48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30"/>
                <w:szCs w:val="30"/>
              </w:rPr>
            </w:pPr>
            <w:r>
              <w:rPr>
                <w:rFonts w:cs="Arial" w:ascii="Arial" w:hAnsi="Arial"/>
                <w:color w:val="00B0F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8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a.hr/files/4914/2392/1712/pravila_izbora_ekip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34:00Z</dcterms:created>
  <dc:creator>dkovacevic1</dc:creator>
  <dc:description/>
  <dc:language>en-US</dc:language>
  <cp:lastModifiedBy>acapkovic</cp:lastModifiedBy>
  <cp:lastPrinted>2015-03-19T10:46:00Z</cp:lastPrinted>
  <dcterms:modified xsi:type="dcterms:W3CDTF">2015-03-20T14:34:00Z</dcterms:modified>
  <cp:revision>2</cp:revision>
  <dc:subject/>
  <dc:title/>
</cp:coreProperties>
</file>