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</w:rPr>
        <w:t>Zagreb, 18. ožujka 2015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štovani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nakon održanih županijskih natjecanja i sastanka članova državnog povjerenstva za provedbu Natjecanja u debati, obavještavamo vas da su  učenici debatnog kluba vaše škole pozvani na državno Natjecanje u debati učenika osnovnih i srednjih škola u 2015. godini.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skreno čestitamo učenicima i voditeljima na ovom uspjehu!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Državno natjecanje u debati održat će se u OŠ Zapruđe, Meštrovićev trg 8a, u Zagrebu 10. i 11. travnja 2015. godin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ze na državnom natjecanju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Teze za osnovne škole: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40"/>
        </w:rPr>
      </w:pPr>
      <w:r>
        <w:rPr>
          <w:rFonts w:cs="Arial" w:ascii="Calibri" w:hAnsi="Calibri"/>
          <w:szCs w:val="17"/>
          <w:shd w:fill="FFFFFF" w:val="clear"/>
        </w:rPr>
        <w:t>Glasanje na izborima treba biti obvezno</w:t>
      </w:r>
    </w:p>
    <w:p>
      <w:pPr>
        <w:pStyle w:val="Normal"/>
        <w:ind w:left="2268" w:hanging="0"/>
        <w:jc w:val="both"/>
        <w:rPr>
          <w:rFonts w:ascii="Calibri" w:hAnsi="Calibri" w:cs="Arial"/>
          <w:sz w:val="40"/>
        </w:rPr>
      </w:pPr>
      <w:r>
        <w:rPr>
          <w:rFonts w:cs="Arial" w:ascii="Calibri" w:hAnsi="Calibri"/>
          <w:sz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vije nepripremljene tez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Normal"/>
        <w:ind w:left="1416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Teze za srednje škole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Arial"/>
          <w:sz w:val="40"/>
        </w:rPr>
      </w:pPr>
      <w:r>
        <w:rPr>
          <w:rFonts w:cs="Arial" w:ascii="Calibri" w:hAnsi="Calibri"/>
          <w:szCs w:val="17"/>
          <w:shd w:fill="FFFFFF" w:val="clear"/>
        </w:rPr>
        <w:t>Ovaj dom drži da se zapadni feminizam ne bi trebao boriti za prava žena u zemljama islamskog svije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>Dvije nepripremljene teze</w:t>
      </w:r>
    </w:p>
    <w:p>
      <w:pPr>
        <w:pStyle w:val="Normal"/>
        <w:ind w:firstLine="42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426"/>
        <w:jc w:val="both"/>
        <w:rPr/>
      </w:pPr>
      <w:r>
        <w:rPr>
          <w:rFonts w:cs="Arial" w:ascii="Calibri" w:hAnsi="Calibri"/>
        </w:rPr>
        <w:t xml:space="preserve">Sudionicima natjecanja izvan Zagreba osiguran je smještaj i noćenje 10.4.2015., u </w:t>
      </w:r>
      <w:r>
        <w:rPr>
          <w:rFonts w:cs="Arial" w:ascii="Calibri" w:hAnsi="Calibri"/>
          <w:b/>
          <w:u w:val="single"/>
        </w:rPr>
        <w:t>Omladinskom hostelu Zagreb, Petrinjska 77,</w:t>
      </w:r>
      <w:r>
        <w:rPr>
          <w:rFonts w:cs="Calibri" w:ascii="Calibri" w:hAnsi="Calibri"/>
        </w:rPr>
        <w:t xml:space="preserve"> 10000 Zagreb </w:t>
      </w:r>
      <w:r>
        <w:rPr>
          <w:rFonts w:cs="Arial" w:ascii="Calibri" w:hAnsi="Calibri"/>
        </w:rPr>
        <w:t xml:space="preserve">. Svi sudionici izvan Zagreba dolaze na natjecanje 10.4.2015. osim učenika i voditeljice iz Splita i učenika i voditeljice s Malog Lošinja kojima će biti osiguran smještaj od 9.4.2015. počevši s večerom. Svim sudionicima, mentorima, sucima i članovima DP-a osiguran je ručak u OŠ Zapruđe oba dana natjecanja. Posebice skrećem pozornost da samo jedan mentor vodi učenike na natjecanje bez obzira jesu li učenici iz različitih škola u jednoj ekipi ili škola dovodi na natjecanje više ekipa iz iste škole. Za sva dodatna pitanja slobodno me kontaktirajte na email: </w:t>
      </w:r>
      <w:hyperlink r:id="rId2">
        <w:r>
          <w:rPr>
            <w:rStyle w:val="InternetLink"/>
            <w:rFonts w:cs="Arial" w:ascii="Calibri" w:hAnsi="Calibri"/>
          </w:rPr>
          <w:t>boris.vampula@azoo.hr</w:t>
        </w:r>
      </w:hyperlink>
      <w:r>
        <w:rPr>
          <w:rFonts w:cs="Arial" w:ascii="Calibri" w:hAnsi="Calibri"/>
        </w:rPr>
        <w:t xml:space="preserve">  , a sve privitke  vezane uz ovo natjecanje možete naći na našoj Internet stranici </w:t>
      </w:r>
      <w:hyperlink r:id="rId3">
        <w:r>
          <w:rPr>
            <w:rStyle w:val="InternetLink"/>
            <w:rFonts w:cs="Arial" w:ascii="Calibri" w:hAnsi="Calibri"/>
          </w:rPr>
          <w:t>http://www.azoo.hr/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 poštovanjem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tajnik državnog povjerenstva</w:t>
      </w:r>
    </w:p>
    <w:p>
      <w:pPr>
        <w:pStyle w:val="Normal"/>
        <w:ind w:left="4956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Boris Vampula, univ.spec.cin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.vampula@azoo.hr" TargetMode="External"/><Relationship Id="rId3" Type="http://schemas.openxmlformats.org/officeDocument/2006/relationships/hyperlink" Target="http://www.azoo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9:00Z</dcterms:created>
  <dc:creator>bvampula</dc:creator>
  <dc:description/>
  <cp:keywords/>
  <dc:language>en-US</dc:language>
  <cp:lastModifiedBy>bvampula</cp:lastModifiedBy>
  <cp:lastPrinted>2012-03-20T13:14:00Z</cp:lastPrinted>
  <dcterms:modified xsi:type="dcterms:W3CDTF">2015-03-18T11:41:00Z</dcterms:modified>
  <cp:revision>4</cp:revision>
  <dc:subject/>
  <dc:title>KLASA: 602-01/10-01/0042</dc:title>
</cp:coreProperties>
</file>