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05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1584"/>
        <w:gridCol w:w="1025"/>
        <w:gridCol w:w="1201"/>
        <w:gridCol w:w="1044"/>
      </w:tblGrid>
      <w:tr>
        <w:trPr>
          <w:trHeight w:val="492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bookmarkStart w:id="0" w:name="RANGE!A1%3AF35"/>
            <w:r>
              <w:rPr>
                <w:rFonts w:cs="Arial" w:ascii="Arial" w:hAnsi="Arial"/>
                <w:sz w:val="32"/>
                <w:szCs w:val="32"/>
              </w:rPr>
              <w:t>XVIII. Smotra i natjecanje GLOBE škola Hrvatske</w:t>
            </w:r>
            <w:bookmarkEnd w:id="0"/>
          </w:p>
        </w:tc>
      </w:tr>
      <w:tr>
        <w:trPr>
          <w:trHeight w:val="398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jentacijsko natjecanje - osnovne škole</w:t>
            </w:r>
          </w:p>
        </w:tc>
      </w:tr>
      <w:tr>
        <w:trPr>
          <w:trHeight w:val="39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vi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nanj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rijem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ubova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Cetingrad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grad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hič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ičn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savera Šandora Gjalskog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Josipa Pupačić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i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Osnovna škol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žd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Zadarski otoc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Šime Budinić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e Brlić Mažurani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vit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Eugena Kumičić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Kukuljević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šć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tije Gupc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nja Stubi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Horvat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anij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Draganić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nić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Rikarda Katalinića Jereto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ij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Antuna Mihanović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jek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Konjšči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jščin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Ljubo Babi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ebarsk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Š kraljice Jele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n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Antun Mihanović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osnovna škol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ec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Hugo Badalić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"Petar Zrinski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ba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Valentin Klari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o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prof. Franje Viktora Šignja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j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Marije Jurić Zagork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Š "Đuro Pilar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ski Brod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Ivana Gorana Kovačić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a Res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21"/>
        <w:gridCol w:w="1180"/>
        <w:gridCol w:w="1117"/>
        <w:gridCol w:w="1124"/>
        <w:gridCol w:w="1044"/>
      </w:tblGrid>
      <w:tr>
        <w:trPr>
          <w:trHeight w:val="492" w:hRule="atLeast"/>
        </w:trPr>
        <w:tc>
          <w:tcPr>
            <w:tcW w:w="90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VIII. Smotra i natjecanje GLOBE škola Hrvatske</w:t>
            </w:r>
          </w:p>
        </w:tc>
      </w:tr>
      <w:tr>
        <w:trPr>
          <w:trHeight w:val="398" w:hRule="atLeast"/>
        </w:trPr>
        <w:tc>
          <w:tcPr>
            <w:tcW w:w="907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ijentacijsko natjecanje - srednje škole</w:t>
            </w:r>
          </w:p>
        </w:tc>
      </w:tr>
      <w:tr>
        <w:trPr>
          <w:trHeight w:val="39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ovi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nanje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rijem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ija Karlova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. Gimnazi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arska i drvodjeljska šk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imnazi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za medicinske  sestre Vrapč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etrinj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nj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OG sestara milosrd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e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Prelo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og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rodoslovna i grafička škol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Mate Blaži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in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Vela Luk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a Luk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sko-birotehnička i trgovačka škola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0:00Z</dcterms:created>
  <dc:creator>ps</dc:creator>
  <dc:description/>
  <dc:language>en-US</dc:language>
  <cp:lastModifiedBy>acapkovic</cp:lastModifiedBy>
  <dcterms:modified xsi:type="dcterms:W3CDTF">2015-05-25T12:30:00Z</dcterms:modified>
  <cp:revision>2</cp:revision>
  <dc:subject/>
  <dc:title>XVIII</dc:title>
</cp:coreProperties>
</file>