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tjecanje u znanju njemačkoga jezika 2015/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ržavno povjerenstvo razmotrilo je primjedbe i prijedloge pojedinih županijskih povjerenstava. Uz  rješenja, priznati su i sljedeći odgovor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Š, KAT.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ufgabe 1: B: Wünschlie / F: ein Bruder / I: Deutsch und Französis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ufgabe 2: A: Abend / G: Pa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fgabe 5: 3: weil/da man hier oft Englisch / 4: denn man findet jede Information ganz einfa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fgabe 6: 17: S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ODOVI PO ZADACIMA: 1. 10, 2.10, 3A.4, 3.B.3, 4.5, 5.5, 6.A.10, 6.B.10, 7.10, 8.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Š, KAT.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fgabe 1: b) – d) + j)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fgabe 4: 8.j / 10.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fgabe 6: 3: da / 8: Sowoh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fgabe 9: 9-10:ihre Aktivität / 21-22: Schnabeltiere / 23-24: Delphine / 25-27: Reize, Nestflüchter / 28-29: Ti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Š, KAT.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fgabe 5: 8.B / 9.C / 10.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ufgabe 7: 1: lebe / 2: eröffnete sich / 4:wussten (es) schon, dass du das schaffst. / 6: ich solle / sollte… ich säße / würde sitzen / 7: (natürlich) weiß, ich bleibe / werde ohne Geld……ausgeschlossen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ufgabe 8: 2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s war einfach überwältigend und gleichzeig ein Ansporn, weiterzumachen. / 5: weil es 10 Euro kosten soll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fgabe 9: 6: Leibnitz / 7: die / 8: Tütchen / 11:konnten / 16: -text, -slogan, -gag / 18. W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Š, KAT.I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fgabe 3: 8.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fgabe 4: 1: 600000 Deutsche / 4: Felder / das L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fgabe5: 10.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fgabe 6: 1: wahrscheinlich / 2: grenzwertig / 7: umgerechnet / 10: absolvi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ufgabe 8: 7: ohne eine halbe Stunde Fernseh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tegoriji povjerenstvo je učenike koji su učili njemački jezik duže od 3 ili 4 godine izuzelo iz daljnjeg natjecanja budući da propozicije jasno propisuju uvjete za sudjelovanje u ovoj kategoriji. Apeliramo na savjest onih učenika u čijim svjedodžbama nije vidljivo da su ranije učili njemački (u tečajevima škola stranih jezika ili dužim boravkom u inozemstvu ili odrastajući u dvojezičnom okruženju u Hrvatskoj) da se ne natječu u ovoj kategori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50:00Z</dcterms:created>
  <dc:creator>POSEDI</dc:creator>
  <dc:description/>
  <dc:language>en-US</dc:language>
  <cp:lastModifiedBy>vzkovacic</cp:lastModifiedBy>
  <dcterms:modified xsi:type="dcterms:W3CDTF">2016-03-22T17:01:00Z</dcterms:modified>
  <cp:revision>3</cp:revision>
  <dc:subject/>
  <dc:title/>
</cp:coreProperties>
</file>