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60" w:after="0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atjecanje iz matematike</w:t>
      </w:r>
    </w:p>
    <w:p>
      <w:pPr>
        <w:pStyle w:val="Normal"/>
        <w:spacing w:lineRule="auto" w:line="276" w:before="6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60" w:after="0"/>
        <w:jc w:val="both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rganizatori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Ministarstvo znanosti, obrazovanja i sport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rvatsko matematičko društvo.</w:t>
      </w:r>
    </w:p>
    <w:p>
      <w:pPr>
        <w:pStyle w:val="Normal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60" w:after="0"/>
        <w:jc w:val="both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jedište i adresa državnoga povjerenstv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nje Svetice 38, 10 000 Zagreb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rvatsko matematičko društv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ijenička cesta 30, 10 000 Zagreb</w:t>
      </w:r>
    </w:p>
    <w:p>
      <w:pPr>
        <w:pStyle w:val="Normal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60" w:after="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Tajnik državnoga povjerenstv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raženka Kovačević, prof., viša savjetnic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, Donje Svetice 38, 10 000 Zagreb</w:t>
      </w:r>
    </w:p>
    <w:p>
      <w:pPr>
        <w:pStyle w:val="Normal"/>
        <w:spacing w:lineRule="auto" w:line="276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telefon: 01/27 85 066; telefaks: 01/27 85 001; e-mail: </w:t>
      </w:r>
      <w:hyperlink r:id="rId2">
        <w:r>
          <w:rPr>
            <w:rStyle w:val="InternetLink"/>
            <w:sz w:val="22"/>
            <w:szCs w:val="22"/>
          </w:rPr>
          <w:t>drazenka.kovacevic@azoo.hr</w:t>
        </w:r>
      </w:hyperlink>
    </w:p>
    <w:p>
      <w:pPr>
        <w:pStyle w:val="Normal"/>
        <w:numPr>
          <w:ilvl w:val="0"/>
          <w:numId w:val="0"/>
        </w:numPr>
        <w:spacing w:lineRule="auto" w:line="276" w:before="60" w:after="0"/>
        <w:jc w:val="both"/>
        <w:outlineLvl w:val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60" w:after="0"/>
        <w:jc w:val="both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remenik natjecanj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Školsko: 29. siječnja 2015. (četvrtak) u 10 sat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Županijsko: 27. veljače 2015. (petak) u 10 sat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ržavno: 8. – 10. travnja 2015.</w:t>
      </w:r>
    </w:p>
    <w:p>
      <w:pPr>
        <w:pStyle w:val="Normal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60" w:after="0"/>
        <w:rPr>
          <w:b/>
          <w:b/>
          <w:bCs/>
          <w:color w:val="FF0000"/>
          <w:sz w:val="22"/>
          <w:szCs w:val="22"/>
        </w:rPr>
      </w:pPr>
      <w:r>
        <w:rPr>
          <w:b/>
          <w:color w:val="FF0000"/>
        </w:rPr>
        <w:t>Razine i kategorije natjecanja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2"/>
          <w:szCs w:val="22"/>
        </w:rPr>
        <w:t xml:space="preserve">Natjecanja iz matematike imaju tri razine: školsku, županijsku i državnu. Sve razine natjecanja se provode prema jedinstvenome programu i pravilima koja vrijede za cijelu Republiku Hrvatsku. </w:t>
      </w:r>
    </w:p>
    <w:p>
      <w:pPr>
        <w:pStyle w:val="Normal"/>
        <w:spacing w:lineRule="auto" w:line="276" w:before="60" w:after="0"/>
        <w:jc w:val="both"/>
        <w:rPr/>
      </w:pPr>
      <w:r>
        <w:rPr>
          <w:bCs/>
          <w:sz w:val="22"/>
          <w:szCs w:val="22"/>
        </w:rPr>
        <w:t>Na natjecanjima iz matematike učenici se natječu u ukupno 13 kategorij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color w:val="D99594"/>
          <w:sz w:val="22"/>
          <w:szCs w:val="22"/>
        </w:rPr>
      </w:pPr>
      <w:r>
        <w:rPr>
          <w:bCs/>
          <w:sz w:val="22"/>
          <w:szCs w:val="22"/>
        </w:rPr>
        <w:t>osnovna škola: 4.r (samo u nekim županijama), 5.r, 6.r, 7.r, 8.r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rednja škola, A varijanta: 1.r, 2.r, 3.r, 4.r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rednja škola, B varijanta: 1.r, 2.r, 3.r, 4.r</w:t>
      </w:r>
    </w:p>
    <w:p>
      <w:pPr>
        <w:pStyle w:val="Normal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prirodoslovno-matematičkih gimnazija mogu se natjecati samo u A varijanti. Učenici ostalih srednjih škola na školskoj razini mogu odabrati natjecanje u A ili B varijanti. Na višim razinama (županijsko, državno) kategorija natjecanja ne može se promijeniti. </w:t>
      </w:r>
    </w:p>
    <w:p>
      <w:pPr>
        <w:pStyle w:val="Normal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6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AŽNO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2"/>
          <w:szCs w:val="22"/>
        </w:rPr>
        <w:t>Suprotno odredbama općih uputa, posebno čl. 3.6., na natjecanjima iz matematike svaki učenik dobiva zadatke na jednom listu papira, a svoja rješenja zapisuje na dodatnim papirima prema uputama dežurnih nastavnika. Učenici smiju pisati grafitnom olovkom i koristiti geometrijski pribor.</w:t>
      </w:r>
      <w:r>
        <w:br w:type="page"/>
      </w:r>
    </w:p>
    <w:p>
      <w:pPr>
        <w:pStyle w:val="Normal"/>
        <w:spacing w:lineRule="auto" w:line="276" w:before="6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Gradivo po razredima za pojedine razine natjecanja</w:t>
      </w:r>
    </w:p>
    <w:p>
      <w:pPr>
        <w:pStyle w:val="Normal"/>
        <w:spacing w:lineRule="auto" w:line="276" w:before="6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novna škola</w:t>
      </w:r>
    </w:p>
    <w:tbl>
      <w:tblPr>
        <w:tblW w:w="965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7"/>
        <w:gridCol w:w="2982"/>
        <w:gridCol w:w="2971"/>
        <w:gridCol w:w="3125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O NATJECANJ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SKO NATJECANJ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O NATJECANJE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r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vo prethodnih razr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ni broj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jivos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vedeno gradivo 5. razr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ovi točaka u ravni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ogički zada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binatorni zadac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vedeno gradivo 5. razr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om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čki zada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atorni zada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chletov princip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r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vo prethodnih razr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om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ku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vedeno gradivo 6. razr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eli broj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čki zada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atorni zadac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vedeno gradivo 6. razr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onalni broj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čki zada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atorni zada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chletov princip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 r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vo prethodnih razr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tni susta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cionalnost i obrn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rcional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jat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vedeno gradivo 7. razr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čnost i mnogoku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ogički zada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binatorni zada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fantske jednadž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chletov princip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vedeno gradivo 7. razr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žnica i kru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ogički zada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binatorni zada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fantske jednadž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chletov princip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r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vo prethodnih razr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driranje i korjen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gorin pouč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ni brojev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vedeno gradivo 8. razr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likavanja ravni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ogički zada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binatorni zada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fantske jednadž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chletov princip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vedeno gradivo 8. razr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ja prost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ogički zada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binatorni zada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fantske jednadž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chletov princip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rednja škola A-varijanta</w:t>
      </w:r>
    </w:p>
    <w:tbl>
      <w:tblPr>
        <w:tblW w:w="971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81"/>
        <w:gridCol w:w="3275"/>
        <w:gridCol w:w="2735"/>
        <w:gridCol w:w="3219"/>
      </w:tblGrid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SKO NATJECANJ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UPANIJSKO NATJECANJ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ŽAVNO NATJECANJE</w:t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vo osnovne š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ni broj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je i algebarski izra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ne jednadžb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ički zadaci, Dirichletov princ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jivos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prethodno naved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aj u skupu realnih broje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ne nejednadžb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prebrojavan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ofantske jednadž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kteristične točke trokut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prethodno naved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olutna vrijednost realnog bro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tni sustav u ravn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ženiji sustavi jednadžb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ličnost, obodni ku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novne nejednakosti o sredinama</w:t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vo prethodnih razr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 kompleksnih broje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dratna jednadž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nom drugog stupnja i njegov graf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datne teme za 1.r na školskom n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prethodno naved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onometrija pravokutnog trok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arske jednadžb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ve prethodno naved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onencijalne funkci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cija točke u odnosu na kružni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inomi stupnja </w:t>
            </w:r>
            <w:r>
              <w:rPr>
                <w:b/>
                <w:i/>
                <w:sz w:val="20"/>
                <w:szCs w:val="20"/>
              </w:rPr>
              <w:t>n</w:t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vo prethodnih razr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onometrijske funkc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trigonometri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e nejednakosti o sredinam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datne teme za 2.r na školskom n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ve prethodno navede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čka indukcij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prethodno naved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kt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binatorika</w:t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vo prethodnih razr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 indukcija, binomni poučak, trigonometrijski prikaz kompl. broja, kombinatorika, vjerojatnost, nizov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datne teme za 3.r na školskom n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ve prethodno naved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prethodno naved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je (bez derivacij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ske jednadžbe</w:t>
            </w:r>
          </w:p>
        </w:tc>
      </w:tr>
    </w:tbl>
    <w:p>
      <w:pPr>
        <w:pStyle w:val="Normal"/>
        <w:spacing w:lineRule="auto" w:line="276" w:before="6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60" w:after="0"/>
        <w:jc w:val="both"/>
        <w:rPr/>
      </w:pPr>
      <w:r>
        <w:rPr/>
        <w:t>Srednja škola B-varijanta</w:t>
      </w:r>
    </w:p>
    <w:tbl>
      <w:tblPr>
        <w:tblW w:w="888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5"/>
        <w:gridCol w:w="2557"/>
        <w:gridCol w:w="3118"/>
        <w:gridCol w:w="2694"/>
      </w:tblGrid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ŠKOLSKO NATJECA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SKO NATJECAN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O NATJECANJE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vo osnovne š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ni broje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je i algebarski izrazi linearne jednadž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i 1. stupnj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ogički zada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hodno navedeno grad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aj u skupu realnih broje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ne nejednadž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ofantske jednadžb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hodno navedeno grad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olutna vrijednost realnog broja, koordinatni sustav u ravni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stavi jednadžb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metr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ličnost, obodni kut)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vo prethodnog razr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 kompleksnih broje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dratna jednadž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nom drugog stupnja i njegov gra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thodno navedeno gradiv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onometrija pravokutnog troku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hodno navedeno grad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ksponencijalne funkcije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vo prethodnih razr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onometrijske funkci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hodno navedeno grad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trigonometrije u planimetri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hodno navedeno grad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a trigonometrije u stereometriji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vo prethodnih razr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čka indu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omni pouč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onometrijski prikaz kompleksnog bro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hodno navedeno grad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zovi i redo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nom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thodno navedeno gradiv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binatorik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60" w:after="0"/>
        <w:jc w:val="both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60" w:after="0"/>
        <w:jc w:val="both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ovedba natjecanja</w:t>
      </w:r>
    </w:p>
    <w:p>
      <w:pPr>
        <w:pStyle w:val="Normal"/>
        <w:numPr>
          <w:ilvl w:val="0"/>
          <w:numId w:val="0"/>
        </w:numPr>
        <w:spacing w:lineRule="auto" w:line="276" w:before="60" w:after="0"/>
        <w:jc w:val="both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60" w:after="0"/>
        <w:jc w:val="both"/>
        <w:outlineLvl w:val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1. Školsko (međuškolsko, gradsko) natjecanje</w:t>
      </w:r>
    </w:p>
    <w:p>
      <w:pPr>
        <w:pStyle w:val="Normal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kolska natjecanja se održavaju istodobno u svim školama u Republici Hrvatskoj. 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2"/>
          <w:szCs w:val="22"/>
        </w:rPr>
        <w:t>U velikim središtima (Zagreb, Split, Rijeka, Osijek…) mogu se održati gradska natjecanja na kojima će sudjelovati prethodno odabrani učenici u školama s tog područja, a također je dopušteno udruživanje više škola na nekom području i organiziranje zajedničkoga školskog natjecanja.</w:t>
      </w:r>
    </w:p>
    <w:p>
      <w:pPr>
        <w:pStyle w:val="Normal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Školsko natjecanje organiziraju i provode školska povjerenstva. Priprema i samo natjecanje provode se prema uputama državnoga povjerenstva. Državno povjerenstvo svim županijskim povjerenstvima dostavlja obavijesti i upute za organiziranje natjecanja najkasnije tjedan dana prije natjecanja.</w:t>
      </w:r>
    </w:p>
    <w:p>
      <w:pPr>
        <w:pStyle w:val="Normal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jecanje za učenike osnovnih škola traje 2 sata (120 minuta), a za učenike srednjih škola 3 sata (180 minuta). Testovi za sve kategorije sastoje se od ukupno 7 zadataka od kojih se prvih 5 boduje sa 6 bodova, a zadnja dva s po 10 bodova. </w:t>
      </w:r>
    </w:p>
    <w:p>
      <w:pPr>
        <w:pStyle w:val="Normal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tke priređuje Državno povjerenstvo za natjecanja iz matematike. Zadaci s rješenjima dostavljaju se županijskim povjerenstvima dva dana prije natjecanja. Županijska povjerenstva upute i zadatke s rješenjima prosljeđuju školskim povjerenstvima. 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2"/>
          <w:szCs w:val="22"/>
        </w:rPr>
        <w:t xml:space="preserve">Nakon održanog školskog natjecanja, školska povjerenstva dužna su županijskim povjerenstvima, u roku od 36 sati od početka natjecanja dostaviti tablice s rezultatima. Na temelju objedinjenih rang-lista županijska povjerenstva određuju koje im testove školska povjerenstva trebaju poslati. </w:t>
      </w:r>
    </w:p>
    <w:p>
      <w:pPr>
        <w:pStyle w:val="Normal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kasnije tjedan dana nakon održanog školskog natjecanja županijska povjerenstva trebaju poslati objedinjene liste s rezultatima školskih natjecanja zajedno s pragovima za županijsko natjecanje tajnici državnoga povjerenstva Draženki Kovačević na e-mail: </w:t>
      </w:r>
      <w:hyperlink r:id="rId3">
        <w:r>
          <w:rPr>
            <w:rStyle w:val="InternetLink"/>
            <w:sz w:val="22"/>
            <w:szCs w:val="22"/>
          </w:rPr>
          <w:t>drazenka.kovacevic@azoo.hr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60" w:after="0"/>
        <w:jc w:val="both"/>
        <w:outlineLvl w:val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2. Županijsko natjecanje</w:t>
        <w:tab/>
      </w:r>
    </w:p>
    <w:p>
      <w:pPr>
        <w:pStyle w:val="Normal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upanijska natjecanja se održavaju istodobno u svim županijama. 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2"/>
          <w:szCs w:val="22"/>
        </w:rPr>
        <w:t>Županijsko natjecanje organiziraju županijska povjerenstva. Na županijsko natjecanje pozivaju se učenici koji su ostvarili najbolje rezultate na školskom natjecanju. Županijsko povjerenstvo utvrđuje i objavljuje popis učenika po kategorijama koji se pozivaju na županijsko natjecanje.</w:t>
      </w:r>
    </w:p>
    <w:p>
      <w:pPr>
        <w:pStyle w:val="Normal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prema i samo natjecanje provode se prema uputama državnoga povjerenstva. Državno povjerenstvo predsjednicima svih županijskih povjerenstava dostavlja obavijesti i upute za organiziranje natjecanja najkasnije tjedan dana prije natjecanja. </w:t>
      </w:r>
    </w:p>
    <w:p>
      <w:pPr>
        <w:pStyle w:val="Normal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jecanje za učenike osnovnih škola traje 2 sata (120 minuta), a za učenike srednjih škola 3 sata (180 minuta). Testovi za B varijantu sastoje se od ukupno 7 zadataka, od kojih se prvih 5 boduje sa 6 bodova, a zadnja dva s po 10 bodova. Testovi za učenike osnovne škole i A varijante srednje škole sastoje se od 5 zadataka koji vrijede po 10 bodova. 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2"/>
          <w:szCs w:val="22"/>
        </w:rPr>
        <w:t xml:space="preserve">Zadatke priređuje državno povjerenstvo za natjecanja iz matematike. Zadaci s rješenjima dostavljaju se predsjednicima županijskih povjerenstava dva dana prije natjecanja. </w:t>
      </w:r>
    </w:p>
    <w:p>
      <w:pPr>
        <w:pStyle w:val="Normal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upanijska povjerenstva dužna su, u roku od 36 sati od početka natjecanja, poslati tablice s rezultatima županijskih natjecanja tajnici državnoga povjerenstva Draženki Kovačević na e-mail: </w:t>
      </w:r>
      <w:hyperlink r:id="rId4">
        <w:r>
          <w:rPr>
            <w:rStyle w:val="InternetLink"/>
            <w:sz w:val="22"/>
            <w:szCs w:val="22"/>
          </w:rPr>
          <w:t>drazenka.kovacevic@azoo.hr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objedinjenih rezultata iz svih županija državno povjerenstvo određuju koje im testove županijska povjerenstva trebaju poslati. </w:t>
      </w:r>
    </w:p>
    <w:p>
      <w:pPr>
        <w:pStyle w:val="Normal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tvrdi li Državno povjerenstvo pregledom testova da je pri bodovanju došlo do pogrešaka, pojedine zadaće će biti ponovo bodovane kako bi svi prijavljeni učenici bili ocijenjeni prema istome kriteriju.</w:t>
      </w:r>
    </w:p>
    <w:p>
      <w:pPr>
        <w:pStyle w:val="Normal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ržavno povjerenstvo nakon uvida u testove određuje popis učenika koji se pozivaju na Državno natjecanje i to</w:t>
      </w:r>
    </w:p>
    <w:p>
      <w:pPr>
        <w:pStyle w:val="Normal"/>
        <w:numPr>
          <w:ilvl w:val="0"/>
          <w:numId w:val="4"/>
        </w:numPr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ajmanje 20 učenika u svakom od 5. do 8. razreda osnovne škole,</w:t>
      </w:r>
    </w:p>
    <w:p>
      <w:pPr>
        <w:pStyle w:val="Normal"/>
        <w:numPr>
          <w:ilvl w:val="0"/>
          <w:numId w:val="4"/>
        </w:numPr>
        <w:spacing w:lineRule="auto" w:line="276" w:before="60" w:after="0"/>
        <w:jc w:val="both"/>
        <w:rPr/>
      </w:pPr>
      <w:r>
        <w:rPr>
          <w:sz w:val="22"/>
          <w:szCs w:val="22"/>
        </w:rPr>
        <w:t>najmanje 22 učenika u svakom razredu A varijante srednje škole</w:t>
      </w:r>
    </w:p>
    <w:p>
      <w:pPr>
        <w:pStyle w:val="Normal"/>
        <w:numPr>
          <w:ilvl w:val="0"/>
          <w:numId w:val="4"/>
        </w:numPr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ajmanje 18 učenika u svakom razredu B varijante srednje škole</w:t>
      </w:r>
    </w:p>
    <w:p>
      <w:pPr>
        <w:pStyle w:val="Normal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odatno, državno povjerenstvo može na Državno natjecanje u A varijanti pozvati učenika koji nije ostvario pravo na sudjelovanje temeljem rezultata županijskog natjecanja, ali je prethodnih godina uspješno sudjelovao na međunarodnim matematičkim natjecanjima (IMO i MEMO)</w:t>
      </w:r>
      <w:r>
        <w:rPr>
          <w:color w:val="C00000"/>
          <w:sz w:val="22"/>
          <w:szCs w:val="22"/>
        </w:rPr>
        <w:t>.</w:t>
      </w:r>
    </w:p>
    <w:p>
      <w:pPr>
        <w:pStyle w:val="Normal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6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ržavno natjecanje</w:t>
      </w:r>
    </w:p>
    <w:p>
      <w:pPr>
        <w:pStyle w:val="Normal"/>
        <w:spacing w:lineRule="auto" w:line="276" w:before="6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ržavno natjecanje </w:t>
      </w:r>
      <w:r>
        <w:rPr>
          <w:sz w:val="22"/>
          <w:szCs w:val="22"/>
        </w:rPr>
        <w:t>organizira i provodi Državno povjerenstvo za matematiku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Na natjecanju mogu sudjelovati samo učenici koje pozove Državno povjerenstvo. Popis učenika pozvanih na Državno natjecanje bit će objavljen na web-stranicama.</w:t>
      </w:r>
    </w:p>
    <w:p>
      <w:pPr>
        <w:pStyle w:val="Normal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tke za Državno natjecanje priprema Državno povjerenstvo. Testovi za sve kategorije sastoje se od 5 zadataka koji vrijede po 10 bodova. </w:t>
      </w:r>
    </w:p>
    <w:p>
      <w:pPr>
        <w:pStyle w:val="Normal"/>
        <w:spacing w:lineRule="auto" w:line="276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avno natjecanje obuhvaća sljedeće aktivnosti:</w:t>
      </w:r>
    </w:p>
    <w:p>
      <w:pPr>
        <w:pStyle w:val="Normal"/>
        <w:numPr>
          <w:ilvl w:val="0"/>
          <w:numId w:val="3"/>
        </w:numPr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atjecanje učenika u rješavanju zadataka,</w:t>
      </w:r>
    </w:p>
    <w:p>
      <w:pPr>
        <w:pStyle w:val="Normal"/>
        <w:numPr>
          <w:ilvl w:val="0"/>
          <w:numId w:val="3"/>
        </w:numPr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tvrđivanje rezultata natjecanja,</w:t>
      </w:r>
    </w:p>
    <w:p>
      <w:pPr>
        <w:pStyle w:val="Normal"/>
        <w:numPr>
          <w:ilvl w:val="0"/>
          <w:numId w:val="3"/>
        </w:numPr>
        <w:spacing w:lineRule="auto" w:line="276" w:before="60" w:after="0"/>
        <w:jc w:val="both"/>
        <w:rPr/>
      </w:pPr>
      <w:r>
        <w:rPr>
          <w:sz w:val="22"/>
          <w:szCs w:val="22"/>
        </w:rPr>
        <w:t>seminar za mentore,</w:t>
      </w:r>
    </w:p>
    <w:p>
      <w:pPr>
        <w:pStyle w:val="Normal"/>
        <w:numPr>
          <w:ilvl w:val="0"/>
          <w:numId w:val="3"/>
        </w:numPr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tvrđivanje šireg kruga kandidata za članove IMO i MEMO ekipe, a u skladu s pravilima koja će biti objavljenja na web stranici HMD-a,</w:t>
      </w:r>
    </w:p>
    <w:p>
      <w:pPr>
        <w:pStyle w:val="Normal"/>
        <w:numPr>
          <w:ilvl w:val="0"/>
          <w:numId w:val="3"/>
        </w:numPr>
        <w:spacing w:lineRule="auto" w:line="276" w:before="60" w:after="0"/>
        <w:jc w:val="both"/>
        <w:rPr/>
      </w:pPr>
      <w:r>
        <w:rPr>
          <w:sz w:val="22"/>
          <w:szCs w:val="22"/>
        </w:rPr>
        <w:t>raspravu državnoga povjerenstva s mentorima o svim razinama natjecanja.</w:t>
      </w:r>
    </w:p>
    <w:p>
      <w:pPr>
        <w:pStyle w:val="Normal"/>
        <w:spacing w:lineRule="auto" w:line="276" w:before="6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ČLANOVI DRŽAVNOGA POVJERENSTVA NATJECANJA IZ MATEMATIKE</w:t>
      </w:r>
    </w:p>
    <w:p>
      <w:pPr>
        <w:pStyle w:val="Normal"/>
        <w:spacing w:lineRule="auto" w:line="276" w:before="6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Nikola Adžaga, mag. inf. et math., Sveučilište u Zagrebu, Građevinski fakultet, Katedra za matematičke predmete, Zagr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2"/>
          <w:szCs w:val="22"/>
        </w:rPr>
        <w:t xml:space="preserve">izv. prof. dr. sc. Andrea Aglić-Aljinović, </w:t>
      </w:r>
      <w:r>
        <w:rPr>
          <w:bCs/>
          <w:sz w:val="22"/>
          <w:szCs w:val="22"/>
        </w:rPr>
        <w:t xml:space="preserve">Sveučilište u Zagrebu, </w:t>
      </w:r>
      <w:r>
        <w:rPr>
          <w:sz w:val="22"/>
          <w:szCs w:val="22"/>
        </w:rPr>
        <w:t xml:space="preserve">Fakultet elektrotehnike i računarstva, Zagreb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Nevenka Antončić, prof., XV. gimnazija, Zagr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2"/>
          <w:szCs w:val="22"/>
        </w:rPr>
        <w:t>Nives Baranović, prof., Filozofski fakultet Split, Spl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2"/>
          <w:szCs w:val="22"/>
        </w:rPr>
        <w:t>Suzana Barnaki, prof., Osnovna škola Marina Držića, Zagr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2"/>
          <w:szCs w:val="22"/>
        </w:rPr>
        <w:t xml:space="preserve">Matija Bašić, dipl. ing., </w:t>
      </w:r>
      <w:r>
        <w:rPr>
          <w:bCs/>
          <w:sz w:val="22"/>
          <w:szCs w:val="22"/>
        </w:rPr>
        <w:t xml:space="preserve">Sveučilište u Zagrebu, </w:t>
      </w:r>
      <w:r>
        <w:rPr>
          <w:sz w:val="22"/>
          <w:szCs w:val="22"/>
        </w:rPr>
        <w:t>Prirodoslovno-matematički fakultet, Matematički odsjek, Zagr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2"/>
          <w:szCs w:val="22"/>
        </w:rPr>
        <w:t xml:space="preserve">doc. dr. sc. Mea Bombardelli, </w:t>
      </w:r>
      <w:r>
        <w:rPr>
          <w:bCs/>
          <w:sz w:val="22"/>
          <w:szCs w:val="22"/>
        </w:rPr>
        <w:t xml:space="preserve">Sveučilište u Zagrebu, </w:t>
      </w:r>
      <w:r>
        <w:rPr>
          <w:sz w:val="22"/>
          <w:szCs w:val="22"/>
        </w:rPr>
        <w:t>Prirodoslovno-matematički fakultet, Matematički odsjek, Zagr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2"/>
          <w:szCs w:val="22"/>
        </w:rPr>
        <w:t>Željko Brčić, prof., Osnovna škola Zrinskih Nuštar, Nušt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2"/>
          <w:szCs w:val="22"/>
        </w:rPr>
        <w:t xml:space="preserve">izv. prof. dr. sc. Ilko Brnetić, </w:t>
      </w:r>
      <w:r>
        <w:rPr>
          <w:bCs/>
          <w:sz w:val="22"/>
          <w:szCs w:val="22"/>
        </w:rPr>
        <w:t xml:space="preserve">Sveučilište u Zagrebu, </w:t>
      </w:r>
      <w:r>
        <w:rPr>
          <w:sz w:val="22"/>
          <w:szCs w:val="22"/>
        </w:rPr>
        <w:t>Fakultet elektrotehnike i računarstva, Zagr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2"/>
          <w:szCs w:val="22"/>
        </w:rPr>
        <w:t>Ivanka Bujan-Slamić, prof., Prva sušačka gimnazija, Rije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Željko Buranji, prof., Osnovna škola Ivana Gorana Kovačića, Zagr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Nevio Cifrek, dipl.ing., OŠ Novi Marof, Novi Maro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Aneta Copić, prof., XV. gimnazija, Zagr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Zlata Ćurković, prof., Osnovna škola Petra Kanavelića, Korč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Marijan Đerek, prof., Gimnazija Sesvete, Sesv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2"/>
          <w:szCs w:val="22"/>
        </w:rPr>
        <w:t xml:space="preserve">prof. dr. sc. Neven Elezović, </w:t>
      </w:r>
      <w:r>
        <w:rPr>
          <w:bCs/>
          <w:sz w:val="22"/>
          <w:szCs w:val="22"/>
        </w:rPr>
        <w:t xml:space="preserve">Sveučilište u Zagrebu, </w:t>
      </w:r>
      <w:r>
        <w:rPr>
          <w:sz w:val="22"/>
          <w:szCs w:val="22"/>
        </w:rPr>
        <w:t xml:space="preserve">Fakultet elektrotehnike i računarstva, Zagreb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2"/>
          <w:szCs w:val="22"/>
        </w:rPr>
        <w:t>Milada Erhatić, prof., Prva gimnazija Varaždin, Varažd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Robert Gortan, prof., Gimnazija i strukovna škola Jurja Dobrile Pazin, </w:t>
      </w:r>
      <w:r>
        <w:rPr>
          <w:rStyle w:val="Emphasis"/>
          <w:i w:val="false"/>
          <w:sz w:val="22"/>
          <w:szCs w:val="22"/>
        </w:rPr>
        <w:t>Paz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Drago Govorko, prof., Osnovna škola Stjepana Radića, Imot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 xml:space="preserve">doc. dr. sc. Neven Grbac, </w:t>
      </w:r>
      <w:r>
        <w:rPr>
          <w:bCs/>
          <w:sz w:val="22"/>
          <w:szCs w:val="22"/>
        </w:rPr>
        <w:t>Odjel za matematiku Sveučilišta u Rijeci, Rije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2"/>
          <w:szCs w:val="22"/>
        </w:rPr>
        <w:t xml:space="preserve">dr. sc. Željko Hanjš, </w:t>
      </w:r>
      <w:r>
        <w:rPr>
          <w:bCs/>
          <w:sz w:val="22"/>
          <w:szCs w:val="22"/>
        </w:rPr>
        <w:t xml:space="preserve">Sveučilište u Zagrebu, </w:t>
      </w:r>
      <w:r>
        <w:rPr>
          <w:sz w:val="22"/>
          <w:szCs w:val="22"/>
        </w:rPr>
        <w:t>Prirodoslovno-matematički fakultet, Matematički odsjek, Zagr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2"/>
          <w:szCs w:val="22"/>
        </w:rPr>
        <w:t>Mirjana Ilijić, prof., Tehnička škola Ruđera Boškovića, Zagr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2"/>
          <w:szCs w:val="22"/>
        </w:rPr>
        <w:t>Ljiljana Jeličić, prof., Gimnazija Metković, Metkov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2"/>
          <w:szCs w:val="22"/>
        </w:rPr>
        <w:t>mr. sc. Marija Juričić Devčić, Učiteljski fakultet Sveučilišta u Zagrebu, Zagr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Milan Kabić, prof., Srednja škola Dugo Selo, Dugo Se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99" w:hanging="357"/>
        <w:rPr>
          <w:sz w:val="22"/>
          <w:szCs w:val="22"/>
        </w:rPr>
      </w:pPr>
      <w:r>
        <w:rPr>
          <w:sz w:val="22"/>
          <w:szCs w:val="22"/>
        </w:rPr>
        <w:t>Rebeka Kalazić, prof., I. gimnazija Osijek, Osij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Ivana Katalenac, prof., Osnovna škola Trnsko, Zagr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99" w:hanging="357"/>
        <w:rPr>
          <w:sz w:val="22"/>
          <w:szCs w:val="22"/>
        </w:rPr>
      </w:pPr>
      <w:r>
        <w:rPr>
          <w:sz w:val="22"/>
          <w:szCs w:val="22"/>
        </w:rPr>
        <w:t>Ivan Kokan, mag. ing. comp., Udruga Mladi nadareni matematičari „Marin Getaldić“, Zagr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99" w:hanging="357"/>
        <w:rPr>
          <w:sz w:val="22"/>
          <w:szCs w:val="22"/>
        </w:rPr>
      </w:pPr>
      <w:r>
        <w:rPr>
          <w:sz w:val="22"/>
          <w:szCs w:val="22"/>
        </w:rPr>
        <w:t>Tonći Kokan, dipl. ing., Stinga Software d.o.o., Spl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499" w:hanging="357"/>
        <w:rPr>
          <w:sz w:val="22"/>
          <w:szCs w:val="22"/>
        </w:rPr>
      </w:pPr>
      <w:r>
        <w:rPr>
          <w:sz w:val="22"/>
          <w:szCs w:val="22"/>
        </w:rPr>
        <w:t xml:space="preserve">Draženka Kovačević, prof., Agencija za odgoj i obrazovanje, Zagreb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2"/>
          <w:szCs w:val="22"/>
        </w:rPr>
        <w:t xml:space="preserve">izv. prof. dr. sc. Mario Krnić, </w:t>
      </w:r>
      <w:r>
        <w:rPr>
          <w:bCs/>
          <w:sz w:val="22"/>
          <w:szCs w:val="22"/>
        </w:rPr>
        <w:t xml:space="preserve">Sveučilište u Zagrebu, </w:t>
      </w:r>
      <w:r>
        <w:rPr>
          <w:sz w:val="22"/>
          <w:szCs w:val="22"/>
        </w:rPr>
        <w:t xml:space="preserve">Fakultet elektrotehnike i računarstva, Zagreb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Marjana Kuliš, prof., Osnovna škola Nikole Hribara, Velika Go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2"/>
          <w:szCs w:val="22"/>
        </w:rPr>
        <w:t>Mirela Kurnik, prof., V. gimnazija Zagreb, Zagr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Neda Lesar, prof., Agencija za odgoj i obrazovanje, Zagr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Snježana Lukač, prof., Gimnazija Matije Antuna Reljkovića Vinkovci, Vinkov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Maja Marić, prof., Osnovna škola Dobriše Cesarića, Zagr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Ivan Marinović, dipl. ing., II. gimnazija, Zagr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Ivanka Matešić, prof., Gimnazija Bernardina Frankopana, Ogul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2"/>
          <w:szCs w:val="22"/>
        </w:rPr>
        <w:t>Mario Matijević, prof., OŠ Petra Zrinskog, Zagr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Miljen Mikić, dipl. ing., Asseco SEE d.d., Zagr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Petar Mladinić, prof., V. gimnazija Zagreb, Zagr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Mirjana Muštra, prof., Osnovna škola Vrbani, Zagr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2"/>
          <w:szCs w:val="22"/>
        </w:rPr>
        <w:t>Božena Palanović, prof., Srednja škola Zlatar, Zlat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Anastazija Pažanin, prof., III. gimnazija u Splitu, Spl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Tatjana Plantak, prof., Elektrostrojarska škola Varaždin, Varažd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Marijan Polić, dipl. ing., Sveučilište u Zagrebu, Prirodoslovno-matematički fakultet, Matematički odsjek, Zagr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2"/>
          <w:szCs w:val="22"/>
        </w:rPr>
        <w:t xml:space="preserve">mr. sc. Nikol Radović, </w:t>
      </w:r>
      <w:r>
        <w:rPr>
          <w:bCs/>
          <w:sz w:val="22"/>
          <w:szCs w:val="22"/>
        </w:rPr>
        <w:t xml:space="preserve">Sveučilište u Zagrebu, </w:t>
      </w:r>
      <w:r>
        <w:rPr>
          <w:sz w:val="22"/>
          <w:szCs w:val="22"/>
        </w:rPr>
        <w:t>Geodetski fakultet, Zagr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Suzi Radović, prof., Osnovna škola „Sućidar“, Spl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2"/>
          <w:szCs w:val="22"/>
        </w:rPr>
        <w:t>Tanja Soucie, prof., Osnovna škola Gustava Krkleca, Zagr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Tamara Srnec, dipl. ing., Gimnazija Josipa Slavenskog Čakovec, Čakov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Renata Svedrec, Osnovna škola Otok, Zagr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2"/>
          <w:szCs w:val="22"/>
        </w:rPr>
        <w:t>Milan Šarić, prof., Osnovna škola Popovac, Popova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2"/>
          <w:szCs w:val="22"/>
        </w:rPr>
        <w:t>Damir Šišić, prof., Strojarska tehnička škola Fausta Vrančića Zagreb, Zagr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Kristina Škreb, mag. math., Sveučilište u Zagrebu, Građevinski fakultet, Zagr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2"/>
          <w:szCs w:val="22"/>
        </w:rPr>
        <w:t>dr. sc. Azra Tafro, Sveučilište u Zagrebu, Prirodoslovno-matematički fakultet, Matematički odsjek, Zagr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2"/>
          <w:szCs w:val="22"/>
        </w:rPr>
        <w:t>dr. sc. Stipe Vidak, Sveučilište u Zagrebu, Prirodoslovno-matematički fakultet, Matematički odsjek, Zagr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Jasminka Viljevac, prof., Gimnazija Petra Preradovića Virovitica</w:t>
      </w:r>
      <w:r>
        <w:rPr>
          <w:rStyle w:val="StrongEmphasis"/>
          <w:b w:val="false"/>
          <w:sz w:val="22"/>
          <w:szCs w:val="22"/>
        </w:rPr>
        <w:t>, Virovi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Ratko Višak, prof., Gimnazija Ivana Zakmardija Dijankovečkoga, Križev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2"/>
          <w:szCs w:val="22"/>
        </w:rPr>
        <w:t>Vanja Wagner, dipl. ing., Sveučilište u Zagrebu, Prirodoslovno-matematički fakultet, Matematički odsjek, Zagr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rStyle w:val="Emphasis"/>
          <w:i w:val="false"/>
          <w:i w:val="false"/>
          <w:iCs w:val="false"/>
        </w:rPr>
      </w:pPr>
      <w:r>
        <w:rPr>
          <w:sz w:val="22"/>
          <w:szCs w:val="22"/>
        </w:rPr>
        <w:t xml:space="preserve">Željka Zorić, prof., </w:t>
      </w:r>
      <w:r>
        <w:rPr>
          <w:rStyle w:val="St1"/>
          <w:sz w:val="22"/>
          <w:szCs w:val="22"/>
        </w:rPr>
        <w:t xml:space="preserve">Prirodoslovno-matematički fakultet Split, </w:t>
      </w:r>
      <w:r>
        <w:rPr>
          <w:rStyle w:val="Emphasis"/>
          <w:i w:val="false"/>
          <w:sz w:val="22"/>
          <w:szCs w:val="22"/>
        </w:rPr>
        <w:t>Spl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sz w:val="22"/>
          <w:szCs w:val="22"/>
        </w:rPr>
        <w:t>Dajana Zucić, Agencija za odgoj i obrazovanje, Podružnica Osijek, Osijek</w:t>
      </w:r>
    </w:p>
    <w:p>
      <w:pPr>
        <w:pStyle w:val="Normal"/>
        <w:spacing w:lineRule="auto" w:line="276" w:before="60" w:after="0"/>
        <w:ind w:left="142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color w:val="FF0000"/>
          <w:sz w:val="22"/>
          <w:szCs w:val="22"/>
        </w:rPr>
        <w:t xml:space="preserve">Napomena: </w:t>
      </w:r>
      <w:r>
        <w:rPr>
          <w:b/>
          <w:sz w:val="22"/>
          <w:szCs w:val="22"/>
        </w:rPr>
        <w:t>Uporaba imenica (učenik, mentor, član povjerenstva) u tekstu podrazumijeva i osobe ženskog i muškog spola, dakle: učenica/ učenik, mentorica/ mentor, članica/ član povjerenstva.</w:t>
      </w:r>
    </w:p>
    <w:sectPr>
      <w:footerReference w:type="default" r:id="rId5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 w:bidi="ar-SA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b/>
      <w:bCs/>
      <w:lang w:val="hr-HR" w:bidi="ar-SA"/>
    </w:rPr>
  </w:style>
  <w:style w:type="character" w:styleId="BodyTextChar">
    <w:name w:val="Body Text Char"/>
    <w:qFormat/>
    <w:rPr>
      <w:rFonts w:eastAsia="Arial Unicode MS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zenka.kovacevic@azoo.hr" TargetMode="External"/><Relationship Id="rId3" Type="http://schemas.openxmlformats.org/officeDocument/2006/relationships/hyperlink" Target="mailto:drazenka.kovacevic@azoo.hr" TargetMode="External"/><Relationship Id="rId4" Type="http://schemas.openxmlformats.org/officeDocument/2006/relationships/hyperlink" Target="mailto:drazenka.kovacevic@azoo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40:00Z</dcterms:created>
  <dc:creator>Matija Basic</dc:creator>
  <dc:description/>
  <cp:keywords/>
  <dc:language>en-US</dc:language>
  <cp:lastModifiedBy>mmicanovic</cp:lastModifiedBy>
  <cp:lastPrinted>2012-12-11T09:50:00Z</cp:lastPrinted>
  <dcterms:modified xsi:type="dcterms:W3CDTF">2014-11-24T12:52:00Z</dcterms:modified>
  <cp:revision>16</cp:revision>
  <dc:subject/>
  <dc:title>Natjecanje iz matematike</dc:title>
</cp:coreProperties>
</file>