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tjecanje iz francuskoga jezik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arstvo znanosti, obrazovanja i spo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cija za odgoj i obrazovan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cija za odgoj i obrazovan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Tajnica državnoga povjerenstv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lavenka Markota, prof., vanjska suradnica AZOO-a, 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ružnica Split, Tolstojeva 32, 21 000 Split, (telefon: 021/340 999; telefaks: 021/ 314 246)</w:t>
      </w:r>
    </w:p>
    <w:p>
      <w:pPr>
        <w:pStyle w:val="Normal"/>
        <w:spacing w:lineRule="auto" w:line="48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: 021/843-082, mob: 098/16 99 268, e-mail: </w:t>
      </w:r>
      <w:r>
        <w:rPr>
          <w:color w:val="000000"/>
          <w:sz w:val="22"/>
          <w:szCs w:val="22"/>
          <w:u w:val="single"/>
        </w:rPr>
        <w:t>slavenka.markota@azoo.hr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remenik natjecanj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Školsko</w:t>
      </w:r>
      <w:r>
        <w:rPr>
          <w:sz w:val="22"/>
          <w:szCs w:val="22"/>
        </w:rPr>
        <w:t>: 26. siječnja (ponedjeljak) 2015. u 13 sat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upanijsko</w:t>
      </w:r>
      <w:r>
        <w:rPr>
          <w:sz w:val="22"/>
          <w:szCs w:val="22"/>
        </w:rPr>
        <w:t>: 2. ožujka (ponedjeljak) 2015. u 11 sati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Državno</w:t>
      </w:r>
      <w:r>
        <w:rPr>
          <w:color w:val="000000"/>
          <w:sz w:val="22"/>
          <w:szCs w:val="22"/>
        </w:rPr>
        <w:t>: 19. – 21. travnja (nedjelja-utorak) 2015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azine i kategorije natjecan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školskoj godini 2014/2015. natjecanje će se provesti na školskoj, županijskoj i državnoj razini. Na natjecanju mogu sudjelovati učenici 8. razreda osnovnih škola i 3. i 4. razreda srednjih ško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Školsko natjec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kolsko natjecanje provest će zainteresirane škole (u kojima se poučava francuski jezik) diljem Republike Hrvatske istoga dana u isto vrijeme, tj. </w:t>
      </w:r>
      <w:r>
        <w:rPr>
          <w:b/>
          <w:sz w:val="22"/>
          <w:szCs w:val="22"/>
        </w:rPr>
        <w:t>26. siječnja 2015</w:t>
      </w:r>
      <w:r>
        <w:rPr>
          <w:sz w:val="22"/>
          <w:szCs w:val="22"/>
        </w:rPr>
        <w:t xml:space="preserve">. godine </w:t>
      </w:r>
      <w:r>
        <w:rPr>
          <w:b/>
          <w:sz w:val="22"/>
          <w:szCs w:val="22"/>
        </w:rPr>
        <w:t>u 13 sati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samo u </w:t>
      </w:r>
      <w:r>
        <w:rPr>
          <w:b/>
          <w:sz w:val="22"/>
          <w:szCs w:val="22"/>
        </w:rPr>
        <w:t xml:space="preserve">pisanom obliku. </w:t>
      </w:r>
      <w:r>
        <w:rPr>
          <w:sz w:val="22"/>
          <w:szCs w:val="22"/>
        </w:rPr>
        <w:t>Svaka je škola dužna pravodobno izvijestiti svoje učenike o natjecanju u poznavanju francuskoga jezika, kulture i civilizacije kao i o mogućnosti sudjelovanja. Školsko natjecanje provest će tročlano povjerenstvo  koje imenuje ravnatelj škole (optimalno rješenje: je uz profesora francuskoga jezika imenovati dva profesora drugih stranih jezika koji su zaposleni u škol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aka škola koja želi sudjelovati na natjecanju treba prijaviti sudjelovanje svojih učenika organizatoru natjecanja u županiji kojoj pripada </w:t>
      </w:r>
      <w:r>
        <w:rPr>
          <w:b/>
          <w:sz w:val="22"/>
          <w:szCs w:val="22"/>
        </w:rPr>
        <w:t>najkasnije do 16. siječnja (petak) 2015. godine</w:t>
      </w:r>
      <w:r>
        <w:rPr>
          <w:sz w:val="22"/>
          <w:szCs w:val="22"/>
        </w:rPr>
        <w:t xml:space="preserve">. Osoba koja je u županiji odgovorna za organizaciju natjecanja u poznavanju francuskoga jezika na temelju prijave poslat će u školu testove koji su jedinstveni za cijelu Hrvatsku, a koje sastavljaju članovi Državnoga povjerenstva. </w:t>
      </w:r>
      <w:r>
        <w:rPr>
          <w:b/>
          <w:sz w:val="22"/>
          <w:szCs w:val="22"/>
        </w:rPr>
        <w:t>Mole se škole da u svojoj županiji na vrijeme saznaju ime osobe koja je odgovorna za organizaciju natjecanja u poznavanju francuskoga jezi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kolsko povjerenstvo dužno je pobrinuti se za pravovremenu dostavu materijala vezanih uz testove, organizirati njihovo fotokopiranje/umnožavanje u potrebnom broju primjeraka. Državno povjerenstvo podsjeća Školsko povjerenstvo </w:t>
      </w:r>
      <w:r>
        <w:rPr>
          <w:b/>
          <w:sz w:val="22"/>
          <w:szCs w:val="22"/>
        </w:rPr>
        <w:t>da je za svakoga natjecatelja potrebno osigurati i jedan (1) primjerak lista za odgovo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stove za provedbu školskoga natjecanja Državno povjerenstvo poslat će organizatorima natjecanja u županijama do </w:t>
      </w:r>
      <w:r>
        <w:rPr>
          <w:b/>
          <w:sz w:val="22"/>
          <w:szCs w:val="22"/>
        </w:rPr>
        <w:t>19. siječnja (ponedjeljak) 2015.</w:t>
      </w:r>
      <w:r>
        <w:rPr>
          <w:sz w:val="22"/>
          <w:szCs w:val="22"/>
        </w:rPr>
        <w:t xml:space="preserve">, a </w:t>
      </w:r>
      <w:r>
        <w:rPr>
          <w:b/>
          <w:sz w:val="22"/>
          <w:szCs w:val="22"/>
        </w:rPr>
        <w:t>organizatori zaduženi za natjecanje u poznavanju francuskoga jezika</w:t>
      </w:r>
      <w:r>
        <w:rPr>
          <w:sz w:val="22"/>
          <w:szCs w:val="22"/>
        </w:rPr>
        <w:t xml:space="preserve"> će najkasnije do </w:t>
      </w:r>
      <w:r>
        <w:rPr>
          <w:b/>
          <w:sz w:val="22"/>
          <w:szCs w:val="22"/>
        </w:rPr>
        <w:t>21. siječnja (srijeda) 2015.</w:t>
      </w:r>
      <w:r>
        <w:rPr>
          <w:sz w:val="22"/>
          <w:szCs w:val="22"/>
        </w:rPr>
        <w:t xml:space="preserve"> primjerke dobivenih testova dostaviti svakoj prijavljenoj školi na području svoje županij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postignutih rezultata (učenik treba riješiti najmanje </w:t>
      </w:r>
      <w:r>
        <w:rPr>
          <w:b/>
          <w:sz w:val="22"/>
          <w:szCs w:val="22"/>
        </w:rPr>
        <w:t>60% testa</w:t>
      </w:r>
      <w:r>
        <w:rPr>
          <w:sz w:val="22"/>
          <w:szCs w:val="22"/>
        </w:rPr>
        <w:t xml:space="preserve"> da bi mogao sudjelovati na županijskom natjecanju). Školsko će povjerenstvo izraditi ljestvicu poretka (</w:t>
      </w:r>
      <w:r>
        <w:rPr>
          <w:i/>
          <w:sz w:val="22"/>
          <w:szCs w:val="22"/>
        </w:rPr>
        <w:t>vidi: na webu AZOO-a u prilogu pripremljenu excel tablicu za unos u bazu podataka, šifrarnik kategorija i pojašnjenja za ispunjavanje tablica za unos podataka u bazu natjecanja i smotri 2015.</w:t>
      </w:r>
      <w:r>
        <w:rPr>
          <w:sz w:val="22"/>
          <w:szCs w:val="22"/>
        </w:rPr>
        <w:t xml:space="preserve">), koju treba dostaviti Županijskome povjerenstvu najkasnije do </w:t>
      </w:r>
      <w:r>
        <w:rPr>
          <w:b/>
          <w:sz w:val="22"/>
          <w:szCs w:val="22"/>
        </w:rPr>
        <w:t>2. veljače 2015</w:t>
      </w:r>
      <w:r>
        <w:rPr>
          <w:sz w:val="22"/>
          <w:szCs w:val="22"/>
        </w:rPr>
        <w:t>. da bi Povjerenstvo moglo na vrijeme obraditi rezultate i odabrati učenike koji će se natjecati na županijskoj razi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Školsko povjerenstvo šalje Županijskome povjerenstvu </w:t>
      </w:r>
      <w:r>
        <w:rPr>
          <w:b/>
          <w:sz w:val="22"/>
          <w:szCs w:val="22"/>
        </w:rPr>
        <w:t>samo listove za odgovore</w:t>
      </w:r>
      <w:r>
        <w:rPr>
          <w:sz w:val="22"/>
          <w:szCs w:val="22"/>
        </w:rPr>
        <w:t xml:space="preserve"> i to onih učenika koji su riješili najmanje 60% testa. Uz listove za odgovore treba pričvrstiti </w:t>
      </w:r>
      <w:r>
        <w:rPr>
          <w:iCs/>
          <w:sz w:val="22"/>
          <w:szCs w:val="22"/>
        </w:rPr>
        <w:t xml:space="preserve">Obrazac za zaporku i ispunjeni Upitnik za natjecanje iz francuskoga jezika. </w:t>
      </w:r>
      <w:r>
        <w:rPr>
          <w:b/>
          <w:iCs/>
          <w:sz w:val="22"/>
          <w:szCs w:val="22"/>
        </w:rPr>
        <w:t>Sve testove treba pohraniti u školi i čuvati ih do 31. kolovoza 2015. godi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Županijsko natjec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ganizatori natjecanja u županijama dužni su pravodobno imenovati Županijsko povjerenstvo za pripremu i provođenje županijskih natjecanja. Županijsko povjerenstvo će na temelju pristiglih rezultata sa školskih natjecanja sastaviti listu učenika koji će pristupiti županijskome natjecanju i o tome obavijestiti škole najkasnije </w:t>
      </w:r>
      <w:r>
        <w:rPr>
          <w:b/>
          <w:sz w:val="22"/>
          <w:szCs w:val="22"/>
        </w:rPr>
        <w:t>do 16. veljače (ponedjeljak) 2015.</w:t>
      </w:r>
      <w:r>
        <w:rPr>
          <w:sz w:val="22"/>
          <w:szCs w:val="22"/>
        </w:rPr>
        <w:t xml:space="preserve"> Da bi učenik osnovne škole stekao pravo na sudjelovanje na županijskom natjecanju, treba riješiti najmanje </w:t>
      </w:r>
      <w:r>
        <w:rPr>
          <w:b/>
          <w:sz w:val="22"/>
          <w:szCs w:val="22"/>
        </w:rPr>
        <w:t>60%</w:t>
      </w:r>
      <w:r>
        <w:rPr>
          <w:sz w:val="22"/>
          <w:szCs w:val="22"/>
        </w:rPr>
        <w:t xml:space="preserve"> testa na školskom natjecanju. Učenik srednje škole također treba minimalno riješiti </w:t>
      </w:r>
      <w:r>
        <w:rPr>
          <w:b/>
          <w:sz w:val="22"/>
          <w:szCs w:val="22"/>
        </w:rPr>
        <w:t>60%</w:t>
      </w:r>
      <w:r>
        <w:rPr>
          <w:sz w:val="22"/>
          <w:szCs w:val="22"/>
        </w:rPr>
        <w:t xml:space="preserve"> testa da bi se mogao natjecati na županijskoj razini. Broj pozvanih učenika na županijsko natjecanje u pojedinim županijama odredit će županijsko povjerenstvo u suradnji sa županijskim Uredima za obrazovanj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avu za županijsko natjecanje potrebno je poslati Županijskome povjerenstvu na obrascu (vidi:</w:t>
      </w:r>
      <w:r>
        <w:rPr>
          <w:i/>
          <w:sz w:val="22"/>
          <w:szCs w:val="22"/>
        </w:rPr>
        <w:t xml:space="preserve"> Obrazac – Prijava za županijsko / državno Natjecanje iz francuskoga jezika </w:t>
      </w:r>
      <w:r>
        <w:rPr>
          <w:sz w:val="22"/>
          <w:szCs w:val="22"/>
        </w:rPr>
        <w:t xml:space="preserve">) do </w:t>
      </w:r>
      <w:r>
        <w:rPr>
          <w:b/>
          <w:sz w:val="22"/>
          <w:szCs w:val="22"/>
        </w:rPr>
        <w:t xml:space="preserve">20. veljače (petak) 2015. </w:t>
      </w:r>
      <w:r>
        <w:rPr>
          <w:sz w:val="22"/>
          <w:szCs w:val="22"/>
        </w:rPr>
        <w:t xml:space="preserve">Uz prijavu je potrebno priložiti ispunjeni Upitnik (vidi: </w:t>
      </w:r>
      <w:r>
        <w:rPr>
          <w:i/>
          <w:sz w:val="22"/>
          <w:szCs w:val="22"/>
        </w:rPr>
        <w:t>Upitnik za Natjecanje iz francuskoga jezika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ržavno će povjerenstvo do </w:t>
      </w:r>
      <w:r>
        <w:rPr>
          <w:b/>
          <w:sz w:val="22"/>
          <w:szCs w:val="22"/>
        </w:rPr>
        <w:t xml:space="preserve">23. veljače (ponedjeljak) 2015. </w:t>
      </w:r>
      <w:r>
        <w:rPr>
          <w:sz w:val="22"/>
          <w:szCs w:val="22"/>
        </w:rPr>
        <w:t xml:space="preserve">dostaviti primjerke testova za županijsko natjecanje na ime osobe odgovorne za provedbu natjecanja i smotri u županiji, zadužene za francuski jezi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sjednik Županijskoga povjerenstva dužan je pobrinuti se za pravovremenu dostavu materijala vezanih uz testove, organizirati njihovo fotokopiranje/umnožavanje u potrebnom broju primjeraka. Državno povjerenstvo podsjeća Županijsko povjerenstvo </w:t>
      </w:r>
      <w:r>
        <w:rPr>
          <w:b/>
          <w:sz w:val="22"/>
          <w:szCs w:val="22"/>
        </w:rPr>
        <w:t>da je za svakoga natjecatelja potrebno osigurati i jedan (1) primjerak lista za odgovo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upanijsko povjerenstvo ispravlja testove </w:t>
      </w:r>
      <w:r>
        <w:rPr>
          <w:b/>
          <w:sz w:val="22"/>
          <w:szCs w:val="22"/>
        </w:rPr>
        <w:t>isključivo</w:t>
      </w:r>
      <w:r>
        <w:rPr>
          <w:sz w:val="22"/>
          <w:szCs w:val="22"/>
        </w:rPr>
        <w:t xml:space="preserve"> prema ključu za odgovore. Međutim, u slučaju da učenik napiše neki drugi odgovor koji je također ispravan, ali koji nije naznačen u ključu, Županijsko povjerenstvo će odlučiti u skladu s profesionalnim saznanjima i uvidom u stručnu literaturu da li će priznati odgovor učenika. Predsjednik Županijskoga povjerenstva </w:t>
      </w:r>
      <w:r>
        <w:rPr>
          <w:b/>
          <w:sz w:val="22"/>
          <w:szCs w:val="22"/>
        </w:rPr>
        <w:t>dužan je</w:t>
      </w:r>
      <w:r>
        <w:rPr>
          <w:sz w:val="22"/>
          <w:szCs w:val="22"/>
        </w:rPr>
        <w:t xml:space="preserve"> o dopuni točnog/točnih odgovora u ključu za odgovore u pisanome obliku izvijestiti predsjednicu i tajnicu Državnoga povjerenstva. Odluka Državnoga povjerenstva o prihvaćanju/neprihvaćanju takvih rješenja je konačna i ona se primjenjuje na sve pristigle listove s odgovorima u toj kategor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kon održanoga natjecanja na razini županije županijska povjerenstva dužna su, zbog lakše i brže obrade podataka, poslati </w:t>
      </w:r>
      <w:r>
        <w:rPr>
          <w:b/>
          <w:sz w:val="22"/>
          <w:szCs w:val="22"/>
        </w:rPr>
        <w:t>Tajnici i Predsjednici</w:t>
      </w:r>
      <w:r>
        <w:rPr>
          <w:sz w:val="22"/>
          <w:szCs w:val="22"/>
        </w:rPr>
        <w:t xml:space="preserve"> Državnoga povjerenstva</w:t>
      </w:r>
      <w:r>
        <w:rPr>
          <w:b/>
          <w:sz w:val="22"/>
          <w:szCs w:val="22"/>
        </w:rPr>
        <w:t xml:space="preserve"> elektroničkom poštom </w:t>
      </w:r>
      <w:r>
        <w:rPr>
          <w:sz w:val="22"/>
          <w:szCs w:val="22"/>
        </w:rPr>
        <w:t xml:space="preserve">ljestvice poretka </w:t>
      </w:r>
      <w:r>
        <w:rPr>
          <w:b/>
          <w:sz w:val="22"/>
          <w:szCs w:val="22"/>
        </w:rPr>
        <w:t>u excel tablici za unos podataka za svaku kategoriju i listu do 3. ožujka (utorak) 2015</w:t>
      </w:r>
      <w:r>
        <w:rPr>
          <w:sz w:val="22"/>
          <w:szCs w:val="22"/>
        </w:rPr>
        <w:t xml:space="preserve">. (vidi: </w:t>
      </w:r>
      <w:r>
        <w:rPr>
          <w:i/>
          <w:sz w:val="22"/>
          <w:szCs w:val="22"/>
        </w:rPr>
        <w:t>na webu AZOO-a u prilogu pripremljenu excel tablicu za unos u bazu podataka + šifrarnik kategorija i pojašnjenja za ispunjavanje tablica za unos podataka u bazu natjecanja i smotri 2015.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 xml:space="preserve">Kod unošenja podataka potrebno je koristiti </w:t>
      </w:r>
      <w:r>
        <w:rPr>
          <w:b/>
          <w:i/>
          <w:sz w:val="22"/>
          <w:szCs w:val="22"/>
        </w:rPr>
        <w:t>Times New Roman; mala slova, font 12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ve podatke i listove za odgovore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čija je riješenost od 70% do 100% županijska povjerenstva dostavljaju </w:t>
      </w:r>
      <w:r>
        <w:rPr>
          <w:b/>
          <w:sz w:val="22"/>
          <w:szCs w:val="22"/>
        </w:rPr>
        <w:t>poštom do 9. ožujka (ponedjeljak) 2015</w:t>
      </w:r>
      <w:r>
        <w:rPr>
          <w:sz w:val="22"/>
          <w:szCs w:val="22"/>
        </w:rPr>
        <w:t>. tajnici državnoga povjerenstva (</w:t>
      </w:r>
      <w:r>
        <w:rPr>
          <w:b/>
          <w:sz w:val="22"/>
          <w:szCs w:val="22"/>
        </w:rPr>
        <w:t>Agencija za odgoj i obrazovanje, Podružnica Split, Tolstojeva 32, 21 000 Split</w:t>
      </w:r>
      <w:r>
        <w:rPr>
          <w:sz w:val="22"/>
          <w:szCs w:val="22"/>
        </w:rPr>
        <w:t>, (telefon: 021/340 999; telefaks: 021/ 314 246)</w:t>
      </w:r>
      <w:r>
        <w:rPr>
          <w:b/>
          <w:sz w:val="22"/>
          <w:szCs w:val="22"/>
        </w:rPr>
        <w:t xml:space="preserve">, Slavenka Markota, s naznakom za </w:t>
      </w:r>
      <w:r>
        <w:rPr>
          <w:b/>
          <w:i/>
          <w:sz w:val="22"/>
          <w:szCs w:val="22"/>
        </w:rPr>
        <w:t>Natjecanje iz francuskoga jezika</w:t>
      </w:r>
      <w:r>
        <w:rPr>
          <w:sz w:val="22"/>
          <w:szCs w:val="22"/>
        </w:rPr>
        <w:t>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Državno povjerenstvo uzet će u obzir i one pošiljke koje će stići dan-dva nakon gore navedenoga roka pod uvjetom da posljednji datum na poštanskome žigu koji će se uzimati u obzir bude datum od</w:t>
      </w:r>
      <w:r>
        <w:rPr>
          <w:b/>
          <w:sz w:val="22"/>
          <w:szCs w:val="22"/>
        </w:rPr>
        <w:t xml:space="preserve"> 6. ožujka (petak) 201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ezultati koji ne pristignu u </w:t>
      </w:r>
      <w:r>
        <w:rPr>
          <w:b/>
          <w:sz w:val="22"/>
          <w:szCs w:val="22"/>
        </w:rPr>
        <w:t xml:space="preserve">navedenome roku i obliku neće se razmatrati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Županijsko povjerenstvo šalje Državnome povjerenstvu </w:t>
      </w:r>
      <w:r>
        <w:rPr>
          <w:b/>
          <w:sz w:val="22"/>
          <w:szCs w:val="22"/>
        </w:rPr>
        <w:t>samo listove za odgovore</w:t>
      </w:r>
      <w:r>
        <w:rPr>
          <w:sz w:val="22"/>
          <w:szCs w:val="22"/>
        </w:rPr>
        <w:t xml:space="preserve"> i to listove onih učenika koji su riješili najmanje 70% (Lista B), 75% (Lista A) i 80% (Lista C) testa ovisno o listi kojoj učenik pripada. Uz listove za odgovore treba pričvrstiti </w:t>
      </w:r>
      <w:r>
        <w:rPr>
          <w:iCs/>
          <w:sz w:val="22"/>
          <w:szCs w:val="22"/>
        </w:rPr>
        <w:t xml:space="preserve">Obrazac za zaporku i Upitnik za natjecanje iz francuskoga jezika. </w:t>
      </w:r>
      <w:r>
        <w:rPr>
          <w:b/>
          <w:iCs/>
          <w:sz w:val="22"/>
          <w:szCs w:val="22"/>
        </w:rPr>
        <w:t>Sve testove treba pohraniti u školi i čuvati ih do 31. kolovoza 2015. godi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Državno natjec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lja naglasiti da na državnome natjecanju sudjeluju </w:t>
      </w:r>
      <w:r>
        <w:rPr>
          <w:b/>
          <w:sz w:val="22"/>
          <w:szCs w:val="22"/>
        </w:rPr>
        <w:t xml:space="preserve">najuspješniji </w:t>
      </w:r>
      <w:r>
        <w:rPr>
          <w:sz w:val="22"/>
          <w:szCs w:val="22"/>
        </w:rPr>
        <w:t>učenici. Ljestvice poretka učenika koji će biti pozvani na državno natjecanje bit će konačne nakon što Državno povjerenstvo provjeri je li bodovanje na listovima za odgovore sa županijskoga natjecanja pravilno obavljeno i nakon što objedini sve ljestvice poretka iz županija po kategorijama natjecanja. Prilikom sastavljanja državnih lista Državno povjerenstvo ima pravo korigirati broj bodova na veći/manji broj bodova (zbog eventualnoga previda Županijskih povjerenstava pri ispravljanju i bodovanju listova za odgovore ili dr.). Rezultati s pojedinih županijskih natjecanja se neće mijenjati, jer odluka Povjerenstva služi samo za izradu konačnoga popisa pozvanih na državno natjecan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žavno povjerenstvo objavit će</w:t>
      </w:r>
      <w:r>
        <w:rPr>
          <w:b/>
          <w:sz w:val="22"/>
          <w:szCs w:val="22"/>
        </w:rPr>
        <w:t xml:space="preserve"> 23. ožujka (ponedjeljak) 2015</w:t>
      </w:r>
      <w:r>
        <w:rPr>
          <w:sz w:val="22"/>
          <w:szCs w:val="22"/>
        </w:rPr>
        <w:t xml:space="preserve">. na internetskoj stranici Agencije za odgoj i obrazovanje </w:t>
      </w:r>
      <w:hyperlink r:id="rId2">
        <w:r>
          <w:rPr>
            <w:rStyle w:val="InternetLink"/>
            <w:color w:val="000000"/>
            <w:sz w:val="22"/>
            <w:szCs w:val="22"/>
          </w:rPr>
          <w:t>www.azoo.hr</w:t>
        </w:r>
      </w:hyperlink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izvannastavne aktivnosti/ Natjecanja i smotre</w:t>
      </w:r>
      <w:r>
        <w:rPr>
          <w:sz w:val="22"/>
          <w:szCs w:val="22"/>
        </w:rPr>
        <w:t>) konačne ljestvice poretka na temelju rezultata županijskoga natjecanja.</w:t>
      </w:r>
      <w:r>
        <w:rPr>
          <w:b/>
          <w:sz w:val="22"/>
          <w:szCs w:val="22"/>
        </w:rPr>
        <w:t xml:space="preserve"> Na osnovi objavljenih ljestvica, škole trebaju prijaviti svoje učenike koji su stekli pravo za sudjelovanje na državnom natjecanju.</w:t>
      </w:r>
    </w:p>
    <w:p>
      <w:pPr>
        <w:pStyle w:val="Normal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ržavno natjecanje bit će pozvano 12 učenika iz osnovnih škola i 26 učenika iz srednjih šk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jave za državno natjecanje</w:t>
      </w:r>
      <w:r>
        <w:rPr>
          <w:sz w:val="22"/>
          <w:szCs w:val="22"/>
        </w:rPr>
        <w:t xml:space="preserve"> škole trebaju poslati </w:t>
      </w:r>
      <w:r>
        <w:rPr>
          <w:b/>
          <w:sz w:val="22"/>
          <w:szCs w:val="22"/>
        </w:rPr>
        <w:t>elektroničkom poštom</w:t>
      </w:r>
      <w:r>
        <w:rPr>
          <w:sz w:val="22"/>
          <w:szCs w:val="22"/>
        </w:rPr>
        <w:t xml:space="preserve"> tajnici Državnoga povjerenstva na sljedeću e-mail adresu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slavenka.markota@azoo.</w:t>
        </w:r>
      </w:hyperlink>
      <w:r>
        <w:rPr>
          <w:b/>
          <w:sz w:val="22"/>
          <w:szCs w:val="22"/>
          <w:u w:val="single"/>
        </w:rPr>
        <w:t>hr</w:t>
      </w:r>
      <w:r>
        <w:rPr>
          <w:rStyle w:val="CommentReference"/>
          <w:sz w:val="22"/>
          <w:szCs w:val="22"/>
          <w:u w:val="single"/>
        </w:rPr>
        <w:t xml:space="preserve"> </w:t>
      </w:r>
      <w:r>
        <w:rPr>
          <w:rStyle w:val="CommentReference"/>
          <w:sz w:val="22"/>
          <w:szCs w:val="22"/>
        </w:rPr>
        <w:t xml:space="preserve"> n</w:t>
      </w:r>
      <w:r>
        <w:rPr>
          <w:sz w:val="22"/>
          <w:szCs w:val="22"/>
        </w:rPr>
        <w:t xml:space="preserve">ajkasnije </w:t>
      </w:r>
      <w:r>
        <w:rPr>
          <w:b/>
          <w:sz w:val="22"/>
          <w:szCs w:val="22"/>
        </w:rPr>
        <w:t>do 27. ožujka (petak) 2015.</w:t>
      </w:r>
      <w:r>
        <w:rPr>
          <w:sz w:val="22"/>
          <w:szCs w:val="22"/>
        </w:rPr>
        <w:t xml:space="preserve"> (vidi privitak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ijava za županijsko / državno Natjecanje iz francuskoga jezik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ijek i sadržaj natjecanj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sve tri razine natjecanja testove sastavlja Državno povjerenstvo. Natjecanja na školskoj i županijskoj razini provode se samo u pisanom obliku, a na državnoj razini uključuje se i usmeni d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ani dio natjecanja tra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na školskoj razini 90 minuta + 10 minuta za prepisivanje odgovora na list za odgov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a županijskoj razini 110 minuta + 15 minuta za prepisivanje odgovora na list za odgov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a državnoj razini 150 minu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pute za ispravljanje i bodovanje testova na školskoj i županijskoj razini bit će dostavljene školskim, odnosno županijskim povjerenstvima zajedno s primjerkom testa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držaj ispita znanja na školskoj razini:</w:t>
      </w:r>
    </w:p>
    <w:p>
      <w:pPr>
        <w:pStyle w:val="Normal"/>
        <w:jc w:val="both"/>
        <w:rPr/>
      </w:pPr>
      <w:r>
        <w:rPr>
          <w:sz w:val="22"/>
          <w:szCs w:val="22"/>
        </w:rPr>
        <w:t>čitanje s razumijevanjem – 30 bodova</w:t>
      </w:r>
    </w:p>
    <w:p>
      <w:pPr>
        <w:pStyle w:val="Normal"/>
        <w:jc w:val="both"/>
        <w:rPr/>
      </w:pPr>
      <w:r>
        <w:rPr>
          <w:sz w:val="22"/>
          <w:szCs w:val="22"/>
        </w:rPr>
        <w:t>uporaba jezika – 30 bodova</w:t>
      </w:r>
    </w:p>
    <w:p>
      <w:pPr>
        <w:pStyle w:val="Normal"/>
        <w:jc w:val="both"/>
        <w:rPr/>
      </w:pPr>
      <w:r>
        <w:rPr>
          <w:sz w:val="22"/>
          <w:szCs w:val="22"/>
        </w:rPr>
        <w:t>ukupno – 60 bod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držaj ispita znanja na županijskoj razini:</w:t>
      </w:r>
    </w:p>
    <w:p>
      <w:pPr>
        <w:pStyle w:val="Normal"/>
        <w:jc w:val="both"/>
        <w:rPr/>
      </w:pPr>
      <w:r>
        <w:rPr>
          <w:sz w:val="22"/>
          <w:szCs w:val="22"/>
        </w:rPr>
        <w:t>slušanje s razumijevanjem – 25 bodova</w:t>
      </w:r>
    </w:p>
    <w:p>
      <w:pPr>
        <w:pStyle w:val="Normal"/>
        <w:jc w:val="both"/>
        <w:rPr/>
      </w:pPr>
      <w:r>
        <w:rPr>
          <w:sz w:val="22"/>
          <w:szCs w:val="22"/>
        </w:rPr>
        <w:t>čitanje s razumijevanjem – 25 bodova</w:t>
      </w:r>
    </w:p>
    <w:p>
      <w:pPr>
        <w:pStyle w:val="Normal"/>
        <w:jc w:val="both"/>
        <w:rPr/>
      </w:pPr>
      <w:r>
        <w:rPr>
          <w:sz w:val="22"/>
          <w:szCs w:val="22"/>
        </w:rPr>
        <w:t>uporaba jezika – 30 bodova</w:t>
      </w:r>
    </w:p>
    <w:p>
      <w:pPr>
        <w:pStyle w:val="Normal"/>
        <w:jc w:val="both"/>
        <w:rPr/>
      </w:pPr>
      <w:r>
        <w:rPr>
          <w:sz w:val="22"/>
          <w:szCs w:val="22"/>
        </w:rPr>
        <w:t>ukupno – 80 bod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držaj pisanoga dijela ispita znanja na državnoj razini:</w:t>
      </w:r>
    </w:p>
    <w:p>
      <w:pPr>
        <w:pStyle w:val="Normal"/>
        <w:jc w:val="both"/>
        <w:rPr/>
      </w:pPr>
      <w:r>
        <w:rPr>
          <w:sz w:val="22"/>
          <w:szCs w:val="22"/>
        </w:rPr>
        <w:t>slušanje s razumijevanjem – 25 bodova</w:t>
      </w:r>
    </w:p>
    <w:p>
      <w:pPr>
        <w:pStyle w:val="Normal"/>
        <w:jc w:val="both"/>
        <w:rPr/>
      </w:pPr>
      <w:r>
        <w:rPr>
          <w:sz w:val="22"/>
          <w:szCs w:val="22"/>
        </w:rPr>
        <w:t>čitanje s razumijevanjem – 25 bodova</w:t>
      </w:r>
    </w:p>
    <w:p>
      <w:pPr>
        <w:pStyle w:val="Normal"/>
        <w:jc w:val="both"/>
        <w:rPr/>
      </w:pPr>
      <w:r>
        <w:rPr>
          <w:sz w:val="22"/>
          <w:szCs w:val="22"/>
        </w:rPr>
        <w:t>uporaba jezika – 25 bodova</w:t>
      </w:r>
    </w:p>
    <w:p>
      <w:pPr>
        <w:pStyle w:val="Normal"/>
        <w:jc w:val="both"/>
        <w:rPr/>
      </w:pPr>
      <w:r>
        <w:rPr>
          <w:sz w:val="22"/>
          <w:szCs w:val="22"/>
        </w:rPr>
        <w:t>sastavak – 25 bodova</w:t>
      </w:r>
    </w:p>
    <w:p>
      <w:pPr>
        <w:pStyle w:val="Normal"/>
        <w:jc w:val="both"/>
        <w:rPr/>
      </w:pPr>
      <w:r>
        <w:rPr>
          <w:sz w:val="22"/>
          <w:szCs w:val="22"/>
        </w:rPr>
        <w:t>ukupno – 100 bodo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isani dio ispita</w:t>
      </w:r>
      <w:r>
        <w:rPr>
          <w:sz w:val="22"/>
          <w:szCs w:val="22"/>
        </w:rPr>
        <w:t xml:space="preserve"> na državnoj razini provodi se u dva dijel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vi dio</w:t>
      </w:r>
      <w:r>
        <w:rPr>
          <w:sz w:val="22"/>
          <w:szCs w:val="22"/>
        </w:rPr>
        <w:t xml:space="preserve"> ispita (trajanje 70 minuta + 10 minuta za prepisivanje odgovora na list za odgovore koji se odnose na jezičnu vještinu </w:t>
      </w:r>
      <w:r>
        <w:rPr>
          <w:i/>
          <w:sz w:val="22"/>
          <w:szCs w:val="22"/>
        </w:rPr>
        <w:t>slušanje s razumijevanjem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lušanje s razumijevanj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astav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toga slijedi kratka stanka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rugi dio</w:t>
      </w:r>
      <w:r>
        <w:rPr>
          <w:sz w:val="22"/>
          <w:szCs w:val="22"/>
        </w:rPr>
        <w:t xml:space="preserve"> ispita (trajanje 80 minuta + 15 minuta za prepisivanje odgovora na list za odgovore koji se odnose na jezičnu vještinu </w:t>
      </w:r>
      <w:r>
        <w:rPr>
          <w:i/>
          <w:sz w:val="22"/>
          <w:szCs w:val="22"/>
        </w:rPr>
        <w:t>čitanje s razumijevanjem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uporabu jezika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čitanje s razumijevanj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poraba jez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meni dio ispit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Razgovor učenika s izvornim govornikom i članovima Prosudbenog povjerenstva (u trajanju od desetak minuta) tijekom kojega se provjerava učenikova komunikacijska kompetencija na francuskome jezi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ksimalan broj bodova je 25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eukupni mogući broj bodova na državnom natjecanju iznosi </w:t>
      </w:r>
      <w:r>
        <w:rPr>
          <w:b/>
          <w:sz w:val="22"/>
          <w:szCs w:val="22"/>
        </w:rPr>
        <w:t>125</w:t>
      </w:r>
      <w:r>
        <w:rPr>
          <w:sz w:val="22"/>
          <w:szCs w:val="22"/>
        </w:rPr>
        <w:t xml:space="preserve"> bodova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jekom državnoga natjecanja iz Francuskoga jezika za učenike/učenice osnovnih i srednjih škola kao članove određene kategorije i liste, predviđaju se kreativne radionice Francuskoga jezika vezane uz frankofonu kulturu i civilizaciju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Pravila za provedbu natjeca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je pisanja testa na svakoj razini, učenici ispunjavaju </w:t>
      </w:r>
      <w:r>
        <w:rPr>
          <w:i/>
          <w:sz w:val="22"/>
          <w:szCs w:val="22"/>
        </w:rPr>
        <w:t>Upitnik za natjecanje iz francuskoga jezika</w:t>
      </w:r>
      <w:r>
        <w:rPr>
          <w:sz w:val="22"/>
          <w:szCs w:val="22"/>
        </w:rPr>
        <w:t xml:space="preserve"> i isti prilažu uz evidencijski listić u omotnicu sa zaporkom. Ukoliko učenik potvrdno odgovori na bilo koju od tri navedene tvrdnje u </w:t>
      </w:r>
      <w:r>
        <w:rPr>
          <w:i/>
          <w:sz w:val="22"/>
          <w:szCs w:val="22"/>
        </w:rPr>
        <w:t>Upitnik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 natjecanje iz francuskoga jezika,</w:t>
      </w:r>
      <w:r>
        <w:rPr>
          <w:sz w:val="22"/>
          <w:szCs w:val="22"/>
        </w:rPr>
        <w:t xml:space="preserve"> svrstava se na Listu 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OSNOVNA ŠKO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 učenici pišu isti test, ali se svrstavaju u tri kategor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Lista A</w:t>
      </w:r>
      <w:r>
        <w:rPr>
          <w:sz w:val="22"/>
          <w:szCs w:val="22"/>
        </w:rPr>
        <w:t>: učenje od 1. do 8. razreda (2 ili 3 sata tjedno)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čenje od 4./5. razreda kao 1. strani jezik (3 sata tjedn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Lista B</w:t>
      </w:r>
      <w:r>
        <w:rPr>
          <w:sz w:val="22"/>
          <w:szCs w:val="22"/>
        </w:rPr>
        <w:t>: učenje od 4. do 8. razreda (izborna nastava ili drugi strani jezik, 2 sata tjedn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Lista C</w:t>
      </w:r>
      <w:r>
        <w:rPr>
          <w:sz w:val="22"/>
          <w:szCs w:val="22"/>
        </w:rPr>
        <w:t>: boravak u zemlji frankofonoga govornoga područja više od šest mjeseci/pohađanje škole na francuskom jezik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ista C 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kida</w:t>
      </w:r>
      <w:r>
        <w:rPr>
          <w:sz w:val="22"/>
          <w:szCs w:val="22"/>
        </w:rPr>
        <w:t xml:space="preserve"> ako za državno natjecanje iz poznavanja francuskoga jezika ima manje od 3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imalni postotak riješenosti testa na školskoj razini s pravom na pristupanje na županijsku razinu natjecanja je 60% za sve učenike bez obzira iz kojega grada/mjesta Republike Hrvatske dolaz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 obzirom na činjenicu da su testovi na školskoj, županijskoj i državnoj razini za učenike osnovne škole identični, tj. da svi učenici pišu iste vrste zadataka, na županijskom natjecanju učenici s </w:t>
      </w:r>
      <w:r>
        <w:rPr>
          <w:b/>
          <w:sz w:val="22"/>
          <w:szCs w:val="22"/>
        </w:rPr>
        <w:t>lis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moraju točno riješiti najmanje </w:t>
      </w:r>
      <w:r>
        <w:rPr>
          <w:b/>
          <w:sz w:val="22"/>
          <w:szCs w:val="22"/>
        </w:rPr>
        <w:t>75% testa</w:t>
      </w:r>
      <w:r>
        <w:rPr>
          <w:sz w:val="22"/>
          <w:szCs w:val="22"/>
        </w:rPr>
        <w:t xml:space="preserve"> da bi stekli pravo na sudjelovanje na državnom natjecanju. Za učenike koji su raspoređeni na </w:t>
      </w:r>
      <w:r>
        <w:rPr>
          <w:b/>
          <w:sz w:val="22"/>
          <w:szCs w:val="22"/>
        </w:rPr>
        <w:t>lis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, minimalna riješenost testa mora biti </w:t>
      </w:r>
      <w:r>
        <w:rPr>
          <w:b/>
          <w:sz w:val="22"/>
          <w:szCs w:val="22"/>
        </w:rPr>
        <w:t xml:space="preserve">70% testa, </w:t>
      </w:r>
      <w:r>
        <w:rPr>
          <w:sz w:val="22"/>
          <w:szCs w:val="22"/>
        </w:rPr>
        <w:t xml:space="preserve">a za učenike koji se nalaze na </w:t>
      </w:r>
      <w:r>
        <w:rPr>
          <w:b/>
          <w:sz w:val="22"/>
          <w:szCs w:val="22"/>
        </w:rPr>
        <w:t>listi C</w:t>
      </w:r>
      <w:r>
        <w:rPr>
          <w:sz w:val="22"/>
          <w:szCs w:val="22"/>
        </w:rPr>
        <w:t xml:space="preserve"> minimalna riješenost mora biti </w:t>
      </w:r>
      <w:r>
        <w:rPr>
          <w:b/>
          <w:sz w:val="22"/>
          <w:szCs w:val="22"/>
        </w:rPr>
        <w:t>80% test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državno natjecanje bit će pozvano ukupno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natjecatelja koji su na županijskom natjecanju polučili najbolje rezulta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REDNJA ŠKOLA (GIMNAZIJE I STRUKOVNE ŠKOL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ci se svrstavaju u četiri kategor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Lista A</w:t>
      </w:r>
      <w:r>
        <w:rPr>
          <w:sz w:val="22"/>
          <w:szCs w:val="22"/>
        </w:rPr>
        <w:t xml:space="preserve">: gimnazije – nastavljači (1. i 2. strani jezik, također gimnazije s dvojezičnim programom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Lista B</w:t>
      </w:r>
      <w:r>
        <w:rPr>
          <w:sz w:val="22"/>
          <w:szCs w:val="22"/>
        </w:rPr>
        <w:t xml:space="preserve">: gimnazije – početnic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Lista C</w:t>
      </w:r>
      <w:r>
        <w:rPr>
          <w:sz w:val="22"/>
          <w:szCs w:val="22"/>
        </w:rPr>
        <w:t>: boravak u zemlji frankofonoga govornoga područja više od 6 mjeseci (učenici pišu isti test kao i učenici prve kategorije – gimnazije nastavljač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sta C se ukida ako za državno natjecanje iz poznavanja francuskoga jezika ima manje od 5 kandidata. Učenik koji će biti prvi na C listi dobit će samo diplomu, a neće moći dobiti stipendiju za boravak u Francusko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Lista D</w:t>
      </w:r>
      <w:r>
        <w:rPr>
          <w:sz w:val="22"/>
          <w:szCs w:val="22"/>
        </w:rPr>
        <w:t>: strukovne šk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alni postotak riješenosti testa na školskoj razini s pravom na sudjelovanje na županijskoj razini natjecanja je 60% za sve učenike bez obzira iz kojega grada/mjesta Republike Hrvatske dolaz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 obzirom na činjenicu da su testovi na školskoj, županijskoj i državnoj razini za učenike srednjih škola identični, tj. da svi učenici pišu iste vrste zadataka, na županijskom natjecanju učenici s </w:t>
      </w:r>
      <w:r>
        <w:rPr>
          <w:b/>
          <w:sz w:val="22"/>
          <w:szCs w:val="22"/>
        </w:rPr>
        <w:t>lis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moraju točno riješiti najmanje </w:t>
      </w:r>
      <w:r>
        <w:rPr>
          <w:b/>
          <w:sz w:val="22"/>
          <w:szCs w:val="22"/>
        </w:rPr>
        <w:t>75% testa</w:t>
      </w:r>
      <w:r>
        <w:rPr>
          <w:sz w:val="22"/>
          <w:szCs w:val="22"/>
        </w:rPr>
        <w:t xml:space="preserve"> kako bi stekli pravo na sudjelovanje na državnom natjecanju. Za učenike koji su raspoređeni na </w:t>
      </w:r>
      <w:r>
        <w:rPr>
          <w:b/>
          <w:sz w:val="22"/>
          <w:szCs w:val="22"/>
        </w:rPr>
        <w:t>lis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, minimalna riješenost testa mora biti </w:t>
      </w:r>
      <w:r>
        <w:rPr>
          <w:b/>
          <w:sz w:val="22"/>
          <w:szCs w:val="22"/>
        </w:rPr>
        <w:t xml:space="preserve">70% testa, </w:t>
      </w:r>
      <w:r>
        <w:rPr>
          <w:sz w:val="22"/>
          <w:szCs w:val="22"/>
        </w:rPr>
        <w:t xml:space="preserve">a za učenike koji se nalaze na </w:t>
      </w:r>
      <w:r>
        <w:rPr>
          <w:b/>
          <w:sz w:val="22"/>
          <w:szCs w:val="22"/>
        </w:rPr>
        <w:t>listi C</w:t>
      </w:r>
      <w:r>
        <w:rPr>
          <w:sz w:val="22"/>
          <w:szCs w:val="22"/>
        </w:rPr>
        <w:t xml:space="preserve"> minimalna riješenost mora biti </w:t>
      </w:r>
      <w:r>
        <w:rPr>
          <w:b/>
          <w:sz w:val="22"/>
          <w:szCs w:val="22"/>
        </w:rPr>
        <w:t>80% test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državno natjecanje bit će pozvano ukupno 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 xml:space="preserve"> natjecatelja koji su na županijskom natjecanju polučili najbolje rezulta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Pravila</w:t>
      </w:r>
      <w:r>
        <w:rPr>
          <w:b/>
          <w:bCs/>
          <w:color w:val="FF0000"/>
          <w:sz w:val="22"/>
          <w:szCs w:val="22"/>
        </w:rPr>
        <w:t xml:space="preserve"> za provedbu županijskoga/državnoga natjecanja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žurni učitelj/nastavnik raspoređuje učenike po učionicam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čenici popunjavaju listić sa zaporkom i Upitnikom i ulažu u malu omotnicu koju zatvaraju i na nju također ispisuju zaporku (</w:t>
      </w:r>
      <w:r>
        <w:rPr>
          <w:b/>
          <w:sz w:val="22"/>
          <w:szCs w:val="22"/>
        </w:rPr>
        <w:t>peteroznamenkasti broj i riječ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čenici na naslovnicu testa ispisuju svoju zaporku.</w:t>
      </w:r>
    </w:p>
    <w:p>
      <w:pPr>
        <w:pStyle w:val="BodyTextIndent2uvlaka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ežurni učitelji/nastavnici učenicima trebaju objasniti strukturu testa i način </w:t>
      </w:r>
    </w:p>
    <w:p>
      <w:pPr>
        <w:pStyle w:val="BodyTextIndent2uvlaka2"/>
        <w:ind w:left="720" w:hanging="0"/>
        <w:rPr>
          <w:sz w:val="22"/>
          <w:szCs w:val="22"/>
        </w:rPr>
      </w:pPr>
      <w:r>
        <w:rPr>
          <w:sz w:val="22"/>
          <w:szCs w:val="22"/>
        </w:rPr>
        <w:t>rješavanja zadatak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z test učenici moraju dobiti i list za odgovore te jedan prazan papir A4 s pečatom škole domaćina, koji će im poslužiti za koncept. Taj papir na koji treba također napisati zaporku moraju predati zajedno s testom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žurni učitelji/nastavnici nemaju pravo uvida u rješenja za vrijeme trajanja pisanoga dijela ispit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vrijeme rješavanja testa nije dopušteno napuštanje prostorije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   Nakon završetka rješavanja učenici predaju test, list za odgovore, omotnicu sa zaporkom i           Upitniko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akon završetka pisanoga dijela ispita Prosudbeno povjerenstvo otvara omotnicu s rješenjima i prema uputama za ispravljanje boduje svaki test. U slučaju eventualnih nedoumica Povjerenstvo treba kontaktirati predsjednicu i/ili tajnicu Državnoga povjerenstva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trebno je imenovati osobu koja će biti zadužena samo za kontrolu zbroja bodova u svakome zadatku i konačnoga zbroj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kon ispravka svih testova treba objaviti privremeni poredak pod zaporkama. Po okončanju žalbenoga postupka treba otvoriti omotnice s listićima i imenovati natjecatelje, sastaviti konačni poredak svih sudionika u natjecanju i zajedno s listovima za odgovore i posebnim Upitnikom poslati na adrese Županijskih povjerenstva (nakon školskog natjecanja) ili na adresu Državnoga povjerenstva s naznakom – Za </w:t>
      </w:r>
      <w:r>
        <w:rPr>
          <w:b/>
          <w:sz w:val="22"/>
          <w:szCs w:val="22"/>
        </w:rPr>
        <w:t>Natjecan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z francuskoga jezika</w:t>
      </w:r>
      <w:r>
        <w:rPr>
          <w:sz w:val="22"/>
          <w:szCs w:val="22"/>
        </w:rPr>
        <w:t xml:space="preserve"> (nakon županijskog natjecanja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pće upute za učenike: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/>
          <w:bCs/>
          <w:sz w:val="22"/>
          <w:szCs w:val="22"/>
        </w:rPr>
        <w:t>pažljivo pročitati zadatke i dobro promisliti prije pisanja ili zaokruživanja odgovor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doslijed rješavanja zadataka nije bitan: provjeriti jesu li svi odgovori napisani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je dopušteno pisati velikim tiskanim slovima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je dopuštena uporaba obične olovke; dopuštena je uporaba samo plave i crne kemijske olovke koje se ne mogu brisati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je dopuštena uporaba korektora na listu za odgovor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je dopušteno precrtavanje na listu za odgovor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je dopušteno brisanje na listu za odgovor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vako prepravljeno rješenje na listu za odgovore se poništav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apomena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Ako je učenik prošle godine na državnoj razini osvojio prvo mjesto u poznavanju francuskoga jezika, ove godine nema pravo sudjelovanja ni na jednoj razini natjecanja iz toga jezik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Ukoliko se učenik na državnom natjecanju natječe iz dva jezika, izabrat će iz kojega će jezika u redovitom terminu pristupiti pisanom dijelu ispita, a potom će za njega u istome danu biti organiziran pisani dio ispita iz drugoga jezika. Usmenom dijelu ispita pristupit će u redovitom terminu u dogovoru s članovima Prosudbenoga povjerenstva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FF0000"/>
          <w:sz w:val="22"/>
          <w:szCs w:val="22"/>
        </w:rPr>
        <w:t>Napomena:</w:t>
      </w:r>
      <w:r>
        <w:rPr>
          <w:sz w:val="22"/>
          <w:szCs w:val="22"/>
        </w:rPr>
        <w:t xml:space="preserve"> Mentor učenika treba uz Prijavu učenika na Državno natjecanje također naglasiti Državnome povjerenstvu u pisanom obliku da se učenik natječe iz dva strana jezika te koji će jezik izabrati u redovitom terminu natjecanja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ipremanje učenika za natjecanje</w:t>
      </w:r>
    </w:p>
    <w:p>
      <w:pPr>
        <w:pStyle w:val="Normal"/>
        <w:jc w:val="both"/>
        <w:rPr/>
      </w:pPr>
      <w:r>
        <w:rPr>
          <w:sz w:val="22"/>
          <w:szCs w:val="22"/>
        </w:rPr>
        <w:t>Za pripremu se mogu koristiti svi udžbenici, priručnici i pomoćna nastavna sredstva (PNS) odobreni od Ministarstva znanosti, obrazovanja i sporta za školsku 2014./2015. godinu (vidi Katalog odobrenih udžbenika i pomoćnih nastavnih sredstav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gramski sadržaji proizlaze iz redovitoga školskoga programa, dodatne nastave, izvannastavnoga rada </w:t>
      </w:r>
      <w:r>
        <w:rPr>
          <w:bCs/>
          <w:sz w:val="22"/>
          <w:szCs w:val="22"/>
        </w:rPr>
        <w:t>sukladno važećem Nastavnom planu i programu Ministarstva znanosti, obrazovanja i sporta Republike Hrvatsk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PECIFIČNOSTI U ORGANIZACIJI NATJECANJA IZ FRANCUSKOGA JEZIK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96"/>
        <w:gridCol w:w="5608"/>
      </w:tblGrid>
      <w:tr>
        <w:trPr>
          <w:trHeight w:val="9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ind w:left="5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tjecanje iz francuskoga jezik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OSNOVNE ŠKOL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Lista A: </w:t>
            </w:r>
            <w:r>
              <w:rPr>
                <w:color w:val="000000"/>
                <w:sz w:val="22"/>
                <w:szCs w:val="22"/>
              </w:rPr>
              <w:t>učenje od 1. do 8. razreda (2 ili 3 sata tjedno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čenje od 4./5. razreda kao 1. strani jezik (3 sata tjedno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 Lista B: </w:t>
            </w:r>
            <w:r>
              <w:rPr>
                <w:color w:val="000000"/>
                <w:sz w:val="22"/>
                <w:szCs w:val="22"/>
              </w:rPr>
              <w:t>učenje od 4. do 8. razreda (izborna nastava ili drugi strani jezik, 2 sata tjedno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Lista C: </w:t>
            </w:r>
            <w:r>
              <w:rPr>
                <w:color w:val="000000"/>
                <w:sz w:val="22"/>
                <w:szCs w:val="22"/>
              </w:rPr>
              <w:t>učenje u zemlji francuskoga govornog područja, pohađanje škole na francuskom jezik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C se ukida ako za državno natjecanje iz poznavanja francuskoga jezika ima manje od 3 kandidat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REDNJE ŠKOLE </w:t>
            </w:r>
            <w:r>
              <w:rPr>
                <w:b/>
                <w:sz w:val="22"/>
                <w:szCs w:val="22"/>
              </w:rPr>
              <w:t>(GIMNAZIJE I STRUKOVNE ŠKOLE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Lista A: gimnazije – nastavljači </w:t>
            </w:r>
            <w:r>
              <w:rPr>
                <w:sz w:val="22"/>
                <w:szCs w:val="22"/>
              </w:rPr>
              <w:t>(1. i 2. strani jezik, također gimnazije s dvojezičnim programom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. Lista B: gimnazije – početnic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Lista C: </w:t>
            </w:r>
            <w:r>
              <w:rPr>
                <w:sz w:val="22"/>
                <w:szCs w:val="22"/>
              </w:rPr>
              <w:t>boravak u zemlji frankofonoga govornoga područja više od 6 mjeseci (učenici pišu isti test kao i učenici prve kategorije – gimnazije nastavljači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Lista C se ukida ako za državno natjecanje iz poznavanja francuskoga jezika ima manje od 5 kandidata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Lista D: strukovne škol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LANOVI DRŽAVNOGA POVJERENSTVA ZA NATJECANJE IZ FRANCUSKOGA JEZIK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oreana Selišek Butina, prof., XV. gimnazija, Jordanovac 8, Zagreb, </w:t>
      </w:r>
      <w:r>
        <w:rPr>
          <w:color w:val="FF0000"/>
          <w:sz w:val="22"/>
          <w:szCs w:val="22"/>
        </w:rPr>
        <w:t>predsjednic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lavenka Markota, prof., Gimnazija dr. Mate Ujevića, Bruna Bušića 59, Imotski, </w:t>
      </w:r>
      <w:r>
        <w:rPr>
          <w:color w:val="FF0000"/>
          <w:sz w:val="22"/>
          <w:szCs w:val="22"/>
        </w:rPr>
        <w:t>tajnic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énédicte Arlot, Veleposlanstvo Republike Francuske u Hrvatskoj, Hebrangova 2, Zagre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ie-Jocelyne Kantarci, Veleposlanstvo Republike Francuske u Hrvatskoj, Hebrangova 2, Zagreb</w:t>
      </w:r>
    </w:p>
    <w:p>
      <w:pPr>
        <w:pStyle w:val="Normal"/>
        <w:numPr>
          <w:ilvl w:val="0"/>
          <w:numId w:val="2"/>
        </w:numPr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Silvana Soldo, prof., II. gimnazija, Teslina 10, Split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sz w:val="22"/>
          <w:szCs w:val="22"/>
        </w:rPr>
        <w:t>Rea Lujić, prof., Sveučilište u Zadru</w:t>
      </w:r>
      <w:r>
        <w:rPr>
          <w:rStyle w:val="Applestylespan"/>
          <w:sz w:val="22"/>
          <w:szCs w:val="22"/>
        </w:rPr>
        <w:t xml:space="preserve">, </w:t>
      </w:r>
      <w:r>
        <w:rPr>
          <w:sz w:val="22"/>
          <w:szCs w:val="22"/>
        </w:rPr>
        <w:t>Filozofski fakultet, Odsjek za romanistiku</w:t>
      </w:r>
      <w:r>
        <w:rPr>
          <w:rStyle w:val="Applestylespan"/>
          <w:sz w:val="22"/>
          <w:szCs w:val="22"/>
        </w:rPr>
        <w:t xml:space="preserve"> , Mihovila Pavlinovića 1, Zadar</w:t>
      </w:r>
    </w:p>
    <w:p>
      <w:pPr>
        <w:pStyle w:val="Normal"/>
        <w:numPr>
          <w:ilvl w:val="0"/>
          <w:numId w:val="2"/>
        </w:numPr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bCs/>
          <w:i w:val="false"/>
          <w:iCs w:val="false"/>
          <w:sz w:val="22"/>
          <w:szCs w:val="22"/>
        </w:rPr>
        <w:t xml:space="preserve">Alexis Messmer, pedagoški savjetnik, </w:t>
      </w:r>
      <w:r>
        <w:rPr>
          <w:sz w:val="22"/>
          <w:szCs w:val="22"/>
        </w:rPr>
        <w:t>Veleposlanstvo Republike Francuske u Hrvatskoj, Hebrangova 2, Zagreb</w:t>
      </w:r>
    </w:p>
    <w:p>
      <w:pPr>
        <w:pStyle w:val="Normal"/>
        <w:numPr>
          <w:ilvl w:val="0"/>
          <w:numId w:val="2"/>
        </w:numPr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bCs/>
          <w:i w:val="false"/>
          <w:iCs w:val="false"/>
          <w:sz w:val="22"/>
          <w:szCs w:val="22"/>
        </w:rPr>
        <w:t>Anka Marić, prof., OŠ Kamen-Šine, Gospe od Karmela 1 , Split</w:t>
      </w:r>
    </w:p>
    <w:p>
      <w:pPr>
        <w:pStyle w:val="Normal"/>
        <w:numPr>
          <w:ilvl w:val="0"/>
          <w:numId w:val="2"/>
        </w:numPr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bCs/>
          <w:i w:val="false"/>
          <w:iCs w:val="false"/>
          <w:sz w:val="22"/>
          <w:szCs w:val="22"/>
        </w:rPr>
        <w:t>Danijela Radić, prof., OŠ Brda, Put brda 2, Split</w:t>
      </w:r>
    </w:p>
    <w:p>
      <w:pPr>
        <w:pStyle w:val="Normal"/>
        <w:numPr>
          <w:ilvl w:val="0"/>
          <w:numId w:val="2"/>
        </w:numPr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bCs/>
          <w:i w:val="false"/>
          <w:iCs w:val="false"/>
          <w:sz w:val="22"/>
          <w:szCs w:val="22"/>
        </w:rPr>
        <w:t>Marina Šišak, prof., V. gimnazija, Klaićeva 1, Zagreb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prof. dr. sc. Yvonne Vrhovac, Sveučilište u Zagrebu, Filozofski fakultet, Odsjek za romanistiku, Ivana Lučića 3, Zagre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ržavno povjerenstvo moli sve škole koje sudjeluju u natjecanju kao i organizatore natjecanja u županijama da se </w:t>
      </w:r>
      <w:r>
        <w:rPr>
          <w:b/>
          <w:sz w:val="22"/>
          <w:szCs w:val="22"/>
        </w:rPr>
        <w:t xml:space="preserve">strogo pridržavaju predviđenih rokova </w:t>
      </w:r>
      <w:r>
        <w:rPr>
          <w:sz w:val="22"/>
          <w:szCs w:val="22"/>
        </w:rPr>
        <w:t>da bi se natjecanje moglo uspješno odvijati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Svi učenici koji pristupaju natjecanju iz francuskoga jezika prije pisanja testa na školskom natjecanju ispunjavaju Upitnik za natjecanje iz francuskoga jezika i prilažu ga (</w:t>
      </w:r>
      <w:r>
        <w:rPr>
          <w:b/>
          <w:bCs/>
          <w:sz w:val="22"/>
          <w:szCs w:val="22"/>
          <w:lang w:eastAsia="en-US"/>
        </w:rPr>
        <w:t>na svakoj razini natjecanja</w:t>
      </w:r>
      <w:r>
        <w:rPr>
          <w:sz w:val="22"/>
          <w:szCs w:val="22"/>
          <w:lang w:eastAsia="en-US"/>
        </w:rPr>
        <w:t>) evidencijskom listiću u omotnici sa zaporkom. Prilikom prijave učenika za sljedeću razinu natjecanja uz prijavnicu potrebno je priložiti i Upitnik koji je učenik ispunio na prethodnom natjecanju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  <w:t xml:space="preserve">VAŽNO!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eastAsia="en-US"/>
        </w:rPr>
        <w:t>Ako Upitnik i Prijava za županijsko / državno natjecanje nisu u potpunosti ispunjeni i/ili na vrijeme poslani Županijskom / Državnom povjerenstvu, neće se razmatrati pa učenici neće moći pristupiti natjecanju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 : Uporaba imenica (učenik, natjecatelj, učitelj, mentor, nositelj, sudionik i sl.) podrazumijeva osobe ženskog i muškog spola, dakle: učenice/ učenike, natjecateljice/ natjecatelje, učiteljice/ učitelje, mentorice/ mentore, nositeljice/ nositelje, sudionice/ sudionik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ITNIK ZA NATJECANJE IZ FRANCUSKOGA JEZ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Ispunjava učenik tiskanim slovima uz pomoć mentor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Ime i prezime učenika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Razred: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Ime i prezime mentora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Telefon i e-mail mentora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Škola: (naziv, adresa, e-mail i telefon škol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Boravio sam u frankofonoj zemlji više od 6 mjeseci</w:t>
        <w:tab/>
        <w:tab/>
        <w:tab/>
        <w:t>DA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Roditelji / jedan od roditelja su mi izvorni frankofoni govornici.</w:t>
        <w:tab/>
        <w:tab/>
        <w:t>DA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Razgovaram na francuskom jeziku s ukućanima ili rodbinom</w:t>
        <w:tab/>
        <w:tab/>
        <w:t>DA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tpis mentora: </w:t>
        <w:tab/>
        <w:tab/>
        <w:tab/>
        <w:tab/>
        <w:tab/>
        <w:tab/>
        <w:t>Potpis ravnatel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</w:t>
        <w:tab/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. B. Ukoliko je učenik potvrdno odgovorio na bilo koju od tri navedene tvrdnje svrstava se na Listu C.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/>
      </w:pPr>
      <w:r>
        <w:rPr>
          <w:b/>
          <w:bCs/>
        </w:rPr>
        <w:t>PRIJAVA</w:t>
      </w:r>
      <w:r>
        <w:rPr>
          <w:bCs/>
        </w:rPr>
        <w:t xml:space="preserve"> ZA ŽUPANIJSKO/DRŽAVNO NATJECANJE IZ FRANCUSKOGA JEZ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color w:val="000000"/>
          <w:sz w:val="28"/>
          <w:szCs w:val="28"/>
          <w:lang w:eastAsia="en-US"/>
        </w:rPr>
        <w:t>Ispunjava mentor učenika tiskanim slov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Prijava za županijsko/državno natjecanje u znanju francuskoga jezika  </w:t>
      </w:r>
      <w:r>
        <w:rPr>
          <w:bCs/>
          <w:sz w:val="20"/>
          <w:szCs w:val="20"/>
        </w:rPr>
        <w:t>(zaokružiti naziv natjecan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Ime i prezime učenika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Adresa i telefon učenika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OIB učenika: ___________________________</w:t>
        <w:tab/>
        <w:t>Razred: ___________ OŠ / S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Naziv, adresa i tel. učenikove škole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E-mail ško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Kategorija natjecan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OSNOVNE ŠKOLE/ GIMNAZIJE I STRUKOVNE ŠKOLE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Cs/>
          <w:sz w:val="22"/>
          <w:szCs w:val="22"/>
        </w:rPr>
        <w:t>(zaokružiti kategoriju natjecan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Lista: A / B / C / D     </w:t>
        <w:tab/>
        <w:tab/>
      </w:r>
      <w:r>
        <w:rPr>
          <w:bCs/>
          <w:sz w:val="22"/>
          <w:szCs w:val="22"/>
        </w:rPr>
        <w:t>(zaokružiti slovo liste u kojoj se učenik natječ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Broj postignutih bodova na školskom natjecanju: _______/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Broj postignutih bodova na županijskom natjecanju: __________/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Ime i prezime učenikova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Elektronička pošta i tel. mentora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Učenika na državno natjecanje prati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>(ime i prezime i telefon osobe koja prati učen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ab/>
        <w:tab/>
        <w:tab/>
        <w:tab/>
        <w:tab/>
        <w:tab/>
        <w:t>Ime i prezime ravnatelja/ravnatelj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________________                           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60" w:leader="none"/>
        </w:tabs>
        <w:rPr>
          <w:bCs/>
        </w:rPr>
      </w:pPr>
      <w:r>
        <w:rPr>
          <w:bCs/>
        </w:rPr>
        <w:tab/>
        <w:t xml:space="preserve">         M. 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</w:rPr>
        <w:t xml:space="preserve">   </w:t>
      </w:r>
      <w:r>
        <w:rPr>
          <w:bCs/>
          <w:i/>
        </w:rPr>
        <w:t xml:space="preserve">(datum prijave)                                   </w:t>
        <w:tab/>
        <w:t xml:space="preserve"> (potpis ravnatelja/ravnateljice škole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clear" w:pos="708"/>
          <w:tab w:val="left" w:pos="4965" w:leader="none"/>
          <w:tab w:val="left" w:pos="6030" w:leader="none"/>
        </w:tabs>
        <w:rPr/>
      </w:pPr>
      <w:r>
        <w:rPr/>
        <w:tab/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Prilog 3 / </w:t>
      </w:r>
      <w:r>
        <w:rPr>
          <w:color w:val="993300"/>
          <w:sz w:val="28"/>
          <w:szCs w:val="28"/>
        </w:rPr>
        <w:t>Obrazac za zaporku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(ispunjava učenik tiskanim slovim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0" cy="280670"/>
                <wp:effectExtent l="5080" t="0" r="5080" b="0"/>
                <wp:wrapNone/>
                <wp:docPr id="1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261pt,26.15pt" ID="Straight Connector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2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pt" to="279pt,22.05pt" ID="Straight Connector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3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pt" to="297pt,22.05pt" ID="Straight Connector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0" cy="280670"/>
                <wp:effectExtent l="5080" t="0" r="5080" b="0"/>
                <wp:wrapNone/>
                <wp:docPr id="4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pt" to="315pt,26.15pt" ID="Straight Connector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2070</wp:posOffset>
                </wp:positionV>
                <wp:extent cx="0" cy="280670"/>
                <wp:effectExtent l="5080" t="0" r="5080" b="0"/>
                <wp:wrapNone/>
                <wp:docPr id="5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pt" to="297pt,26.15pt" ID="Straight Connector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0" cy="280670"/>
                <wp:effectExtent l="5080" t="0" r="5080" b="0"/>
                <wp:wrapNone/>
                <wp:docPr id="6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pt" to="279pt,26.15pt" ID="Straight Connector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5720</wp:posOffset>
                </wp:positionV>
                <wp:extent cx="1197610" cy="291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94.3pt;height:22.95pt;mso-wrap-distance-left:9.05pt;mso-wrap-distance-right:9.05pt;mso-wrap-distance-top:0pt;mso-wrap-distance-bottom:0pt;margin-top:3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/>
      </w:pPr>
      <w:r>
        <w:rPr>
          <w:b/>
        </w:rPr>
        <w:t>Zaporka – peteroznamenkasti broj i riječ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8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42pt,12.5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9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0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33pt,3.5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1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ID="Straight Connector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2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342pt,3.5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3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33pt,3.5pt" ID="Straight Connector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14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440.95pt,3.5pt" ID="Straight Connector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Nadnevak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Područje (upišite naziv natjecanja, susreta i smotre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me i prezime učenika _______________________________________   Razred 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2020</wp:posOffset>
                </wp:positionH>
                <wp:positionV relativeFrom="paragraph">
                  <wp:posOffset>48260</wp:posOffset>
                </wp:positionV>
                <wp:extent cx="0" cy="280670"/>
                <wp:effectExtent l="5080" t="0" r="5080" b="0"/>
                <wp:wrapNone/>
                <wp:docPr id="1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3.8pt" to="72.6pt,25.85pt" ID="Straight Connector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7820</wp:posOffset>
                </wp:positionH>
                <wp:positionV relativeFrom="paragraph">
                  <wp:posOffset>48260</wp:posOffset>
                </wp:positionV>
                <wp:extent cx="0" cy="280670"/>
                <wp:effectExtent l="5080" t="0" r="5080" b="0"/>
                <wp:wrapNone/>
                <wp:docPr id="1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3.8pt" to="126.6pt,25.85pt" ID="Straight Connector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9220</wp:posOffset>
                </wp:positionH>
                <wp:positionV relativeFrom="paragraph">
                  <wp:posOffset>48260</wp:posOffset>
                </wp:positionV>
                <wp:extent cx="0" cy="280670"/>
                <wp:effectExtent l="5080" t="0" r="5080" b="0"/>
                <wp:wrapNone/>
                <wp:docPr id="1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3.8pt" to="108.6pt,25.85pt" ID="Straight Connector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48260</wp:posOffset>
                </wp:positionV>
                <wp:extent cx="0" cy="280670"/>
                <wp:effectExtent l="5080" t="0" r="5080" b="0"/>
                <wp:wrapNone/>
                <wp:docPr id="1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3.8pt" to="90.6pt,25.85pt" ID="Straight Connector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960</wp:posOffset>
                </wp:positionH>
                <wp:positionV relativeFrom="paragraph">
                  <wp:posOffset>47625</wp:posOffset>
                </wp:positionV>
                <wp:extent cx="0" cy="280670"/>
                <wp:effectExtent l="5080" t="0" r="5080" b="0"/>
                <wp:wrapNone/>
                <wp:docPr id="19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3.75pt" to="144.8pt,25.8pt" ID="Straight Connector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4760</wp:posOffset>
                </wp:positionH>
                <wp:positionV relativeFrom="paragraph">
                  <wp:posOffset>47625</wp:posOffset>
                </wp:positionV>
                <wp:extent cx="0" cy="280670"/>
                <wp:effectExtent l="5080" t="0" r="5080" b="0"/>
                <wp:wrapNone/>
                <wp:docPr id="20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3.75pt" to="198.8pt,25.8pt" ID="Straight Connector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6160</wp:posOffset>
                </wp:positionH>
                <wp:positionV relativeFrom="paragraph">
                  <wp:posOffset>47625</wp:posOffset>
                </wp:positionV>
                <wp:extent cx="0" cy="280670"/>
                <wp:effectExtent l="5080" t="0" r="5080" b="0"/>
                <wp:wrapNone/>
                <wp:docPr id="21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3.75pt" to="180.8pt,25.8pt" ID="Straight Connector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7560</wp:posOffset>
                </wp:positionH>
                <wp:positionV relativeFrom="paragraph">
                  <wp:posOffset>47625</wp:posOffset>
                </wp:positionV>
                <wp:extent cx="0" cy="280670"/>
                <wp:effectExtent l="5080" t="0" r="5080" b="0"/>
                <wp:wrapNone/>
                <wp:docPr id="2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3.75pt" to="162.8pt,25.8pt" ID="Straight Connector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9075</wp:posOffset>
                </wp:positionH>
                <wp:positionV relativeFrom="paragraph">
                  <wp:posOffset>48260</wp:posOffset>
                </wp:positionV>
                <wp:extent cx="0" cy="280670"/>
                <wp:effectExtent l="5080" t="0" r="5080" b="0"/>
                <wp:wrapNone/>
                <wp:docPr id="2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3.8pt" to="217.25pt,25.85pt" ID="Straight Connector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4875</wp:posOffset>
                </wp:positionH>
                <wp:positionV relativeFrom="paragraph">
                  <wp:posOffset>48260</wp:posOffset>
                </wp:positionV>
                <wp:extent cx="0" cy="280670"/>
                <wp:effectExtent l="5080" t="0" r="5080" b="0"/>
                <wp:wrapNone/>
                <wp:docPr id="2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3.8pt" to="271.25pt,25.85pt" ID="Straight Connector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6275</wp:posOffset>
                </wp:positionH>
                <wp:positionV relativeFrom="paragraph">
                  <wp:posOffset>48260</wp:posOffset>
                </wp:positionV>
                <wp:extent cx="0" cy="280670"/>
                <wp:effectExtent l="5080" t="0" r="5080" b="0"/>
                <wp:wrapNone/>
                <wp:docPr id="2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3.8pt" to="253.25pt,25.85pt" ID="Straight Connector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7675</wp:posOffset>
                </wp:positionH>
                <wp:positionV relativeFrom="paragraph">
                  <wp:posOffset>48260</wp:posOffset>
                </wp:positionV>
                <wp:extent cx="0" cy="280670"/>
                <wp:effectExtent l="5080" t="0" r="5080" b="0"/>
                <wp:wrapNone/>
                <wp:docPr id="2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3.8pt" to="235.25pt,25.85pt" ID="Straight Connector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200</wp:posOffset>
                </wp:positionH>
                <wp:positionV relativeFrom="paragraph">
                  <wp:posOffset>48260</wp:posOffset>
                </wp:positionV>
                <wp:extent cx="2950845" cy="2857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232.35pt;height:22.5pt;mso-wrap-distance-left:9.05pt;mso-wrap-distance-right:9.05pt;mso-wrap-distance-top:0pt;mso-wrap-distance-bottom:0pt;margin-top:3.8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JMBG </w:t>
      </w:r>
    </w:p>
    <w:p>
      <w:pPr>
        <w:pStyle w:val="Normal"/>
        <w:shd w:fill="D9D9D9" w:val="cle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8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2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0.65pt" to="72.9pt,32.7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16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2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0.65pt" to="126.9pt,32.7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0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3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0.65pt" to="108.9pt,32.7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4430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3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0.65pt" to="90.9pt,32.7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27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3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6pt" to="145.1pt,32.65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85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3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0.6pt" to="199.1pt,32.65pt" ID="Straight Connector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99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3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0.6pt" to="181.1pt,32.65pt" ID="Straight Connector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1370</wp:posOffset>
                </wp:positionH>
                <wp:positionV relativeFrom="paragraph">
                  <wp:posOffset>134620</wp:posOffset>
                </wp:positionV>
                <wp:extent cx="0" cy="280670"/>
                <wp:effectExtent l="5080" t="0" r="5080" b="0"/>
                <wp:wrapNone/>
                <wp:docPr id="3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0.6pt" to="163.1pt,32.65pt" ID="Straight Connector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2885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3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0.65pt" to="217.55pt,32.7pt" ID="Straight Connector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1485</wp:posOffset>
                </wp:positionH>
                <wp:positionV relativeFrom="paragraph">
                  <wp:posOffset>135255</wp:posOffset>
                </wp:positionV>
                <wp:extent cx="0" cy="280670"/>
                <wp:effectExtent l="5080" t="0" r="5080" b="0"/>
                <wp:wrapNone/>
                <wp:docPr id="3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10.65pt" to="235.55pt,32.7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645</wp:posOffset>
                </wp:positionH>
                <wp:positionV relativeFrom="paragraph">
                  <wp:posOffset>130810</wp:posOffset>
                </wp:positionV>
                <wp:extent cx="2469515" cy="2889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94.45pt;height:22.75pt;mso-wrap-distance-left:9.05pt;mso-wrap-distance-right:9.05pt;mso-wrap-distance-top:0pt;mso-wrap-distance-bottom:0pt;margin-top:10.3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OIB         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Naziv škole (naziv škole, mjesto, ulica i broj) 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Ime i prezime voditelja / mentora 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Adresa učenika (poštanski broj, mjesto i ulica) 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______________________________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Telefon 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bookmarkStart w:id="0" w:name="_GoBack"/>
      <w:bookmarkEnd w:id="0"/>
      <w:r>
        <w:rPr>
          <w:b/>
        </w:rPr>
        <w:t>Napomena:</w:t>
      </w:r>
      <w:r>
        <w:rPr>
          <w:b/>
          <w:i/>
        </w:rPr>
        <w:t xml:space="preserve"> </w:t>
      </w:r>
      <w:r>
        <w:rPr/>
        <w:t>Odmah prepišite svoju zaporku na priloženu omotnicu i druge naznačene materijale! Nakon toga evidencijski listić zatvorite u omotnic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BodyTextIndent2uvlaka2">
    <w:name w:val="Body Text Indent 2.uvlaka 2"/>
    <w:basedOn w:val="Normal"/>
    <w:qFormat/>
    <w:pPr>
      <w:autoSpaceDE w:val="fals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valsemark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1:00Z</dcterms:created>
  <dc:creator>Loreana Selišek-Butina</dc:creator>
  <dc:description/>
  <cp:keywords/>
  <dc:language>en-US</dc:language>
  <cp:lastModifiedBy>mmicanovic</cp:lastModifiedBy>
  <cp:lastPrinted>2014-10-27T17:27:00Z</cp:lastPrinted>
  <dcterms:modified xsi:type="dcterms:W3CDTF">2014-10-30T10:55:00Z</dcterms:modified>
  <cp:revision>15</cp:revision>
  <dc:subject/>
  <dc:title/>
</cp:coreProperties>
</file>