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tjecanje i smotra „Opisujemo sustave“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inistarstvo znanosti, obrazovanja i sport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Hrvatsko interdisciplinarno društv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Sjedište i adresa državnoga povjerenstva</w:t>
      </w:r>
    </w:p>
    <w:p>
      <w:pPr>
        <w:pStyle w:val="TextBody"/>
        <w:jc w:val="left"/>
        <w:rPr/>
      </w:pPr>
      <w:r>
        <w:rPr>
          <w:sz w:val="22"/>
          <w:szCs w:val="22"/>
        </w:rPr>
        <w:t>Hrvatsko interdisciplinarno društv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Šimunčevečka 38b, 10 360 Sesvete</w:t>
      </w:r>
    </w:p>
    <w:p>
      <w:pPr>
        <w:pStyle w:val="TextBody"/>
        <w:jc w:val="left"/>
        <w:rPr/>
      </w:pPr>
      <w:r>
        <w:rPr>
          <w:sz w:val="22"/>
          <w:szCs w:val="22"/>
        </w:rPr>
        <w:t>E-pošta: sustavi@idd.h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Internetska stranica: http://www.idd.h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Tajnik državnoga povjerenst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r. sc. Željko Jakopović, viši savjetni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 000 Zagreb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01/2785 063, e-pošta: zeljko.jakopovic@azoo.hr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ategorije i razine natjecanja i smotre</w:t>
      </w:r>
    </w:p>
    <w:p>
      <w:pPr>
        <w:pStyle w:val="TextBody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Natjecanje i smotra učeničkih samostalnih radova (projekata) „Opisujemo sustave“ je državne razine i namijenjeno je učenicima srednjih škola Republike Hrvatske. P</w:t>
      </w:r>
      <w:r>
        <w:rPr>
          <w:color w:val="000000"/>
          <w:sz w:val="22"/>
          <w:szCs w:val="22"/>
        </w:rPr>
        <w:t xml:space="preserve">rovodi se prema jedinstvenome programu i pravilima koja vrijede za cijelu Republiku Hrvatsku u dvije kategorije: A) natjecanje učeničkih samostalnih radova (projekata) za učenike 1., 2., 3. i 4. razreda srednjih škola i B) smotra učeničkih samostalnih radova (projekata) također za učenike 1., 2., 3. i 4. razreda srednjih škola. Samo jedan učenik, kao autor rada, može sudjelovati na natjecanju i smotri s jednim mentorom. Prosudbu učeničkih samostalnih radova (projekata) radi pozivanja na državno Natjecanje i smotru </w:t>
      </w:r>
      <w:r>
        <w:rPr>
          <w:bCs/>
          <w:color w:val="000000"/>
          <w:spacing w:val="-2"/>
          <w:sz w:val="22"/>
          <w:szCs w:val="22"/>
        </w:rPr>
        <w:t xml:space="preserve">„Opisujemo sustave“ </w:t>
      </w:r>
      <w:r>
        <w:rPr>
          <w:color w:val="000000"/>
          <w:sz w:val="22"/>
          <w:szCs w:val="22"/>
        </w:rPr>
        <w:t>obavljaju tročlana prosudbena povjerenstva tijekom izrade projekta i nakon dostavljanja rada u pisanom obliku.</w:t>
      </w:r>
    </w:p>
    <w:p>
      <w:pPr>
        <w:pStyle w:val="TextBody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Državno natjecanje i smotru </w:t>
      </w:r>
      <w:r>
        <w:rPr>
          <w:color w:val="000000"/>
          <w:sz w:val="22"/>
          <w:szCs w:val="22"/>
        </w:rPr>
        <w:t>provodi Državno povjerenstvo za Natjecanje i smotru „Opisujemo sustave“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a drža</w:t>
      </w:r>
      <w:r>
        <w:rPr>
          <w:sz w:val="22"/>
          <w:szCs w:val="22"/>
        </w:rPr>
        <w:t>vnome natjecanju i smotri pravo sudjelovanja im</w:t>
      </w: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ju svi učenici četverogodišnjih srednjih škola, odnosno gimnazija, strukovnih škola </w:t>
      </w:r>
      <w:r>
        <w:rPr>
          <w:color w:val="000000"/>
          <w:sz w:val="22"/>
          <w:szCs w:val="22"/>
        </w:rPr>
        <w:t>i umjetničkih škola</w:t>
      </w:r>
      <w:r>
        <w:rPr>
          <w:sz w:val="22"/>
          <w:szCs w:val="22"/>
        </w:rPr>
        <w:t xml:space="preserve"> u Republici Hrvatsko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tjecanje se odvija u tri dijela, a smotra u dva dijela. U prvome dijelu, zajedničkome i za natjecanje i </w:t>
      </w:r>
      <w:r>
        <w:rPr>
          <w:color w:val="000000"/>
          <w:sz w:val="22"/>
          <w:szCs w:val="22"/>
        </w:rPr>
        <w:t>za smotru, svi učenici samostalno pripremaju pisani rad za natjecanje uz mentorstvo svojih nastavnika.</w:t>
      </w:r>
      <w:r>
        <w:rPr>
          <w:sz w:val="22"/>
          <w:szCs w:val="22"/>
        </w:rPr>
        <w:t xml:space="preserve"> Temu rada odabiru sami učenici. U</w:t>
      </w:r>
      <w:r>
        <w:rPr>
          <w:spacing w:val="-4"/>
          <w:sz w:val="22"/>
          <w:szCs w:val="22"/>
        </w:rPr>
        <w:t xml:space="preserve">čenici odabiru mentore </w:t>
      </w:r>
      <w:r>
        <w:rPr>
          <w:color w:val="000000"/>
          <w:spacing w:val="-4"/>
          <w:sz w:val="22"/>
          <w:szCs w:val="22"/>
        </w:rPr>
        <w:t xml:space="preserve">između nastavnika </w:t>
      </w:r>
      <w:r>
        <w:rPr>
          <w:color w:val="000000"/>
          <w:sz w:val="22"/>
          <w:szCs w:val="22"/>
        </w:rPr>
        <w:t xml:space="preserve">škole. Mentori </w:t>
      </w:r>
      <w:r>
        <w:rPr>
          <w:sz w:val="22"/>
          <w:szCs w:val="22"/>
        </w:rPr>
        <w:t>šalju organizatoru prijavu za natjecanje na adresu elektroničke pošte sustavi@idd.hr. Prijavu za sudjelovanje treba poslati do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avedenoga roka za prijave</w:t>
      </w:r>
      <w:r>
        <w:rPr>
          <w:color w:val="000000"/>
          <w:sz w:val="22"/>
          <w:szCs w:val="22"/>
        </w:rPr>
        <w:t>. Prijava treba sadržavati naziv i sažetak teme (do 200 riječi) koju učenik želi razraditi za natjecanje, ime i prezime te razred učenika koji sudjeluje u natjecanju, naziv i adresu škole koju učenik pohađa, zatim ime i prezime mentora te adresu elektroničke pošte mentora radi kontakta. Sažetak treba odgovoriti na pitanja: Koji je cilj rada? i Koje se metode primjenjuju za ostvarenje cilja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odabiru teme učenicima se preporučuje opisivanje sustava iz njihove okoline. Državno povjerenstvo razmatra predložene teme pazeći na njihovu primjerenost dobi učenika te na povezanost tema s društvom i okolinom. Povjerenstvo obavještava učenika i mentora o prihvaćanju teme, odnosno o mogućim traženim promjenama u opisu teme, u roku od pet radnih dana od zaprimanja prijave. Prilikom prijave teme ne postavljaju se dodatni uvjeti na znanstveno, stručno ili umjetničko područje koje obuhvaća te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izrađuju radove samostalno, služeći se dostupnim izvorima informacija, konzultacijama s mentorima i drugim stručnjacima. U radovima učenici razrađuju neki sustav. U okviru razrade, navode i obrazlažu odgovore na pitanja vezana uz promjenu cijelog sustava ili nekog njegovog dijela, postavljaju pitanja vezana uz promjenu djelovanja sustava u njegovoj okolini, odnosno pitanja vezana uz promjenu cjelina koje sustav uzima iz okoline ili joj ih predaje. </w:t>
      </w:r>
      <w:r>
        <w:rPr>
          <w:b/>
          <w:sz w:val="22"/>
          <w:szCs w:val="22"/>
        </w:rPr>
        <w:t xml:space="preserve">Rezultat razrade je rad koji kao obvezni dio sadrži dijagram uzroka i posljedica te interpretaciju procesa do kojih dolazi pri promjeni nekog elementa susta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adovi sadržavaju i dio </w:t>
      </w:r>
      <w:r>
        <w:rPr>
          <w:sz w:val="22"/>
          <w:szCs w:val="22"/>
        </w:rPr>
        <w:t>u koji ulaze sve dodatne cjeline vezane uz temu, a koje su učenici razradili i pripremili. Npr., opis prikupljanja podataka, rezultate anketiranja neke skupine, cjeloviti prikaz dostupne literature za određenu temu, računalni program koji opisuje ponašanje razmatranog sustava u vremenu i s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an učenik prijavljuje se za samo jedan rad. </w:t>
      </w:r>
      <w:r>
        <w:rPr>
          <w:sz w:val="22"/>
          <w:szCs w:val="22"/>
        </w:rPr>
        <w:t>Nakon završetka roka za prijavu, Povjerenstvo, redovito jednom na tjedan, šalje svim mentorima sva pristigla učenička pitanja i odgovore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bez navođenja podataka o učenicima koji su postavili pitanj</w:t>
      </w:r>
      <w:r>
        <w:rPr>
          <w:color w:val="000000"/>
          <w:sz w:val="22"/>
          <w:szCs w:val="22"/>
        </w:rPr>
        <w:t>a. Članovi povjerenstva za praćenje i prosudbu radova redovito kontaktiraju s mentorom do zaprimanja završenih pisanih rado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vršeni pisani učenički radovi s prihvaćenim temama zaprimaju se do navedenog roka za slanje radova. Nakon toga Povjerenstvo procjenjuje pristigle radove prema objavljenim kriterijima procjenjivanja radova. Potankosti o elementima za pripremu i procjenu radova navedene su na mrežnim stranicama http://www.idd.hr. Rezultati procjene šalju se učenicima i mentorima prijavljenih učeni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čiji radovi u procijeni pisanih radova zauzimaju od prvog do uključivo desetog mjesta po broju bodova pozivaju se na državno natjecanje. Učenici čiji radovi u procjeni zauzimaju od jedanaestog do uključivo dvadesetog mjesta po broju bodova pozivaju se na državnu smotr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Državno natjecanj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pozvani na državno natjecanju pristupaju ispitu znanja kao drugom dijelu natjecanja. Ispit se znanja sastoji od opisa pojednostavljenog sustava i nekoliko pitanja o njemu na koja učenici trebaju odgovoriti tijekom 60 minuta. Rezultate ispita znanja procjenjuje Državno povjerenst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kon ispita znanja učenici na državnom natjecanju u trećem dijelu natjecanja javno izlažu i obrazlažu svoje radove. Svaki od pozvanih učenika izlaže svoj rad pred Povjerenstvom. Propozicije za pripremu </w:t>
      </w:r>
      <w:r>
        <w:rPr>
          <w:sz w:val="22"/>
          <w:szCs w:val="22"/>
        </w:rPr>
        <w:t>i procjenu javnih izlaganja navedene su zajedno s elementima za pripremu i procjenu radova na stranicama http://www.idd.h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zlaganje uključuje opis teme i odgovore na pitanja. Pitanja o izloženoj temi postavljaju članovi Povjerenstva. Dodatno, za tri rada čiji su pisani dijelovi procijenjeni s najviše bodova, pitanja mogu postaviti i ostali prisutni učenici. Povjerenstvo procjenjuje javna izlag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jerenstvo sastavlja redoslijed radova prema zbroju bodova iz sva tri dijela natjecanja. Broj bodova za rad je u rasponu od 0 do 40. Broj bodova za ispit znanja je u rasponu od 0 do 30, a broj bodova za javno izlaganje je u rasponu od 0 do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Državna smot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ržavnu smotr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adova učenik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odi Državno povjerenstvo Natjecanja i smotre „Opisujemo sustave“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državnoj smotri svaki od pozvanih učenika izlaže svoj rad pred Povjerenstvom. Smjernice za pripremu izlaganja na smotri navedene su zajedno s elementima za pripremu i procjenu radova na stranicama http://www.idd.hr. Izlaganje uključuje opis teme i odgovore na pitanja. Pitanja o izloženoj temi postavljaju članovi Povjerenstva, mentori i učenici te ostali sudionici koji su zainteresirani za teme rado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omoć u pripremi učenika je priloženi priručnik za državno natjecanje i smotru OPISUJEMO SUSTAVE.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LANOVI DRŽAVNOGA POVJERENSTVA NATJECANJA I SMOTRE „OPISUJEMO SUSTAVE“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color w:val="FF0000"/>
          <w:spacing w:val="-4"/>
          <w:sz w:val="22"/>
          <w:szCs w:val="22"/>
          <w:lang w:val="pl-PL"/>
        </w:rPr>
      </w:pPr>
      <w:r>
        <w:rPr>
          <w:b/>
          <w:color w:val="FF0000"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1. Prof. dr. sc. Josip Stepanić, Fakultet strojarstva i brodogradnje, I. Lučića 5, Zagreb, </w:t>
      </w:r>
      <w:r>
        <w:rPr>
          <w:color w:val="FF0000"/>
          <w:sz w:val="22"/>
          <w:szCs w:val="22"/>
          <w:lang w:val="pl-PL"/>
        </w:rPr>
        <w:t>predsjednik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  <w:lang w:val="pl-PL"/>
        </w:rPr>
      </w:pP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  <w:lang w:val="pl-PL"/>
        </w:rPr>
        <w:t xml:space="preserve">2. </w:t>
      </w:r>
      <w:r>
        <w:rPr>
          <w:sz w:val="22"/>
          <w:szCs w:val="22"/>
          <w:lang w:val="pl-PL"/>
        </w:rPr>
        <w:t xml:space="preserve">Dr. sc. Željko Jakopović, Agencija za odgoj i obrazovanje, Donje Svetice 38, Zagreb, </w:t>
      </w:r>
      <w:r>
        <w:rPr>
          <w:color w:val="FF0000"/>
          <w:sz w:val="22"/>
          <w:szCs w:val="22"/>
          <w:lang w:val="pl-PL"/>
        </w:rPr>
        <w:t>tajnik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  <w:lang w:val="pl-PL"/>
        </w:rPr>
        <w:t>3. Dr. sc. Sanja Fulgosi, Nacionalni centar za vanjsko vrednovanje obrazovanja, Petračićeva 4, Zagreb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4. Neven Maleš, prof., Tehnička škola Ruđera Boškovića Zagreb, Getaldićeva 4, Zagreb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5. Maša Mikšić, prof., Gimnazija Karlovac, Rakovac 4, Karlovac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6. Marina Mirković, prof., Tehnička škola Požega, Ratarnička 1, Požega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7. Mag. edu. geog. Svjetlana Višnić, Osnovna škola Skakavac, Skakavac 44, Skakavac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8. Mr. sc. Maja Rujnić-Sokele, Fakultet strojarstva i brodogradnje, I. Lučića 5, Zagreb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9. Dr. sc. Ana Sović, Fakultet elektrotehnike i računarstva, Unska 3, Zagreb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  <w:lang w:val="pl-PL"/>
        </w:rPr>
        <w:t>10. Renata Špehar, prof., Srednja škola Čazma, Livadarska 30, Čazma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1. Mr. sc. Nikica Viličić, Centar za primjenu integriranog znanja, </w:t>
      </w:r>
      <w:r>
        <w:rPr>
          <w:sz w:val="22"/>
          <w:szCs w:val="22"/>
        </w:rPr>
        <w:t>Vajdin vijenac 10, Zagreb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2. Mr. sc. Danijela Vrtiprah, Obrtnička škola u Koprivnici, Trg Slobode 7, Koprivn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apome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poraba imenica (učenik, učitelj, nastavnik, mentor, stručnjak, član) u tekstu podrazumijeva osobe ženskog i muškog spola, dakle: učenice/ učenike, učiteljice/ učitelje, nastavnice/ nastavnike, mentorice/ mentore, stručnjakinje/ stručnjake, članice/ članov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7:00Z</dcterms:created>
  <dc:creator>mcesi</dc:creator>
  <dc:description/>
  <cp:keywords/>
  <dc:language>en-US</dc:language>
  <cp:lastModifiedBy>mmicanovic</cp:lastModifiedBy>
  <cp:lastPrinted>2014-09-09T13:03:00Z</cp:lastPrinted>
  <dcterms:modified xsi:type="dcterms:W3CDTF">2014-10-31T14:34:00Z</dcterms:modified>
  <cp:revision>6</cp:revision>
  <dc:subject/>
  <dc:title>Program</dc:title>
</cp:coreProperties>
</file>