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opis ekipa koje se pozivaju na državno Natjecanje iz vjeronauka – vjeronaučnu olimpijadu koja će se održati od 6. do 8. travnja 2016. u Opatiji. Čestitamo svim učenicima i njihovim mentorima na postignutom uspjehu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ja osnovnih škola: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522"/>
              <w:gridCol w:w="2507"/>
              <w:gridCol w:w="1577"/>
              <w:gridCol w:w="888"/>
              <w:gridCol w:w="1070"/>
            </w:tblGrid>
            <w:tr>
              <w:trPr>
                <w:trHeight w:val="629" w:hRule="atLeast"/>
              </w:trPr>
              <w:tc>
                <w:tcPr>
                  <w:tcW w:w="50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. br.</w:t>
                  </w:r>
                </w:p>
              </w:tc>
              <w:tc>
                <w:tcPr>
                  <w:tcW w:w="252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Nad/biskupija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snovna škola</w:t>
                  </w:r>
                </w:p>
              </w:tc>
              <w:tc>
                <w:tcPr>
                  <w:tcW w:w="157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jesto</w:t>
                  </w:r>
                </w:p>
              </w:tc>
              <w:tc>
                <w:tcPr>
                  <w:tcW w:w="88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odovi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vrsnost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sko-makarska nad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Sućidar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75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žeška 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„Mato Lovrak“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ova Gradiška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25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Zdenka Turkovića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utjevo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25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Ivane Brlić Mažuranić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rovitica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25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grebačka nad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Antuna Augustinčića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Zaprešić 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0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akovačko-osječka nad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Antun Gustav Matoš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kovci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50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raždinska 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Trnovec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novec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00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Šibenska 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Vrpolje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Šibenik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75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sačka 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Dragutina Tadijanovića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trinja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50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jelovarsko-križevačka 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Ivanska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anska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25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rečko-pulska 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Veruda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la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75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ospićko-senjska 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va osnovna škola Ogulin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gulin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0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darska nad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OŠ Braća Ribar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edarje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75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brovačka 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Vela Luka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la Luka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00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čka 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Omišalj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mišalj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25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ječka nad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Srdoči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jeka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00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varska biskupija</w:t>
                  </w:r>
                </w:p>
              </w:tc>
              <w:tc>
                <w:tcPr>
                  <w:tcW w:w="2507" w:type="dxa"/>
                  <w:tcBorders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Š Hvar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var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00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ja srednjih škola: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522"/>
              <w:gridCol w:w="2507"/>
              <w:gridCol w:w="1577"/>
              <w:gridCol w:w="888"/>
              <w:gridCol w:w="1070"/>
            </w:tblGrid>
            <w:tr>
              <w:trPr>
                <w:trHeight w:val="629" w:hRule="atLeast"/>
              </w:trPr>
              <w:tc>
                <w:tcPr>
                  <w:tcW w:w="50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. br.</w:t>
                  </w:r>
                </w:p>
              </w:tc>
              <w:tc>
                <w:tcPr>
                  <w:tcW w:w="252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d/biskupija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Osnovna škola</w:t>
                  </w:r>
                </w:p>
              </w:tc>
              <w:tc>
                <w:tcPr>
                  <w:tcW w:w="157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jesto</w:t>
                  </w:r>
                </w:p>
              </w:tc>
              <w:tc>
                <w:tcPr>
                  <w:tcW w:w="88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odovi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vrsnost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Šibenska 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Š Lovre Montija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nin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75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rečko-pulska 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Pula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la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0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grebačka nad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. gimnazija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greb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25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sko-makarska nad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II. gimnazija 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lit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0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akovačko-osječka nad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Matija Antun Reljković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kovci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75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sačka 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Š Ivana Trnskog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rvatska Kostajnica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0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čka 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Š Ambroza Haračića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li Lošinj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0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raždinska 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va gimnazija Varaždin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raždin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0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žeška 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Nova Gradiška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a Gradiška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brovačka 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Dubrovnik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brovnik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00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jelovarsko-križevačka 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Š Dragutina Stražimira 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. Ivan Zelina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75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ospićko-senjska biskupij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Bernardina Frankopana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gulin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75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C0C0C0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ječka nadbiskupija</w:t>
                  </w:r>
                </w:p>
              </w:tc>
              <w:tc>
                <w:tcPr>
                  <w:tcW w:w="250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va riječka hrvatska gimnazija</w:t>
                  </w:r>
                </w:p>
              </w:tc>
              <w:tc>
                <w:tcPr>
                  <w:tcW w:w="1577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jeka</w:t>
                  </w:r>
                </w:p>
              </w:tc>
              <w:tc>
                <w:tcPr>
                  <w:tcW w:w="888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50</w:t>
                  </w:r>
                </w:p>
              </w:tc>
              <w:tc>
                <w:tcPr>
                  <w:tcW w:w="1070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bottom w:val="single" w:sz="8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darska nadbiskupija</w:t>
                  </w:r>
                </w:p>
              </w:tc>
              <w:tc>
                <w:tcPr>
                  <w:tcW w:w="25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mnazija Jurja Barakovića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dar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75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8:00Z</dcterms:created>
  <dc:creator>ttomasic</dc:creator>
  <dc:description/>
  <dc:language>en-US</dc:language>
  <cp:lastModifiedBy>ttomasic</cp:lastModifiedBy>
  <cp:lastPrinted>2015-02-26T10:50:00Z</cp:lastPrinted>
  <dcterms:modified xsi:type="dcterms:W3CDTF">2016-03-01T07:58:00Z</dcterms:modified>
  <cp:revision>2</cp:revision>
  <dc:subject/>
  <dc:title/>
</cp:coreProperties>
</file>