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118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K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810260</wp:posOffset>
                      </wp:positionV>
                      <wp:extent cx="5927725" cy="61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72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LJESTVICA PORETKA GLOBE ŠKOLA KOJE SE POZIVAJU NA DRŽAVNU SMOTRU I NATJECANJE 201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75pt;height:48.35pt;mso-wrap-distance-left:9.05pt;mso-wrap-distance-right:9.05pt;mso-wrap-distance-top:0pt;mso-wrap-distance-bottom:0pt;margin-top:-63.8pt;mso-position-vertical-relative:text;margin-left:-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JESTVICA PORETKA GLOBE ŠKOLA KOJE SE POZIVAJU NA DRŽAVNU SMOTRU I NATJECANJE 20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JES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VOJENI BODOVI NA MEĐUŽUPANIJSKOJ SMOTRI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Josipa Pupač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i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nomsko-biroteh. i trg.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Šime Budi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škola Mate Blažine La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2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"Đuro Pila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čka škola Daru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ru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5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.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75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Zadarski ot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Kraljice Je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a za medicinske sestre Vrap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38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Ivana Kukuljev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išć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rodoslovna i grafička škol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j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05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Matije Gup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nja Stub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Mahi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l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Oš Varaž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až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Josipa Kozar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85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"Matija Mesić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8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rednja škola  Vela Luk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a Lu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69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„Ljubo Babić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strebar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395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Antuna Mihanovića, Osi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"Antun Mihanović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8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umarska i drvodjeljska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l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5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38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Dub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l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7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Ba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l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Be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nomsko-birotehnička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Ivane Brlić Mažuran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Marije Jurić Zago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4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OŠ Čak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akov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inska škola Varaž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až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škola Braće Ra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štel Štafilić - Neh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Vladimir Naz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07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škola Pre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l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„Hugo Badalić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prof. F. V. Šignj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r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39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Š Eugena Kumiči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3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„Valentin Klari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35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Š "Dragutin Tadijanović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1:00Z</dcterms:created>
  <dc:creator>Biologija</dc:creator>
  <dc:description/>
  <dc:language>en-US</dc:language>
  <cp:lastModifiedBy>acapkovic</cp:lastModifiedBy>
  <dcterms:modified xsi:type="dcterms:W3CDTF">2016-04-12T09:01:00Z</dcterms:modified>
  <cp:revision>2</cp:revision>
  <dc:subject/>
  <dc:title/>
</cp:coreProperties>
</file>