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42"/>
        <w:gridCol w:w="2766"/>
        <w:gridCol w:w="1655"/>
        <w:gridCol w:w="1036"/>
        <w:gridCol w:w="2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 i ime učeni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ško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 i ime mentor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 Ra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Domovinske zahval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or Podru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ja Domin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Gorič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č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ta Sečan- Hrast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 Dori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OŠ Čakove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kove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ca Hlapč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ja Matrakov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Antuna Kanižlić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eg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n Đurđe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Kovačev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Braća Selj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a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 Vlad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Gabiel Skok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Tituš Brezovač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Perva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ur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Franje Ser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nijela Cigla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Zel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Svete A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je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oje Pavi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a Razu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Ljubo Babi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trebarsk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Balašk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 Novaković Bobana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Augusta Cesar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Jamb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ja Pejkov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Braj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je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Mishaz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j Čizmarev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Fran Frankovi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je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a Malbaša Kovači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čenici sedmog razreda koji se pozivaju na Državno natjecanje </w:t>
    </w:r>
  </w:p>
  <w:p>
    <w:pPr>
      <w:pStyle w:val="Header"/>
      <w:rPr/>
    </w:pPr>
    <w:r>
      <w:rPr>
        <w:rFonts w:cs="Calibri"/>
      </w:rPr>
      <w:t xml:space="preserve"> </w:t>
    </w:r>
    <w:r>
      <w:rPr/>
      <w:t>2015./201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38:00Z</dcterms:created>
  <dc:creator>Helena</dc:creator>
  <dc:description/>
  <dc:language>en-US</dc:language>
  <cp:lastModifiedBy>korisnik1</cp:lastModifiedBy>
  <dcterms:modified xsi:type="dcterms:W3CDTF">2016-03-14T19:38:00Z</dcterms:modified>
  <cp:revision>2</cp:revision>
  <dc:subject/>
  <dc:title/>
</cp:coreProperties>
</file>