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nici osmog razreda koji se pozivaju na Državno natjecanje 2015./2016. G.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62"/>
        <w:gridCol w:w="1657"/>
        <w:gridCol w:w="997"/>
        <w:gridCol w:w="16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 i ime učeni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ško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županij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 i ime mento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la Mov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„ Vladimir Nazor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ga R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ina Tržok Bold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 Paveškovi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Majstora Radov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gi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na Šim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Radeši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Volti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Sučev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Bandu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Augusta Šeno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janca Lad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Kral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Braća Rib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slav Turhal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es Marokovi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Ante Starčević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jev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Kinjerov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ja Flami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„ August Harambašić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ji Miholja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Šarčev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goj Ladi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Vladimir Naz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akov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slav Češ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el Zrni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Frana Galović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o Mojze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kšić Eri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Nedelišć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elišć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pković Želj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44:00Z</dcterms:created>
  <dc:creator>Helena</dc:creator>
  <dc:description/>
  <dc:language>en-US</dc:language>
  <cp:lastModifiedBy>korisnik1</cp:lastModifiedBy>
  <dcterms:modified xsi:type="dcterms:W3CDTF">2016-03-14T19:44:00Z</dcterms:modified>
  <cp:revision>2</cp:revision>
  <dc:subject/>
  <dc:title/>
</cp:coreProperties>
</file>