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val="hr-HR" w:eastAsia="nb-NO" w:bidi="ar-SA"/>
        </w:rPr>
        <w:t>Kvalifikacije za Međunarodnu filozofsku olimpijadu 2016.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val="hr-HR" w:eastAsia="nb-NO" w:bidi="ar-SA"/>
        </w:rPr>
        <w:t>(KMFO, 2016)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i/>
          <w:i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lang w:val="hr-HR" w:eastAsia="nb-NO" w:bidi="ar-SA"/>
        </w:rPr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lang w:val="hr-HR" w:eastAsia="nb-NO" w:bidi="ar-SA"/>
        </w:rPr>
        <w:t>Zapisnik s pisanje eseja u sklopu kvalifikacija za</w:t>
      </w:r>
    </w:p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lang w:val="hr-HR" w:eastAsia="nb-NO" w:bidi="ar-SA"/>
        </w:rPr>
        <w:t>Međunarodnu filozofsku olimpijadu (2016)</w:t>
      </w:r>
    </w:p>
    <w:p>
      <w:pPr>
        <w:pStyle w:val="Normal"/>
        <w:spacing w:lineRule="auto" w:line="480"/>
        <w:rPr>
          <w:rFonts w:eastAsia="Times New Roman" w:cs="Times New Roman"/>
          <w:b/>
          <w:b/>
          <w:bCs/>
          <w:iCs/>
          <w:kern w:val="0"/>
          <w:sz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lang w:val="hr-HR" w:eastAsia="nb-NO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bCs/>
          <w:iCs/>
          <w:kern w:val="0"/>
          <w:sz w:val="28"/>
          <w:szCs w:val="28"/>
          <w:lang w:val="hr-HR" w:eastAsia="nb-NO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hr-HR" w:eastAsia="nb-NO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  <w:t>Učenik/ca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  <w:t>započela/o je s pisanjem eseja u _____________sati. Esej je zgotovljen u 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val="hr-HR" w:eastAsia="nb-NO" w:bidi="ar-SA"/>
        </w:rPr>
        <w:t xml:space="preserve">_________sati. Esej je spremljen i poslan elektroničkom poštom na adresu </w:t>
      </w:r>
      <w:hyperlink r:id="rId2">
        <w:r>
          <w:rPr>
            <w:rStyle w:val="InternetLink"/>
            <w:sz w:val="28"/>
            <w:szCs w:val="28"/>
          </w:rPr>
          <w:t>KMFO_2016@gmail.com</w:t>
        </w:r>
      </w:hyperlink>
      <w:r>
        <w:rPr>
          <w:sz w:val="28"/>
          <w:szCs w:val="28"/>
        </w:rPr>
        <w:t xml:space="preserve"> u ______________sati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Učenik/se _______________ koristila dopuštenim rječnicima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čenik/se _______________ koristila dodatnom literaturom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čenik/ca _______________ koristila pomoć mentora ili neke druge osobe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(potrebno je upisati je</w:t>
      </w:r>
      <w:bookmarkStart w:id="0" w:name="_GoBack"/>
      <w:bookmarkEnd w:id="0"/>
      <w:r>
        <w:rPr>
          <w:sz w:val="28"/>
          <w:szCs w:val="28"/>
        </w:rPr>
        <w:t>st ili nije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 učenikom/icom za vrijeme pisanja eseja u prostoriji je bio/bila __________________________________________ (upisati ime i prezime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e i prezime mentora: 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FO_20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3:00Z</dcterms:created>
  <dc:creator>Tena</dc:creator>
  <dc:description/>
  <dc:language>en-US</dc:language>
  <cp:lastModifiedBy>acapkovic</cp:lastModifiedBy>
  <cp:lastPrinted>2016-01-15T15:01:00Z</cp:lastPrinted>
  <dcterms:modified xsi:type="dcterms:W3CDTF">2016-01-15T14:23:00Z</dcterms:modified>
  <cp:revision>2</cp:revision>
  <dc:subject/>
  <dc:title/>
</cp:coreProperties>
</file>