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lang w:eastAsia="hr-HR"/>
        </w:rPr>
      </w:pPr>
      <w:r>
        <w:rPr>
          <w:rFonts w:eastAsia="Times New Roman" w:cs="Times New Roman" w:ascii="Times New Roman" w:hAnsi="Times New Roman"/>
          <w:b/>
          <w:bCs/>
          <w:lang w:eastAsia="hr-HR"/>
        </w:rPr>
        <w:t xml:space="preserve">Važno je pridržavati se sljedećih uputa za popunjavanje tablica za natjecanje i smotre </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Škole moraju u priložene xls tablice upisati učenike koji sudjeluju na natjecanju/smotri. Učenike je potrebno upisati u xls tablicu počevši od najniže razine. Ispunjena tablica za određeno natjecanje/smotru prosljeđuje se organizatoru više razine natjecanja/smotre nakon održanog natjecanja/smotre (primjerice, nakon održane školske razine tablice se šalju organizatoru - školi domaćinu županijske razine). Agenciji za odgoj i obrazovanje (tajniku državne razine natjecanja/smotre) šalju se tablice nakon održane županijske razine natjecanja/smotre s popisom učenika koji su predloženi za državnu razinu natjecanja/smotre.</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S obzirom na to da je tablica jedinstvena za sva natjecanja, popunjavaju se polja koja su relevantna za pojedino natjecanje/ smotru. Postoji i rubrika „Ostalo“ u slučaju da nedostaje neki podatak za određeno natjecanje/ smotru.</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Polja u koja se obavezno moraju unijeti podaci su: OIB, ime, prezime, školska godina, broj kategorije, razred, ime i prezime mentora, šifra škole, grad, broj županije i županija.</w:t>
      </w:r>
    </w:p>
    <w:p>
      <w:pPr>
        <w:pStyle w:val="Normal"/>
        <w:spacing w:lineRule="auto" w:line="240" w:before="280" w:after="280"/>
        <w:rPr/>
      </w:pPr>
      <w:r>
        <w:rPr>
          <w:rFonts w:eastAsia="Times New Roman" w:cs="Times New Roman" w:ascii="Times New Roman" w:hAnsi="Times New Roman"/>
          <w:lang w:eastAsia="hr-HR"/>
        </w:rPr>
        <w:t xml:space="preserve">Od školske godine 2014/2015., objavljene tablice za prijavljivanje i evidentiranje postignuća učenica i učenika na natjecanjima koja organizira AZOO formatirane su i definirane da bi bile kompatibilne sustavima NISpVU i NISpSŠ i služe jedino u te svrhe i za navedene sustave (Nacionalni informacijski sustavi za upise učenika na sveučilišta i srednje škole). U tom kontekstu format i kolone sa zaglavljima, odnosno podaci koji se traže i koji trebaju biti uneseni nisu u nadležnosti AZOO-a. AZOO mora koristiti one tablice, s onim podacima koje definiraju gore navedeni sustavi. Bilo kakve intervencije u format, oduzimanje ili dodavanje kolona s novim zaglavljima rezultiraju time da se postignuće neće vidjeti u sustavu. Najveći broj upita bio je vezan za nedostatak imena škole u tablici. Taj je podatak bio sastavnica tablica koje su se koristile pretprošle školske godine i svih godina unatrag od kada sustavi postoje, ali su tijekom unosa, unatoč ponuđenom padajućem izborniku, evidentirane nebrojene greške koje su rezultirale neprepoznavanjem unesenog postignuća. Problem je riješen dodavanjem stupca X, odnosno stupca V za LiDraNo, koji se neće unositi u gore navedene informacijske sustave, a u kojima se prilikom unosa šifre škole odmah može vidjeti ime škole koja odgovara unesenoj šifri. Svi podaci u tablicama </w:t>
      </w:r>
      <w:r>
        <w:rPr>
          <w:rFonts w:eastAsia="Times New Roman" w:cs="Times New Roman" w:ascii="Times New Roman" w:hAnsi="Times New Roman"/>
          <w:b/>
          <w:bCs/>
          <w:lang w:eastAsia="hr-HR"/>
        </w:rPr>
        <w:t>moraju</w:t>
      </w:r>
      <w:r>
        <w:rPr>
          <w:rFonts w:eastAsia="Times New Roman" w:cs="Times New Roman" w:ascii="Times New Roman" w:hAnsi="Times New Roman"/>
          <w:lang w:eastAsia="hr-HR"/>
        </w:rPr>
        <w:t xml:space="preserve"> biti uneseni kako to format zahtijeva i svako odstupanje od zadanog će prouzročiti nemogućnost upisa rezultata u navedenim sustavima, odnosno bit će iskazan kao greška u sustavu.</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Uz tablicu je također priložen šifrarnik kategorija u kojem se nalaze brojevi, odnosno šifre, pojedinih kategorija natjecanja/smotri, te šifrarnik škola. U padajućim izbornicima izabire se jedna od ponuđenih vrijednosti (šifra kategorije). Tablica je jedinstvena za sva natjecanja i smotre, osim za smotru LiDraNo, s time da je u zaglavlje tablice potrebno upisati naziv natjecanja, odnosno smotre.</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Budući da je popis škola preuzet iz e-Matice, postoji mogućnost da neki nazivi škola nisu jedinstveni (npr. OŠ Tin Ujević, OŠ Tina Ujevića), a vi izabirete ono što je ponuđeno.</w:t>
      </w:r>
    </w:p>
    <w:p>
      <w:pPr>
        <w:pStyle w:val="Normal"/>
        <w:spacing w:lineRule="auto" w:line="240" w:before="280" w:after="280"/>
        <w:rPr/>
      </w:pPr>
      <w:r>
        <w:rPr>
          <w:rFonts w:eastAsia="Times New Roman" w:cs="Times New Roman" w:ascii="Times New Roman" w:hAnsi="Times New Roman"/>
          <w:lang w:eastAsia="hr-HR"/>
        </w:rPr>
        <w:t xml:space="preserve">Ako je škola nova i nema šifru, mora to zatražiti od MZOS-a, a kad je dobije treba o tome obavijestiti kolegu </w:t>
      </w:r>
      <w:r>
        <w:rPr>
          <w:rFonts w:eastAsia="Times New Roman" w:cs="Times New Roman" w:ascii="Times New Roman" w:hAnsi="Times New Roman"/>
          <w:b/>
          <w:bCs/>
          <w:lang w:eastAsia="hr-HR"/>
        </w:rPr>
        <w:t>Mirka Stanića</w:t>
      </w:r>
      <w:r>
        <w:rPr>
          <w:rFonts w:eastAsia="Times New Roman" w:cs="Times New Roman" w:ascii="Times New Roman" w:hAnsi="Times New Roman"/>
          <w:lang w:eastAsia="hr-HR"/>
        </w:rPr>
        <w:t xml:space="preserve"> na adresu </w:t>
      </w:r>
      <w:hyperlink r:id="rId2">
        <w:r>
          <w:rPr>
            <w:rStyle w:val="InternetLink"/>
            <w:rFonts w:eastAsia="Times New Roman" w:cs="Times New Roman" w:ascii="Times New Roman" w:hAnsi="Times New Roman"/>
            <w:color w:val="0000FF"/>
            <w:u w:val="single"/>
            <w:lang w:eastAsia="hr-HR"/>
          </w:rPr>
          <w:t>mirko.stanic@azvo.hr</w:t>
        </w:r>
      </w:hyperlink>
      <w:r>
        <w:rPr>
          <w:rFonts w:eastAsia="Times New Roman" w:cs="Times New Roman" w:ascii="Times New Roman" w:hAnsi="Times New Roman"/>
          <w:lang w:eastAsia="hr-HR"/>
        </w:rPr>
        <w:t xml:space="preserve"> koji JEDINI ima administrativne ovlasti mijenjati podatke u šifrarniku škola i šifrarniku kategorija. Ako škola ima šifru, a nije upisana u šifrarnik škola, također se treba obratiti kolegi Staniću, jednostavno napišite ime škole i šifru koja će se nadopuniti u predmetnom dokumentu – šifrarniku škola.</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Za smotru LiDraNo priložena popunjena tablica je ujedno i prijavnica.</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b/>
          <w:bCs/>
          <w:lang w:eastAsia="hr-HR"/>
        </w:rPr>
        <w:t xml:space="preserve">Unešene izmijene u tablice </w:t>
      </w:r>
    </w:p>
    <w:p>
      <w:pPr>
        <w:pStyle w:val="Normal"/>
        <w:spacing w:lineRule="auto" w:line="240" w:before="280" w:after="280"/>
        <w:rPr>
          <w:rFonts w:ascii="Times New Roman" w:hAnsi="Times New Roman" w:eastAsia="Times New Roman" w:cs="Times New Roman"/>
          <w:lang w:eastAsia="hr-HR"/>
        </w:rPr>
      </w:pPr>
      <w:r>
        <w:rPr>
          <w:rFonts w:eastAsia="Times New Roman" w:cs="Times New Roman" w:ascii="Times New Roman" w:hAnsi="Times New Roman"/>
          <w:lang w:eastAsia="hr-HR"/>
        </w:rPr>
        <w:t>Došlo je do sljedećih promjena:</w:t>
      </w:r>
    </w:p>
    <w:p>
      <w:pPr>
        <w:pStyle w:val="Normal"/>
        <w:numPr>
          <w:ilvl w:val="0"/>
          <w:numId w:val="1"/>
        </w:numPr>
        <w:spacing w:lineRule="auto" w:line="240" w:before="0" w:after="0"/>
        <w:rPr/>
      </w:pPr>
      <w:r>
        <w:rPr>
          <w:rFonts w:eastAsia="Times New Roman" w:cs="Times New Roman" w:ascii="Times New Roman" w:hAnsi="Times New Roman"/>
          <w:b/>
          <w:bCs/>
          <w:lang w:eastAsia="hr-HR"/>
        </w:rPr>
        <w:t>Šifrarnik kategorija</w:t>
      </w:r>
      <w:r>
        <w:rPr>
          <w:rFonts w:eastAsia="Times New Roman" w:cs="Times New Roman" w:ascii="Times New Roman" w:hAnsi="Times New Roman"/>
          <w:lang w:eastAsia="hr-HR"/>
        </w:rPr>
        <w:t xml:space="preserve"> – izmijenjene su kategorije i nazivi nekih natjecanja,  npr. njemački jezik (dodane nove kategorije), informatika (promijenjen naziv natjecanja i nazivi kategorija), mladi tehničari (nazivi kategorija, jedna kategorija izbrisana), mladi Hrvatskoga Crvenoga križa (dvije kategorije izbrisane, jedna preimenovana), Smotra projekata iz područja građanskoga odgoja i obrazovanja (promijenjen naziv smotre i dodane dvije nove kategorije).</w:t>
      </w:r>
    </w:p>
    <w:p>
      <w:pPr>
        <w:pStyle w:val="Normal"/>
        <w:numPr>
          <w:ilvl w:val="0"/>
          <w:numId w:val="1"/>
        </w:numPr>
        <w:spacing w:lineRule="auto" w:line="240" w:before="0" w:after="200"/>
        <w:rPr/>
      </w:pPr>
      <w:r>
        <w:rPr>
          <w:rFonts w:eastAsia="Times New Roman" w:cs="Times New Roman" w:ascii="Times New Roman" w:hAnsi="Times New Roman"/>
          <w:b/>
          <w:bCs/>
          <w:lang w:eastAsia="hr-HR"/>
        </w:rPr>
        <w:t xml:space="preserve">Šifrarnik škola </w:t>
      </w:r>
      <w:r>
        <w:rPr>
          <w:rFonts w:eastAsia="Times New Roman" w:cs="Times New Roman" w:ascii="Times New Roman" w:hAnsi="Times New Roman"/>
          <w:lang w:eastAsia="hr-HR"/>
        </w:rPr>
        <w:t>– dodana jedna nova škola, a također radi lakšeg snalaženja dodani stupci u kojima se vidi grad i županija u kojoj se škola nalazi</w:t>
      </w:r>
    </w:p>
    <w:p>
      <w:pPr>
        <w:pStyle w:val="Normal"/>
        <w:numPr>
          <w:ilvl w:val="0"/>
          <w:numId w:val="1"/>
        </w:numPr>
        <w:spacing w:lineRule="auto" w:line="240" w:before="0" w:after="280"/>
        <w:rPr/>
      </w:pPr>
      <w:r>
        <w:rPr>
          <w:rFonts w:eastAsia="Times New Roman" w:cs="Times New Roman" w:ascii="Times New Roman" w:hAnsi="Times New Roman"/>
          <w:b/>
          <w:bCs/>
          <w:lang w:eastAsia="hr-HR"/>
        </w:rPr>
        <w:t xml:space="preserve">Tablice za popunjavanje podataka </w:t>
      </w:r>
      <w:r>
        <w:rPr>
          <w:rFonts w:eastAsia="Times New Roman" w:cs="Times New Roman" w:ascii="Times New Roman" w:hAnsi="Times New Roman"/>
          <w:lang w:eastAsia="hr-HR"/>
        </w:rPr>
        <w:t>– dodan stupac X, odnosno stupac V za LiDraNo, koji se ne unosi/importira u informacijske sustave NISpVU i NISpSŠ, a u kojem se, prilikom unosa šifre škole, odmah može vidjeti ime škole koja odgovara unesenoj šifri.</w:t>
      </w:r>
    </w:p>
    <w:p>
      <w:pPr>
        <w:pStyle w:val="Normal"/>
        <w:spacing w:before="0" w:after="200"/>
        <w:rPr>
          <w:rFonts w:ascii="Times New Roman" w:hAnsi="Times New Roman" w:eastAsia="Times New Roman" w:cs="Times New Roman"/>
          <w:lang w:eastAsia="hr-HR"/>
        </w:rPr>
      </w:pPr>
      <w:r>
        <w:rPr>
          <w:rFonts w:eastAsia="Times New Roman" w:cs="Times New Roman" w:ascii="Times New Roman" w:hAnsi="Times New Roman"/>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4"/>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stanic@azvo.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9:00Z</dcterms:created>
  <dc:creator>acapkovic</dc:creator>
  <dc:description/>
  <dc:language>en-US</dc:language>
  <cp:lastModifiedBy>acapkovic</cp:lastModifiedBy>
  <dcterms:modified xsi:type="dcterms:W3CDTF">2016-01-11T10:09:00Z</dcterms:modified>
  <cp:revision>1</cp:revision>
  <dc:subject/>
  <dc:title/>
</cp:coreProperties>
</file>