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ica pozvanih učenika ISTRAŽIVAČKI RADOVI 2015./2016.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  <w:gridCol w:w="2693"/>
        <w:gridCol w:w="12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 r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zime i ime men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zime i ime uče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j županij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ije vojske, a jedan g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nski Gordana, pro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šić Dora, Pavlek Emi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igma srednjovjekovnog nalazišta u šumi Obrovi kod Grubišnog Pol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vodić Andričević Monika, pro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šek Anamarija, Bistrički Kralj 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nikova linija na području grada Bak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rbac Bore, pro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aić Alen, Žutelija Anto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pon i pad Antuna Špišić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gić Novosel Ana, pro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eta Lucija, Petrovčić Kar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šaštje njegova veličanstva cesara u Zad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ć Igor, pro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žan Karlo, Miočić And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Andrea između dva svjetska r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čić Irena, pro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jas Lucija, Dujić Lu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ški pogrebni običa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je Ante, pro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iljak Vi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rinjavanje gladne labinske djece za vrijeme Prvog svjetskog r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škardin Dijana, pro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tila Nkolina, Katičić Nik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h naš svagdašnji (kako su stari Dubrovčani osiguravali redovitu opskrbu žito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da Jurica Kiti, pro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o Josi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Herojska moderna“- stambena gradnja  kultura stanovanja u Ulici grada Vukovara  u Zagrebu od 1945. do 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ović Ana, pro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ka Pavel, Hađina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 Zagreb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men-park Dotršči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doljak Marica, pro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šić Anamaria, Ištvan 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 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33:00Z</dcterms:created>
  <dc:creator>Helena</dc:creator>
  <dc:description/>
  <dc:language>en-US</dc:language>
  <cp:lastModifiedBy>korisnik1</cp:lastModifiedBy>
  <dcterms:modified xsi:type="dcterms:W3CDTF">2016-03-14T19:33:00Z</dcterms:modified>
  <cp:revision>2</cp:revision>
  <dc:subject/>
  <dc:title/>
</cp:coreProperties>
</file>