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F9F6" w:val="clear"/>
        <w:spacing w:lineRule="atLeast" w:line="324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Učenici srednjih škola pozvani na</w:t>
        <w:br/>
        <w:t>Državno natjecanje i smotru iz fizike</w:t>
      </w:r>
    </w:p>
    <w:p>
      <w:pPr>
        <w:pStyle w:val="Normal"/>
        <w:shd w:fill="E0F9F6" w:val="clear"/>
        <w:spacing w:lineRule="atLeast" w:line="270"/>
        <w:jc w:val="center"/>
        <w:rPr/>
      </w:pPr>
      <w:r>
        <w:rPr/>
        <w:t>SREDNJE ŠKOLE - I. grupa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80"/>
        <w:gridCol w:w="1817"/>
        <w:gridCol w:w="3307"/>
        <w:gridCol w:w="1060"/>
        <w:gridCol w:w="2186"/>
      </w:tblGrid>
      <w:tr>
        <w:trPr/>
        <w:tc>
          <w:tcPr>
            <w:tcW w:w="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1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enik</w:t>
            </w:r>
          </w:p>
        </w:tc>
        <w:tc>
          <w:tcPr>
            <w:tcW w:w="33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0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21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ntor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Bara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la Dželalija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kola Budak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Tomaše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izaveta Chernova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Andrije Mohorovičića - Rijeka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Buchberger Đako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izabeta Geg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ko Movre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Golik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gimnazija - Varaždin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araždin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ija Huzak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unoslav Ivanov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a Jelić Matošev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Andrije Mohorovičića - Rijeka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tricija Nikolaus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Jeng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- Požega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žega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Kovače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orov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- Požega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žega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Kovače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aljev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ra Omanov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va Paponja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slav Per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- Požega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žega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Kovače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agoj Perkov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la Dželalija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ara Šarol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la Dželalija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el Širola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ija Tomorad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8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Tunjić</w:t>
            </w:r>
          </w:p>
        </w:tc>
        <w:tc>
          <w:tcPr>
            <w:tcW w:w="33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218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Tomašević</w:t>
            </w:r>
          </w:p>
        </w:tc>
      </w:tr>
    </w:tbl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(abecedni poredak, bodovna granica za poziv na državno natjecanje: 26)</w:t>
        <w:br/>
        <w:t>Eventualnu zamjenu mentora ili njegovu spriječenost dolaska na državno natjecanja obavezno čim prije najaviti Državnom povjerenstvu na</w:t>
      </w:r>
      <w:r>
        <w:rPr>
          <w:rFonts w:eastAsia="Times New Roman" w:cs="Arial" w:ascii="Arial" w:hAnsi="Arial"/>
          <w:color w:val="000000"/>
          <w:sz w:val="18"/>
          <w:lang w:eastAsia="hr-H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207090"/>
            <w:sz w:val="18"/>
            <w:lang w:eastAsia="hr-HR"/>
          </w:rPr>
          <w:t>natjecanja@hfd.h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.</w:t>
        <w:br/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70"/>
        <w:jc w:val="center"/>
        <w:rPr/>
      </w:pPr>
      <w:r>
        <w:rPr/>
        <w:t>SREDNJE ŠKOLE - II. grupa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80"/>
        <w:gridCol w:w="2133"/>
        <w:gridCol w:w="3575"/>
        <w:gridCol w:w="1060"/>
        <w:gridCol w:w="1602"/>
      </w:tblGrid>
      <w:tr>
        <w:trPr/>
        <w:tc>
          <w:tcPr>
            <w:tcW w:w="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3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enik</w:t>
            </w:r>
          </w:p>
        </w:tc>
        <w:tc>
          <w:tcPr>
            <w:tcW w:w="357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0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160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ntor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 Biliškov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Pavlo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Bošnjak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i strukovna škola Jurja Dobrile - Pazin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zin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Skok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eksandra-Saša Božov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gimnazija - Varaždin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araždin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elena Kaneš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ra Brč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laden Zovko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o Duj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Pavlo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Jovanov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cija Juk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rodoslovno tehnička škol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Boban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onio Kriv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Pavlo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lim Lendvaj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tarina Jelič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lip Marijanov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ar Nizić-Nikolac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rinka Mavrač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ko Petrov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o Smoljić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laden Zovko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lija Srpak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gimnazija - Varaždin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araždin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elena Kaneš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dej Petar Tukara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rinka Mavrač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a Vidas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oje Vraneš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rinka Mavrač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21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ar Vrvilo</w:t>
            </w:r>
          </w:p>
        </w:tc>
        <w:tc>
          <w:tcPr>
            <w:tcW w:w="35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Antuna Vrančića</w:t>
            </w:r>
          </w:p>
        </w:tc>
        <w:tc>
          <w:tcPr>
            <w:tcW w:w="1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ibenik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kov Labor</w:t>
            </w:r>
          </w:p>
        </w:tc>
      </w:tr>
    </w:tbl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(abecedni poredak, bodovna granica za poziv na državno natjecanje: 40)</w:t>
        <w:br/>
        <w:t>Eventualnu zamjenu mentora ili njegovu spriječenost dolaska na državno natjecanja obavezno čim prije najaviti Državnom povjerenstvu na</w:t>
      </w:r>
      <w:r>
        <w:rPr>
          <w:rFonts w:eastAsia="Times New Roman" w:cs="Arial" w:ascii="Arial" w:hAnsi="Arial"/>
          <w:color w:val="000000"/>
          <w:sz w:val="18"/>
          <w:lang w:eastAsia="hr-HR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207090"/>
            <w:sz w:val="18"/>
            <w:lang w:eastAsia="hr-HR"/>
          </w:rPr>
          <w:t>natjecanja@hfd.h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.</w:t>
        <w:br/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70"/>
        <w:jc w:val="center"/>
        <w:rPr/>
      </w:pPr>
      <w:r>
        <w:rPr/>
        <w:t>SREDNJE ŠKOLE - III. grupa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80"/>
        <w:gridCol w:w="1882"/>
        <w:gridCol w:w="3122"/>
        <w:gridCol w:w="1502"/>
        <w:gridCol w:w="1864"/>
      </w:tblGrid>
      <w:tr>
        <w:trPr/>
        <w:tc>
          <w:tcPr>
            <w:tcW w:w="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8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enik</w:t>
            </w:r>
          </w:p>
        </w:tc>
        <w:tc>
          <w:tcPr>
            <w:tcW w:w="31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0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186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ntor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erolim Banov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la Dzelalija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cco Barač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Pavlo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ar Berš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dimir Ercegov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laden Zovko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hael Grmovšek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Š Krapina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apina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Podgajski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nka Hrboka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Franje Petrića - Zadar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dar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vor Katu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Iljazov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Kladar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Matija Mesić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vonski Brod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Radovano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vo Matanov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Matija Mesić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vonski Brod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Lal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trik Papac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Dubrovnik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ovnik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a Sebastijan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vre Pavič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Pavlov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nika Ranilov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Fran Galović - Koprivnica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privnica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Kol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imon Spiegl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Š Krapina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apina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Podgajski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ar Suman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Lucijana Vranjanina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Rister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ne Šeša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Andrije Mohorovičića - Rijeka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tricija Nikolaus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o Šutevski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vid Vuzem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Š Pregrada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grada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enija Vuksan</w:t>
            </w:r>
          </w:p>
        </w:tc>
      </w:tr>
      <w:tr>
        <w:trPr/>
        <w:tc>
          <w:tcPr>
            <w:tcW w:w="4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88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dalena Živković</w:t>
            </w:r>
          </w:p>
        </w:tc>
        <w:tc>
          <w:tcPr>
            <w:tcW w:w="312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5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8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Mlinarić</w:t>
            </w:r>
          </w:p>
        </w:tc>
      </w:tr>
    </w:tbl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(abecedni poredak, bodovna granica za poziv na državno natjecanje: 44)</w:t>
        <w:br/>
        <w:t>Eventualnu zamjenu mentora ili njegovu spriječenost dolaska na državno natjecanja obavezno čim prije najaviti Državnom povjerenstvu na</w:t>
      </w:r>
      <w:r>
        <w:rPr>
          <w:rFonts w:eastAsia="Times New Roman" w:cs="Arial" w:ascii="Arial" w:hAnsi="Arial"/>
          <w:color w:val="000000"/>
          <w:sz w:val="18"/>
          <w:lang w:eastAsia="hr-H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207090"/>
            <w:sz w:val="18"/>
            <w:lang w:eastAsia="hr-HR"/>
          </w:rPr>
          <w:t>natjecanja@hfd.h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.</w:t>
        <w:br/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52" w:before="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Normal"/>
        <w:shd w:fill="E0F9F6" w:val="clear"/>
        <w:spacing w:lineRule="atLeast" w:line="270"/>
        <w:jc w:val="center"/>
        <w:rPr/>
      </w:pPr>
      <w:r>
        <w:rPr/>
        <w:t>SREDNJE ŠKOLE - IV. grupa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81"/>
        <w:gridCol w:w="1694"/>
        <w:gridCol w:w="3587"/>
        <w:gridCol w:w="1390"/>
        <w:gridCol w:w="1698"/>
      </w:tblGrid>
      <w:tr>
        <w:trPr/>
        <w:tc>
          <w:tcPr>
            <w:tcW w:w="48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9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enik</w:t>
            </w:r>
          </w:p>
        </w:tc>
        <w:tc>
          <w:tcPr>
            <w:tcW w:w="358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39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169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ntor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inik Bat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Antuna Vrančića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ibenik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kov Labor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rlo Del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a Tvrde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agoj Doreš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Duk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ar Điko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a Tvrde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kola Herceg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Tomašev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ran Ilč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Duk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Jerč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gimnazija - Split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laden Zovko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in Komerički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hnička škola Ruđera Bošković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Pihač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vid Osmanov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Petra Preradovića - Virovitica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rovitica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obodanka Polašek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gur Palle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. gimnazij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io Mič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nard Pav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Velika Gorica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lika Gorica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Matokov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 Rosenzweig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Duk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stijan Rup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Duk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Sačar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Ivana Zakmardija Dijankovečkoga - Križevci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ževci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tko Višak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rlo Šerbetar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Fran Galović - Koprivnica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privnica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ko Vargov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agoj Tomić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 gimnazija - Zagreb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Dukić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gelo Zec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rodoslovna i grafička škola - Rijeka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ven Varljen</w:t>
            </w:r>
          </w:p>
        </w:tc>
      </w:tr>
      <w:tr>
        <w:trPr/>
        <w:tc>
          <w:tcPr>
            <w:tcW w:w="4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6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nuel Žic</w:t>
            </w:r>
          </w:p>
        </w:tc>
        <w:tc>
          <w:tcPr>
            <w:tcW w:w="358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Andrije Mohorovičića - Rijeka</w:t>
            </w:r>
          </w:p>
        </w:tc>
        <w:tc>
          <w:tcPr>
            <w:tcW w:w="13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16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tricija Nikolaus</w:t>
            </w:r>
          </w:p>
        </w:tc>
      </w:tr>
    </w:tbl>
    <w:p>
      <w:pPr>
        <w:pStyle w:val="Normal"/>
        <w:shd w:fill="E0F9F6" w:val="clear"/>
        <w:spacing w:lineRule="atLeast" w:line="252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(abecedni poredak, bodovna granica za poziv na državno natjecanje: 30)</w:t>
        <w:br/>
        <w:t>Eventualnu zamjenu mentora ili njegovu spriječenost dolaska na državno natjecanja obavezno čim prije najaviti Državnom povjerenstvu na</w:t>
      </w:r>
      <w:r>
        <w:rPr>
          <w:rFonts w:eastAsia="Times New Roman" w:cs="Arial" w:ascii="Arial" w:hAnsi="Arial"/>
          <w:color w:val="000000"/>
          <w:sz w:val="18"/>
          <w:lang w:eastAsia="hr-H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207090"/>
            <w:sz w:val="18"/>
            <w:lang w:eastAsia="hr-HR"/>
          </w:rPr>
          <w:t>natjecanja@hfd.h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nja@hfd.hr" TargetMode="External"/><Relationship Id="rId3" Type="http://schemas.openxmlformats.org/officeDocument/2006/relationships/hyperlink" Target="mailto:natjecanja@hfd.hr" TargetMode="External"/><Relationship Id="rId4" Type="http://schemas.openxmlformats.org/officeDocument/2006/relationships/hyperlink" Target="mailto:natjecanja@hfd.hr" TargetMode="External"/><Relationship Id="rId5" Type="http://schemas.openxmlformats.org/officeDocument/2006/relationships/hyperlink" Target="mailto:natjecanja@hfd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9:00Z</dcterms:created>
  <dc:creator>ikatavic</dc:creator>
  <dc:description/>
  <dc:language>en-US</dc:language>
  <cp:lastModifiedBy>azoo</cp:lastModifiedBy>
  <dcterms:modified xsi:type="dcterms:W3CDTF">2016-04-04T14:49:00Z</dcterms:modified>
  <cp:revision>2</cp:revision>
  <dc:subject/>
  <dc:title/>
</cp:coreProperties>
</file>