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) Ugovori o javnoj nabavi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"/>
        <w:gridCol w:w="2344"/>
        <w:gridCol w:w="1559"/>
        <w:gridCol w:w="1418"/>
        <w:gridCol w:w="1549"/>
        <w:gridCol w:w="10"/>
        <w:gridCol w:w="1701"/>
        <w:gridCol w:w="1559"/>
        <w:gridCol w:w="6"/>
        <w:gridCol w:w="1553"/>
        <w:gridCol w:w="1638"/>
      </w:tblGrid>
      <w:tr>
        <w:trPr>
          <w:trHeight w:val="15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dmet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idencijski broj nabave i broj obj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sta provedenog postupka javne nabav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javnoj nabavi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 sklapanja i rok na koji je sklopljen 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ačni datum isporuke robe, pružanja usluga ili izvođenja rado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ačni  iznos plaćen temeljem ugovora o javnoj nabavi</w:t>
            </w:r>
          </w:p>
        </w:tc>
      </w:tr>
      <w:tr>
        <w:trPr>
          <w:trHeight w:val="428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luga smještaja i prehrane sudionika državne Smotre LiDraNo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.br. 2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2015/S 003-0018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ak II.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.501,4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.- 27.3.2015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rovnik Sun d.o.o., Dubrovni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.201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.350,00 kn</w:t>
            </w:r>
          </w:p>
        </w:tc>
      </w:tr>
      <w:tr>
        <w:trPr>
          <w:trHeight w:val="428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luga smještaja i prehrane sudionika državnog Natjecanja iz matemat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.br. 8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2015/S 003-0019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ak II.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501,3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.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-10.4.2015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rovnik Sun d.o.o., Dubrovni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201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000,00 kn</w:t>
            </w:r>
          </w:p>
        </w:tc>
      </w:tr>
      <w:tr>
        <w:trPr>
          <w:trHeight w:val="428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luga smještaja i prehrane sudionika državnog Natjecanja: 57. natjecanje mladih tehničara i 3. Smotra mladih poduzetnika 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.br. 18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ob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2015/S 003-0019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ak II.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.501,16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.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-10.4.2015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rovnik Sun d.o.o., Dubrovni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201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.025,00 kn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luga smještaja i prehrane sudionika 58. glazbenih svečanosti hrvatske mladeži 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.br. 25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ak II.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118,97 kn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kloplj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-9.5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izont putnička agencija d.o.o., Varažd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.201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5:00Z</dcterms:created>
  <dc:creator>jfrketic</dc:creator>
  <dc:description/>
  <cp:keywords/>
  <dc:language>en-US</dc:language>
  <cp:lastModifiedBy>jfrketic</cp:lastModifiedBy>
  <cp:lastPrinted>2014-06-17T13:38:00Z</cp:lastPrinted>
  <dcterms:modified xsi:type="dcterms:W3CDTF">2015-11-27T12:56:00Z</dcterms:modified>
  <cp:revision>7</cp:revision>
  <dc:subject/>
  <dc:title/>
</cp:coreProperties>
</file>