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ŠKOLSKOGA NATJECANJA IZ MATEMATIKE </w:t>
        <w:tab/>
        <w:t>21.01.201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REDNJA ŠKOLA</w:t>
      </w:r>
      <w:r>
        <w:rPr>
          <w:rFonts w:cs="Times New Roman" w:ascii="Times New Roman" w:hAnsi="Times New Roman"/>
          <w:sz w:val="24"/>
          <w:szCs w:val="24"/>
        </w:rPr>
        <w:t xml:space="preserve"> (A-VARIJANTA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89"/>
        <w:gridCol w:w="89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>
          <w:trHeight w:val="145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lo na školsko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ano na županijsk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pinsko-zag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čko-moslav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v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elovarsko-bilog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o-gora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čko-sen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vitičko-podrav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ško-slavo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sko-posav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r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ječko-baran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sko-kni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sko-srije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sko-dalmati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ačko-neretva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imu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Zagr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ŠKOLSKOGA NATJECANJA IZ MATEMATIKE </w:t>
        <w:tab/>
        <w:t>21.01.201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REDNJA ŠKOLA</w:t>
      </w:r>
      <w:r>
        <w:rPr>
          <w:rFonts w:cs="Times New Roman" w:ascii="Times New Roman" w:hAnsi="Times New Roman"/>
          <w:sz w:val="24"/>
          <w:szCs w:val="24"/>
        </w:rPr>
        <w:t xml:space="preserve"> (B-VARIJANTA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656"/>
        <w:gridCol w:w="885"/>
        <w:gridCol w:w="88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>
          <w:trHeight w:val="1456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bodovi ispod cr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lo na školsko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ano na županijsk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ač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pinsko-zagor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čko-moslavač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vač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elovarsko-bilogor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o-goran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čko-senj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vitičko-podrav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ško-slavon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sko-posav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rsk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ječko-baranj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sko-knin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sko-srijem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sko-dalmatin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r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ačko-neretvansk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imurs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Zagre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ŠKOLSKOGA NATJECANJA IZ MATEMATIKE </w:t>
        <w:tab/>
        <w:t>21.01.201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SNOVNA ŠKOL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76"/>
        <w:gridCol w:w="486"/>
        <w:gridCol w:w="482"/>
        <w:gridCol w:w="462"/>
        <w:gridCol w:w="576"/>
        <w:gridCol w:w="486"/>
        <w:gridCol w:w="482"/>
        <w:gridCol w:w="462"/>
        <w:gridCol w:w="576"/>
        <w:gridCol w:w="486"/>
        <w:gridCol w:w="482"/>
        <w:gridCol w:w="461"/>
        <w:gridCol w:w="576"/>
        <w:gridCol w:w="486"/>
        <w:gridCol w:w="482"/>
        <w:gridCol w:w="461"/>
        <w:gridCol w:w="576"/>
        <w:gridCol w:w="486"/>
        <w:gridCol w:w="482"/>
        <w:gridCol w:w="459"/>
        <w:gridCol w:w="705"/>
        <w:gridCol w:w="65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r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r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>
          <w:trHeight w:val="149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bodo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pod c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bodo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pod c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bodo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pod c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bodo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pod c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bodo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pod c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lo na školsko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ano na županijsk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pinsko-zago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čko-moslavač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ač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rivničko-križev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elovarsko-bilo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rsko-goran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ko-senj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ovitičko-podrav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eško-slavon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sko-posav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rsk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ječko-baranj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bensko-knin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varsko-srije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sko-dalmati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ačko-neretv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Zagr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dkovacevic1</dc:creator>
  <dc:description/>
  <dc:language>en-US</dc:language>
  <cp:lastModifiedBy>acapkovic</cp:lastModifiedBy>
  <cp:lastPrinted>2016-02-09T14:23:00Z</cp:lastPrinted>
  <dcterms:modified xsi:type="dcterms:W3CDTF">2016-02-09T14:25:00Z</dcterms:modified>
  <cp:revision>2</cp:revision>
  <dc:subject/>
  <dc:title/>
</cp:coreProperties>
</file>