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greb, 18. ožujka 2016.</w:t>
      </w:r>
    </w:p>
    <w:p>
      <w:pPr>
        <w:pStyle w:val="Normal"/>
        <w:ind w:left="3540" w:hanging="0"/>
        <w:jc w:val="center"/>
        <w:rPr/>
      </w:pPr>
      <w:r>
        <w:rPr>
          <w:rFonts w:cs="Calibri"/>
        </w:rPr>
        <w:t xml:space="preserve">       </w:t>
      </w:r>
      <w:r>
        <w:rPr/>
        <w:t xml:space="preserve">SVIM ŠKOLAMA ČIJI SU UČENICI STEKLI </w:t>
      </w:r>
    </w:p>
    <w:p>
      <w:pPr>
        <w:pStyle w:val="Normal"/>
        <w:ind w:left="3540" w:hanging="0"/>
        <w:jc w:val="center"/>
        <w:rPr/>
      </w:pPr>
      <w:r>
        <w:rPr>
          <w:rFonts w:cs="Calibri"/>
        </w:rPr>
        <w:t xml:space="preserve">      </w:t>
      </w:r>
      <w:r>
        <w:rPr/>
        <w:t xml:space="preserve">PRAVO SUDJELOVANJA NA XXI. DRŽAVNOM              </w:t>
      </w:r>
    </w:p>
    <w:p>
      <w:pPr>
        <w:pStyle w:val="Normal"/>
        <w:ind w:left="3540" w:hanging="0"/>
        <w:rPr/>
      </w:pPr>
      <w:r>
        <w:rPr>
          <w:rFonts w:cs="Calibri"/>
        </w:rPr>
        <w:t xml:space="preserve">                         </w:t>
      </w:r>
      <w:r>
        <w:rPr/>
        <w:t>NATJECANJU IZ HRVATSKOGA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POZIV NA XXI. DRŽAVNO NATJECANJE</w:t>
      </w:r>
      <w:r>
        <w:rPr/>
        <w:t xml:space="preserve"> </w:t>
      </w:r>
      <w:r>
        <w:rPr>
          <w:b/>
        </w:rPr>
        <w:t>IZ HRVATSKOGA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 učenici i mentor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ovoljstvo nam je pozvati vas na XXI. državno natjecanje iz hrvatskoga jezika koje će se održati </w:t>
      </w:r>
      <w:r>
        <w:rPr>
          <w:b/>
        </w:rPr>
        <w:t xml:space="preserve">od 27. do 29. travnja 2016. </w:t>
      </w:r>
      <w:r>
        <w:rPr/>
        <w:t xml:space="preserve">Obavijesti će o mjestu održavanja XXI. državnoga Natjecanja iz hrvatskoga jezika te prijevozu biti naknadno objavljene na mrežnim stranicama Agencije za odgoj i obrazovanje (Natjecanja i smotr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e je pozvanih na XXI. državno Natjecanje iz hrvatskoga jezika Državno povjerenstvo, prema uputama za Natjecanje iz hrvatskoga jezika 2016., izradilo na temelju pristiglih ljestvica konačnoga poretka županijskih povjeren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avnatelj škole čiji je učenik stekao pravo sudjelovanja na XXI. državnome Natjecanju iz hrvatskoga jezika dužan je što prije, a </w:t>
      </w:r>
      <w:r>
        <w:rPr>
          <w:b/>
        </w:rPr>
        <w:t>najkasnije do 4. travnja 2016.</w:t>
      </w:r>
      <w:r>
        <w:rPr/>
        <w:t xml:space="preserve"> prijaviti dolazak učenika i mentora (pratitelja) na Državno natjecanje na sljedeći nači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čitko ispuniti </w:t>
      </w:r>
      <w:r>
        <w:rPr>
          <w:b/>
        </w:rPr>
        <w:t>PRIJAVNICU</w:t>
      </w:r>
      <w:r>
        <w:rPr/>
        <w:t xml:space="preserve"> za Državno natjecanje koja se nalazi u prilogu ovog dokumenta (stranica 3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bvezno uz ime i prezime mentora naznačiti </w:t>
      </w:r>
      <w:r>
        <w:rPr>
          <w:b/>
        </w:rPr>
        <w:t xml:space="preserve">ide li u svojstvu pratitelja učenika </w:t>
      </w:r>
      <w:r>
        <w:rPr/>
        <w:t>na Državn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bvezno </w:t>
      </w:r>
      <w:r>
        <w:rPr>
          <w:szCs w:val="18"/>
        </w:rPr>
        <w:t>naznačiti JMBG i OIB učen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18"/>
        </w:rPr>
      </w:pPr>
      <w:r>
        <w:rPr>
          <w:szCs w:val="18"/>
        </w:rPr>
        <w:t>obvezno naznačiti nadnevak i mjesto rođenja učeni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epotpune i zakašnjele prijave (pristigle nakon navedenog nadnevka) Državno povjerenstvo neće razmatr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nice treba slati taj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ovu adresu elektroničke pošte: </w:t>
      </w:r>
      <w:hyperlink r:id="rId3">
        <w:r>
          <w:rPr>
            <w:rStyle w:val="InternetLink"/>
          </w:rPr>
          <w:t>jasna.pandzic@azoo.hr</w:t>
        </w:r>
      </w:hyperlink>
      <w:r>
        <w:rPr/>
        <w:t xml:space="preserve">. Dok tajnica Državnoga povjerenstva ne potvrdi primitak prijavnice, ista se </w:t>
      </w:r>
      <w:r>
        <w:rPr>
          <w:b/>
        </w:rPr>
        <w:t>ne smatra</w:t>
      </w:r>
      <w:r>
        <w:rPr/>
        <w:t xml:space="preserve"> primljenom. Prijavnica se može ispisati rukom ili računalno. Važno je da se pošalje skenirana zbog ravnateljeva potpisa i pečata ško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itamo svima pozvanima na postignutom uspjeh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nica Državnog povjerenstva                                          Predsjednica Državnog povjerenstv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r. sc. Jasna Pandžić.                                                        izv. prof. dr. sc. Bernardina Pet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Arial Unicode MS"/>
          <w:b/>
          <w:bCs/>
          <w:sz w:val="28"/>
        </w:rPr>
        <w:t>PRIJAVNICA ZA DRŽAVNO NATJECANJE IZ HRVATSKOGA JEZIKA</w:t>
      </w:r>
    </w:p>
    <w:p>
      <w:pPr>
        <w:pStyle w:val="Normal"/>
        <w:jc w:val="center"/>
        <w:rPr/>
      </w:pPr>
      <w:r>
        <w:rPr>
          <w:bCs/>
          <w:sz w:val="20"/>
        </w:rPr>
        <w:t>(čitko popuniti rukom ili elektroničkim putem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dresa učenika: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MBG: 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zred: _________ OŠ / S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ja natjecanja: </w:t>
      </w:r>
      <w:r>
        <w:rPr>
          <w:b/>
        </w:rPr>
        <w:t xml:space="preserve">a) OŠ (7. razr.)          b) OŠ (8. razr.)               c) SŠ (I. razr.)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d) SŠ (II. razr.)</w:t>
        <w:tab/>
        <w:t xml:space="preserve">e) SŠ (II. razr.)   </w:t>
        <w:tab/>
        <w:tab/>
        <w:t xml:space="preserve"> f) SŠ (IV. razr.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Ime i prezime mentora: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roj mobilnog telefona i e-mail adresa mentora (možete navesti i kućni broj mentora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oliko mentor nije u mogućnosti ići na Državno natjecanje, navedite ime i prezime te telefon i e-mail zamjenskog pratitel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/telefax škole: 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Potreban smještaj:  </w:t>
        <w:tab/>
        <w:t xml:space="preserve">učenik     </w:t>
        <w:tab/>
        <w:t>DA       NE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ab/>
        <w:t xml:space="preserve">  mentor    </w:t>
        <w:tab/>
        <w:t>DA       N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Potreban prijevoz: </w:t>
        <w:tab/>
        <w:t xml:space="preserve">učenik </w:t>
        <w:tab/>
        <w:t xml:space="preserve">DA    </w:t>
        <w:tab/>
        <w:t>NE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ab/>
        <w:t xml:space="preserve">mentor    </w:t>
        <w:tab/>
        <w:t xml:space="preserve">DA    </w:t>
        <w:tab/>
        <w:t>N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  <w:t xml:space="preserve">                             </w:t>
      </w:r>
      <w:r>
        <w:rPr>
          <w:b/>
        </w:rPr>
        <w:t>Ravnatelj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_______________________</w:t>
      </w:r>
    </w:p>
    <w:p>
      <w:pPr>
        <w:pStyle w:val="Normal"/>
        <w:jc w:val="center"/>
        <w:rPr/>
      </w:pPr>
      <w:r>
        <w:rPr/>
        <w:t>M.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pandz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1:00Z</dcterms:created>
  <dc:creator>Pc-i7</dc:creator>
  <dc:description/>
  <dc:language>en-US</dc:language>
  <cp:lastModifiedBy>acapkovic</cp:lastModifiedBy>
  <cp:lastPrinted>2012-03-02T14:40:00Z</cp:lastPrinted>
  <dcterms:modified xsi:type="dcterms:W3CDTF">2016-03-31T11:41:00Z</dcterms:modified>
  <cp:revision>2</cp:revision>
  <dc:subject/>
  <dc:title/>
</cp:coreProperties>
</file>