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RŽAVNO NATJECANJE IZ MATEMATIK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imošten, 4. – 6. travnja 2016. HOTEL ZOR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NATJECANJ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onedjeljak, 4. travnja 2016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8"/>
        <w:rPr/>
      </w:pPr>
      <w:r>
        <w:rPr>
          <w:sz w:val="23"/>
          <w:szCs w:val="23"/>
        </w:rPr>
        <w:t>do 14:00 h  Dolazak Državnoga povjerenstva u hotel</w:t>
      </w:r>
    </w:p>
    <w:p>
      <w:pPr>
        <w:pStyle w:val="Default"/>
        <w:ind w:firstLine="708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16.00 h  </w:t>
      </w:r>
      <w:r>
        <w:rPr>
          <w:b/>
          <w:sz w:val="23"/>
          <w:szCs w:val="23"/>
        </w:rPr>
        <w:t xml:space="preserve">Sastanak Državnog povjerenstva </w:t>
      </w:r>
      <w:r>
        <w:rPr>
          <w:b/>
          <w:color w:val="000000"/>
          <w:sz w:val="23"/>
          <w:szCs w:val="23"/>
        </w:rPr>
        <w:t>DVORANA PENKALA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do 16.00 h  Dolazak svih ostalih sudionika natjecanja u hotel. Smještaj u sobama.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19.00 h  </w:t>
      </w:r>
      <w:r>
        <w:rPr>
          <w:b/>
          <w:bCs/>
          <w:sz w:val="23"/>
          <w:szCs w:val="23"/>
        </w:rPr>
        <w:t xml:space="preserve">Svečano otvaranje državnoga Natjecanja iz matematike - KONGRESNA  </w:t>
      </w:r>
    </w:p>
    <w:p>
      <w:pPr>
        <w:pStyle w:val="Default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>DVORANA „KRAVATA“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20.00 h  Večera (hotel)</w:t>
      </w:r>
    </w:p>
    <w:p>
      <w:pPr>
        <w:pStyle w:val="Default"/>
        <w:ind w:firstLine="708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1.00 h  Sastanak Državnoga povjerenstva </w:t>
      </w:r>
      <w:r>
        <w:rPr>
          <w:b/>
          <w:bCs/>
          <w:sz w:val="23"/>
          <w:szCs w:val="23"/>
        </w:rPr>
        <w:t>KONGRESNA  DVORANA „KRAVATA“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torak, 5. travnja 2016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7.00 h  Doručak (hotel)</w:t>
      </w:r>
    </w:p>
    <w:p>
      <w:pPr>
        <w:pStyle w:val="Default"/>
        <w:ind w:firstLine="708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9.00 – 12.00 h  </w:t>
      </w:r>
      <w:r>
        <w:rPr>
          <w:b/>
          <w:bCs/>
          <w:sz w:val="23"/>
          <w:szCs w:val="23"/>
        </w:rPr>
        <w:t>Natjecanje za učenike osnovnih škola  DVORANA „KRAVATA“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9.00 – 13.00 h  </w:t>
      </w:r>
      <w:r>
        <w:rPr>
          <w:b/>
          <w:bCs/>
          <w:sz w:val="23"/>
          <w:szCs w:val="23"/>
        </w:rPr>
        <w:t xml:space="preserve">Natjecanje za učenike srednjih škola  DVORANA PENKALA I DVORANA </w:t>
      </w:r>
    </w:p>
    <w:p>
      <w:pPr>
        <w:pStyle w:val="Default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PIANO BAR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9.00 – 11.00 h  Seminar za mentore OŠ DVORANA „TAVERNA“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11.00 – 13.00 h  Seminar za mentore SŠ DVORANA „TAVERNA“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13.30 – 15.00 h  Ručak (hotel)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15.00 – 17.00 h  Učenici i mentori – šetnja i druženje ili izlet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14.30 – 19.00 h  Rad Državnog povjerenstva DVORANE PENKALA I, PENKALA II, TAVERNA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17.00 h  Prezentacija rješenja (OŠ) DVORANA „KRAVATA“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17.50 h  Prezentacija rješenja (SŠ – B varijanta) DVORANA „KRAVATA“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ab/>
        <w:t xml:space="preserve"> 18.40 h  Prezentacija rješenja (SŠ – A varijanta) DVORANA „KRAVATA“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19.30 h  Objava privremenih rezultata na panoima u holu ISPRED DVORANE „KRAVATA“ i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ISPRED RECEPCIJE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19.30 – 20.00 h  Primanje žalbi  na desku ispred ulaza u KONGRESNU DVORANU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„</w:t>
      </w:r>
      <w:r>
        <w:rPr>
          <w:sz w:val="23"/>
          <w:szCs w:val="23"/>
        </w:rPr>
        <w:t xml:space="preserve">KRAVATA“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19.00 – 20.30 h  Večera (hotel)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20.30 – 21.30 h  Rješavanje žalbi  za OŠ u DVORANI TAVERNA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20.30 – 21.30 h  Rješavanje žalbi  za SŠ u DVORANI PENKALA 1 + PENKALA 2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22.00 h  Objava konačnih rezultata PANOI ISPRED KONGRESNE DVORANE I NA RECEPCIJI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22.00 h  Sastanak Državnog povjerenstva DVORANA PENKAL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rijeda, 6. travnja 2016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7.00 – 9.00 h  Doručak (hotel)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10.00 – </w:t>
      </w:r>
      <w:r>
        <w:rPr>
          <w:color w:val="000000"/>
          <w:sz w:val="23"/>
          <w:szCs w:val="23"/>
        </w:rPr>
        <w:t>11.00 h</w:t>
      </w:r>
      <w:r>
        <w:rPr>
          <w:sz w:val="23"/>
          <w:szCs w:val="23"/>
        </w:rPr>
        <w:t xml:space="preserve">  Okrugli stol  KONGRESNA DVORANA „KRAVATA“</w:t>
      </w:r>
    </w:p>
    <w:p>
      <w:pPr>
        <w:pStyle w:val="Default"/>
        <w:ind w:firstLine="708"/>
        <w:rPr>
          <w:b/>
          <w:b/>
          <w:bCs/>
          <w:sz w:val="23"/>
          <w:szCs w:val="23"/>
        </w:rPr>
      </w:pPr>
      <w:r>
        <w:rPr>
          <w:b/>
          <w:color w:val="000000"/>
          <w:sz w:val="23"/>
          <w:szCs w:val="23"/>
        </w:rPr>
        <w:t>12.00 – 13.30 h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Proglašenje pobjednika i sve</w:t>
      </w:r>
      <w:r>
        <w:rPr>
          <w:sz w:val="23"/>
          <w:szCs w:val="23"/>
        </w:rPr>
        <w:t>č</w:t>
      </w:r>
      <w:r>
        <w:rPr>
          <w:b/>
          <w:bCs/>
          <w:sz w:val="23"/>
          <w:szCs w:val="23"/>
        </w:rPr>
        <w:t xml:space="preserve">ana podjela priznanja i nagrad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</w:t>
      </w:r>
      <w:r>
        <w:rPr>
          <w:b/>
          <w:bCs/>
          <w:sz w:val="23"/>
          <w:szCs w:val="23"/>
        </w:rPr>
        <w:t xml:space="preserve">KONGRESNA DVORANA „KRAVATA“ </w:t>
      </w:r>
    </w:p>
    <w:p>
      <w:pPr>
        <w:pStyle w:val="Normal"/>
        <w:spacing w:before="0" w:after="200"/>
        <w:ind w:firstLine="708"/>
        <w:rPr/>
      </w:pPr>
      <w:r>
        <w:rPr>
          <w:b/>
          <w:sz w:val="23"/>
          <w:szCs w:val="23"/>
        </w:rPr>
        <w:t>13.30 – 15.00 h</w:t>
      </w:r>
      <w:r>
        <w:rPr>
          <w:sz w:val="23"/>
          <w:szCs w:val="23"/>
        </w:rPr>
        <w:t xml:space="preserve">  Ručak i odlazak svih sudi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5:00Z</dcterms:created>
  <dc:creator>dkovacevic1</dc:creator>
  <dc:description/>
  <cp:keywords/>
  <dc:language>en-US</dc:language>
  <cp:lastModifiedBy>dkovacevic1</cp:lastModifiedBy>
  <cp:lastPrinted>2015-04-02T10:11:00Z</cp:lastPrinted>
  <dcterms:modified xsi:type="dcterms:W3CDTF">2016-04-01T13:10:00Z</dcterms:modified>
  <cp:revision>4</cp:revision>
  <dc:subject/>
  <dc:title/>
</cp:coreProperties>
</file>