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nb-NO"/>
        </w:rPr>
        <w:t>Kvalifikacije za Međunarodnu filozofsku olimpijadu 2016.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nb-NO"/>
        </w:rPr>
        <w:t>(KMFO, 2016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CA ZA SUDJELOVANJE NA KVALIFIKACIJAMA Z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ĐUNARODNU FILOZOFSKU OLIMPIJADU 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k/ica ____________________________________________________ prijavljuje se na kvalifikacije za </w:t>
      </w:r>
      <w:r>
        <w:rPr>
          <w:rFonts w:cs="Times New Roman" w:ascii="Times New Roman" w:hAnsi="Times New Roman"/>
          <w:i/>
          <w:sz w:val="24"/>
          <w:szCs w:val="24"/>
        </w:rPr>
        <w:t>Međunarodnu filozofsku olimpijadu</w:t>
      </w:r>
      <w:r>
        <w:rPr>
          <w:rFonts w:cs="Times New Roman" w:ascii="Times New Roman" w:hAnsi="Times New Roman"/>
          <w:sz w:val="24"/>
          <w:szCs w:val="24"/>
        </w:rPr>
        <w:t xml:space="preserve">. Kvalifikacije će se održati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14. ožujka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t ću esej na engleskom /  španjolskom / njemačkom / francuskom jeziku.  (zaokružiti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/ica _______________________________________________________ učenika/ic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odlično se koristi engleskim / španjolskim / njemačkim / francuskim jezikom (zaokružiti) te će u slučaju odlaska na Međunarodnu filozofsku olimpijadu sudjelovati u evaluaciji eseja na engleskom jezi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 je elektronička adresa _________________________________ na koju želim primati obavijesti o KMFO-u, teme za esej i rezultate kvalifikaci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mentor/ica se obavezuje da će učeniku osigurati sve tehničke uvjete u školi za pisanje eseja 14. ožujka 2016. i da će osigurati da uz učenika, za vrijeme pisanja eseja, bude dežurni nastavni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 (vlastoručni potpis učenika/i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(vlastoručni potpis mentora/i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3:00Z</dcterms:created>
  <dc:creator>Bruno</dc:creator>
  <dc:description/>
  <dc:language>en-US</dc:language>
  <cp:lastModifiedBy>acapkovic</cp:lastModifiedBy>
  <dcterms:modified xsi:type="dcterms:W3CDTF">2016-01-15T14:23:00Z</dcterms:modified>
  <cp:revision>2</cp:revision>
  <dc:subject/>
  <dc:title/>
</cp:coreProperties>
</file>