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72"/>
          <w:szCs w:val="72"/>
        </w:rPr>
        <w:t>POZIV U</w:t>
      </w:r>
      <w:r>
        <w:rPr>
          <w:rFonts w:cs="Times New Roman" w:ascii="Times New Roman" w:hAnsi="Times New Roman"/>
          <w:color w:val="7030A0"/>
          <w:sz w:val="72"/>
          <w:szCs w:val="72"/>
        </w:rPr>
        <w:t>Č</w:t>
      </w:r>
      <w:r>
        <w:rPr>
          <w:rFonts w:cs="Times New Roman" w:ascii="Times New Roman" w:hAnsi="Times New Roman"/>
          <w:b/>
          <w:bCs/>
          <w:color w:val="7030A0"/>
          <w:sz w:val="72"/>
          <w:szCs w:val="72"/>
        </w:rPr>
        <w:t>EN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78460</wp:posOffset>
                </wp:positionV>
                <wp:extent cx="545655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9.8pt" to="414.55pt,29.8pt" ID="Line 2" stroked="t" o:allowincell="f" style="position:absolute">
                <v:stroke color="#3399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>NA DRŽAVNO NATJECANJ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6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>IZ MATEMATI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48"/>
        </w:rPr>
        <w:t>Primošten,</w:t>
      </w:r>
    </w:p>
    <w:p>
      <w:pPr>
        <w:sectPr>
          <w:type w:val="nextPage"/>
          <w:pgSz w:w="11906" w:h="16838"/>
          <w:pgMar w:left="17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48"/>
        </w:rPr>
        <w:t>4. – 6. travnja 2016.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Poštovani u</w:t>
      </w:r>
      <w:r>
        <w:rPr>
          <w:rFonts w:cs="Times New Roman" w:ascii="Times New Roman" w:hAnsi="Times New Roman"/>
          <w:color w:val="7030A0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enici,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0" w:hanging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Pozivamo vas na državno Natjecanje iz matematike koje </w:t>
      </w:r>
      <w:r>
        <w:rPr>
          <w:rFonts w:cs="Times New Roman" w:ascii="Times New Roman" w:hAnsi="Times New Roman"/>
          <w:color w:val="7030A0"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e se održati u Primoštenu od 4. do 6. travnja 2016. godine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Pravo sudjelovanja na Natjecanju stekli su u</w:t>
      </w:r>
      <w:r>
        <w:rPr>
          <w:rFonts w:cs="Times New Roman" w:ascii="Times New Roman" w:hAnsi="Times New Roman"/>
          <w:color w:val="7030A0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enici u skladu s pravilima objavljenim u Katalogu natjecanja i smot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87375</wp:posOffset>
                </wp:positionV>
                <wp:extent cx="12065" cy="12065"/>
                <wp:effectExtent l="635" t="635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0.45pt;margin-top:46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ROJ UČENIK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ODOVNI PRAG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OSNOVNA ŠKOL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6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8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SREDNJA ŠKOLA – A-VARIJANT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SREDNJA ŠKOLA – B-VARIJANT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UKUP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4740910</wp:posOffset>
                </wp:positionV>
                <wp:extent cx="12065" cy="29210"/>
                <wp:effectExtent l="635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0.45pt;margin-top:-373.3pt;width:0.9pt;height:2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-4712335</wp:posOffset>
                </wp:positionV>
                <wp:extent cx="12065" cy="0"/>
                <wp:effectExtent l="0" t="635" r="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371.05pt" to="129.9pt,-371.05pt" ID="Line 5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777615</wp:posOffset>
                </wp:positionH>
                <wp:positionV relativeFrom="paragraph">
                  <wp:posOffset>-4300220</wp:posOffset>
                </wp:positionV>
                <wp:extent cx="12065" cy="12065"/>
                <wp:effectExtent l="635" t="0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297.45pt;margin-top:-338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54345</wp:posOffset>
                </wp:positionH>
                <wp:positionV relativeFrom="paragraph">
                  <wp:posOffset>-4303395</wp:posOffset>
                </wp:positionV>
                <wp:extent cx="12700" cy="12065"/>
                <wp:effectExtent l="0" t="0" r="0" b="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437.35pt;margin-top:-338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4088765</wp:posOffset>
                </wp:positionV>
                <wp:extent cx="12065" cy="12700"/>
                <wp:effectExtent l="635" t="0" r="0" b="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0.45pt;margin-top:-32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37665</wp:posOffset>
                </wp:positionH>
                <wp:positionV relativeFrom="paragraph">
                  <wp:posOffset>-4088765</wp:posOffset>
                </wp:positionV>
                <wp:extent cx="12700" cy="12700"/>
                <wp:effectExtent l="0" t="0" r="0" b="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128.95pt;margin-top:-321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3872230</wp:posOffset>
                </wp:positionV>
                <wp:extent cx="12065" cy="12065"/>
                <wp:effectExtent l="635" t="0" r="0" b="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0.45pt;margin-top:-304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7665</wp:posOffset>
                </wp:positionH>
                <wp:positionV relativeFrom="paragraph">
                  <wp:posOffset>-3872230</wp:posOffset>
                </wp:positionV>
                <wp:extent cx="12700" cy="12065"/>
                <wp:effectExtent l="0" t="0" r="0" b="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128.95pt;margin-top:-304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-2804160</wp:posOffset>
                </wp:positionV>
                <wp:extent cx="12065" cy="12700"/>
                <wp:effectExtent l="635" t="0" r="0" b="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297.45pt;margin-top:-22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54345</wp:posOffset>
                </wp:positionH>
                <wp:positionV relativeFrom="paragraph">
                  <wp:posOffset>-2806700</wp:posOffset>
                </wp:positionV>
                <wp:extent cx="12700" cy="12065"/>
                <wp:effectExtent l="0" t="0" r="0" b="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437.35pt;margin-top:-22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2593340</wp:posOffset>
                </wp:positionV>
                <wp:extent cx="12065" cy="12065"/>
                <wp:effectExtent l="635" t="0" r="0" b="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0.45pt;margin-top:-204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7665</wp:posOffset>
                </wp:positionH>
                <wp:positionV relativeFrom="paragraph">
                  <wp:posOffset>-2593340</wp:posOffset>
                </wp:positionV>
                <wp:extent cx="12700" cy="12065"/>
                <wp:effectExtent l="0" t="0" r="0" b="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128.95pt;margin-top:-204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-2381885</wp:posOffset>
                </wp:positionV>
                <wp:extent cx="12065" cy="12700"/>
                <wp:effectExtent l="635" t="0" r="0" b="0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0.45pt;margin-top:-187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7665</wp:posOffset>
                </wp:positionH>
                <wp:positionV relativeFrom="paragraph">
                  <wp:posOffset>-2381885</wp:posOffset>
                </wp:positionV>
                <wp:extent cx="12700" cy="12700"/>
                <wp:effectExtent l="0" t="0" r="0" b="0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128.95pt;margin-top:-187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2171700</wp:posOffset>
                </wp:positionV>
                <wp:extent cx="12065" cy="12700"/>
                <wp:effectExtent l="635" t="0" r="0" b="0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0.45pt;margin-top:-17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37665</wp:posOffset>
                </wp:positionH>
                <wp:positionV relativeFrom="paragraph">
                  <wp:posOffset>-2171700</wp:posOffset>
                </wp:positionV>
                <wp:extent cx="12700" cy="12700"/>
                <wp:effectExtent l="0" t="0" r="0" b="0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128.95pt;margin-top:-17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3777615</wp:posOffset>
                </wp:positionH>
                <wp:positionV relativeFrom="paragraph">
                  <wp:posOffset>-1318260</wp:posOffset>
                </wp:positionV>
                <wp:extent cx="12065" cy="12700"/>
                <wp:effectExtent l="635" t="0" r="0" b="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297.45pt;margin-top:-103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54345</wp:posOffset>
                </wp:positionH>
                <wp:positionV relativeFrom="paragraph">
                  <wp:posOffset>-1320800</wp:posOffset>
                </wp:positionV>
                <wp:extent cx="12700" cy="12065"/>
                <wp:effectExtent l="0" t="0" r="0" b="0"/>
                <wp:wrapNone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437.35pt;margin-top:-10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1107440</wp:posOffset>
                </wp:positionV>
                <wp:extent cx="12065" cy="12065"/>
                <wp:effectExtent l="635" t="0" r="0" b="0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0.45pt;margin-top:-8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37665</wp:posOffset>
                </wp:positionH>
                <wp:positionV relativeFrom="paragraph">
                  <wp:posOffset>-1107440</wp:posOffset>
                </wp:positionV>
                <wp:extent cx="12700" cy="12065"/>
                <wp:effectExtent l="0" t="0" r="0" b="0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128.95pt;margin-top:-8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54345</wp:posOffset>
                </wp:positionH>
                <wp:positionV relativeFrom="paragraph">
                  <wp:posOffset>-1107440</wp:posOffset>
                </wp:positionV>
                <wp:extent cx="12700" cy="12065"/>
                <wp:effectExtent l="0" t="0" r="0" b="0"/>
                <wp:wrapNone/>
                <wp:docPr id="2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437.35pt;margin-top:-8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-895985</wp:posOffset>
                </wp:positionV>
                <wp:extent cx="12065" cy="12700"/>
                <wp:effectExtent l="635" t="0" r="0" b="0"/>
                <wp:wrapNone/>
                <wp:docPr id="2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f" o:allowincell="f" style="position:absolute;margin-left:0.45pt;margin-top:-70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37665</wp:posOffset>
                </wp:positionH>
                <wp:positionV relativeFrom="paragraph">
                  <wp:posOffset>-895985</wp:posOffset>
                </wp:positionV>
                <wp:extent cx="12700" cy="12700"/>
                <wp:effectExtent l="0" t="0" r="0" b="0"/>
                <wp:wrapNone/>
                <wp:docPr id="2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f" o:allowincell="f" style="position:absolute;margin-left:128.95pt;margin-top:-70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54345</wp:posOffset>
                </wp:positionH>
                <wp:positionV relativeFrom="paragraph">
                  <wp:posOffset>-895985</wp:posOffset>
                </wp:positionV>
                <wp:extent cx="12700" cy="12700"/>
                <wp:effectExtent l="0" t="0" r="0" b="0"/>
                <wp:wrapNone/>
                <wp:docPr id="2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f" o:allowincell="f" style="position:absolute;margin-left:437.35pt;margin-top:-70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685800</wp:posOffset>
                </wp:positionV>
                <wp:extent cx="12065" cy="12700"/>
                <wp:effectExtent l="635" t="0" r="0" b="0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f" o:allowincell="f" style="position:absolute;margin-left:0.45pt;margin-top:-5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37665</wp:posOffset>
                </wp:positionH>
                <wp:positionV relativeFrom="paragraph">
                  <wp:posOffset>-685800</wp:posOffset>
                </wp:positionV>
                <wp:extent cx="12700" cy="12700"/>
                <wp:effectExtent l="0" t="0" r="0" b="0"/>
                <wp:wrapNone/>
                <wp:docPr id="2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128.95pt;margin-top:-5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54345</wp:posOffset>
                </wp:positionH>
                <wp:positionV relativeFrom="paragraph">
                  <wp:posOffset>-685800</wp:posOffset>
                </wp:positionV>
                <wp:extent cx="12700" cy="12700"/>
                <wp:effectExtent l="0" t="0" r="0" b="0"/>
                <wp:wrapNone/>
                <wp:docPr id="2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437.35pt;margin-top:-5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-257810</wp:posOffset>
                </wp:positionV>
                <wp:extent cx="12065" cy="0"/>
                <wp:effectExtent l="0" t="635" r="0" b="635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0.3pt" to="1.35pt,-20.3pt" ID="Line 31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-288290</wp:posOffset>
                </wp:positionV>
                <wp:extent cx="12065" cy="13335"/>
                <wp:effectExtent l="635" t="0" r="0" b="0"/>
                <wp:wrapNone/>
                <wp:docPr id="3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f" o:allowincell="f" style="position:absolute;margin-left:0.45pt;margin-top:-22.7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-269875</wp:posOffset>
                </wp:positionV>
                <wp:extent cx="12065" cy="12700"/>
                <wp:effectExtent l="635" t="0" r="0" b="0"/>
                <wp:wrapNone/>
                <wp:docPr id="3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f" o:allowincell="f" style="position:absolute;margin-left:0.45pt;margin-top:-21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-288290</wp:posOffset>
                </wp:positionV>
                <wp:extent cx="27305" cy="13335"/>
                <wp:effectExtent l="635" t="0" r="0" b="0"/>
                <wp:wrapNone/>
                <wp:docPr id="3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black" stroked="f" o:allowincell="f" style="position:absolute;margin-left:1.4pt;margin-top:-22.7pt;width:2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-269875</wp:posOffset>
                </wp:positionV>
                <wp:extent cx="27305" cy="12700"/>
                <wp:effectExtent l="635" t="0" r="0" b="0"/>
                <wp:wrapNone/>
                <wp:docPr id="3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f" o:allowincell="f" style="position:absolute;margin-left:1.4pt;margin-top:-21.25pt;width:2.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37665</wp:posOffset>
                </wp:positionH>
                <wp:positionV relativeFrom="paragraph">
                  <wp:posOffset>-264160</wp:posOffset>
                </wp:positionV>
                <wp:extent cx="12700" cy="12700"/>
                <wp:effectExtent l="0" t="0" r="0" b="0"/>
                <wp:wrapNone/>
                <wp:docPr id="3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f" o:allowincell="f" style="position:absolute;margin-left:128.95pt;margin-top:-2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77615</wp:posOffset>
                </wp:positionH>
                <wp:positionV relativeFrom="paragraph">
                  <wp:posOffset>-257810</wp:posOffset>
                </wp:positionV>
                <wp:extent cx="12065" cy="0"/>
                <wp:effectExtent l="0" t="635" r="0" b="635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-20.3pt" to="298.35pt,-20.3pt" ID="Line 37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440" w:right="140" w:hanging="278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U</w:t>
      </w:r>
      <w:r>
        <w:rPr>
          <w:rFonts w:cs="Times New Roman" w:ascii="Times New Roman" w:hAnsi="Times New Roman"/>
          <w:color w:val="7030A0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enicima, njihovim mentorima i školama Državno povjerenstvo </w:t>
      </w:r>
      <w:r>
        <w:rPr>
          <w:rFonts w:cs="Times New Roman" w:ascii="Times New Roman" w:hAnsi="Times New Roman"/>
          <w:color w:val="7030A0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estita na postignutim rezultatima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Nakon državnog natjecanja najuspješniji učenici A varijante srednje škole bit će pozvani na Hrvatsku matematičku olimpijadu. Na temelju tog natjecanja određuju se članovi ekipa za međunarodna matematička natjecanj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Hrvatska matematička olimpijada održat će se u Zagrebu, u organizaciji Hrvatskog matematičkog društva. Prva dva testa održat će se 16. i 17. travnja, a završni testovi 24. travnja 2016. godi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Pravila izbora objavljena su na web stranicama HMD-a.</w:t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0"/>
        <w:gridCol w:w="1562"/>
        <w:gridCol w:w="2565"/>
        <w:gridCol w:w="1520"/>
        <w:gridCol w:w="536"/>
        <w:gridCol w:w="2307"/>
      </w:tblGrid>
      <w:tr>
        <w:trPr>
          <w:trHeight w:val="480" w:hRule="atLeast"/>
        </w:trPr>
        <w:tc>
          <w:tcPr>
            <w:tcW w:w="1012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6. GODINE</w:t>
            </w:r>
          </w:p>
        </w:tc>
      </w:tr>
      <w:tr>
        <w:trPr>
          <w:trHeight w:val="480" w:hRule="atLeast"/>
        </w:trPr>
        <w:tc>
          <w:tcPr>
            <w:tcW w:w="101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OSNOVNA ŠKOLA - 5. RAZRED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ni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ogumila Toni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bo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o Kosor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čv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Jagode Truhelk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Aranđelo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o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v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Zame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la Jelovica</w:t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čev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ujan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nka Kunac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Eugena  Kumiči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Goric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Smrekar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rune Krstić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 Ag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ta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 Vladimir Nazor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č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Vajd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rnsk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ja Karjako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Zrinski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šta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 Grg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pinu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ka Zor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chenheut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ogumila Toni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bo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 Turk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ktorij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e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Novi Marof, PŠ Remetinec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tinec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Zit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nimi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ov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kal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Botic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ljak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tjepana Ivičević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karsk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 Lužij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oljak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od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c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o Burazer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j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ov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ozar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j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ušan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l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Brlić-Mažurani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vci-Andrijaševc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ca Imrek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špar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Čakov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anja Debelec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uli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Žuti brije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Buš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e Andrić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 Kruni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424"/>
        <w:gridCol w:w="106"/>
        <w:gridCol w:w="1197"/>
        <w:gridCol w:w="9"/>
        <w:gridCol w:w="1409"/>
        <w:gridCol w:w="18"/>
        <w:gridCol w:w="2648"/>
        <w:gridCol w:w="27"/>
        <w:gridCol w:w="1532"/>
        <w:gridCol w:w="27"/>
        <w:gridCol w:w="540"/>
        <w:gridCol w:w="27"/>
        <w:gridCol w:w="2241"/>
        <w:gridCol w:w="27"/>
      </w:tblGrid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6. GODIN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0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OSNOVNA ŠKOLA - 6. RAZRED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re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Ru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e, Samob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Baron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Ante Kovačića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 Jakovljević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ja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manov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zidora Kršnjavog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Banožić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dak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Dragutina Tadijanovića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Culi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 Bruno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kov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ijać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tel - Nov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ena Smodlak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k-Kumerički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Ivana Gorana Kovačića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Canjk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jan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vaj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opovač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ač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jezdana Martinec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č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Š Špansko Oranic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 Pišković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ov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Vladimira Nazora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Kmet Jenić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ji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tjepana Kefelj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n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 Kustur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n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iša Cesari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eg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libo-Čulja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l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Gundulić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Pehar Ljoljić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epulić Polgar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Ivana Filipovića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Colussi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rstenik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 Vež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sia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ov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man-Kocunar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 Bandić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šč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ore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Bartolić Lubian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htarec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ugusta Harambašić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 Kniewald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ent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Dragutina Domjanića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a Tokić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obriše Cesarić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a Vuković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ar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rija Bistric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Bistric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čica H. Kramar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sk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ustav Krklec Maruševe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linec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Ramlja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a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iroslava Krlež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adžar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a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j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ituša Brezovačkog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ka Potkonja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goj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l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ornje Vrapč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Gugić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6. GODINE</w:t>
            </w:r>
          </w:p>
        </w:tc>
      </w:tr>
      <w:tr>
        <w:trPr>
          <w:trHeight w:val="480" w:hRule="atLeast"/>
        </w:trPr>
        <w:tc>
          <w:tcPr>
            <w:tcW w:w="1032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OSNOVNA ŠKOLA - 7. RAZRED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ec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Prašnjak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rek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 Novi Marof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o Cifrek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vod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obriše Cesarić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Marić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Ostrog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tel Lukši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ana Radišić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učišć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čišć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nila Martinić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tk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kar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Š Pavleka Miškin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Škrhak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č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etra Krešimira IV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ni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tijević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Meštrović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Zuanović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Š. Ljudevita Gaj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ši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a Slipac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edelišć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išć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Grofelnik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lav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ini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ime Budinić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 Bilać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ara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arešnic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šnic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Herek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 Pavlinov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avski Gaj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žana Ivković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bradov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Jabukovac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Zulim Amidžić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v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Jabukovac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Zulim Amidžić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va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č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Mažuranić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Vinodolsk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Grgas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a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imuna Kožičića Benj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Koritnik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un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man-Kocunar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 Bandić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č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Josipa Jurja Strossmayera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Kerman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arek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Prašnjak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čev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itnic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 Lukačević</w:t>
            </w:r>
          </w:p>
        </w:tc>
      </w:tr>
      <w:tr>
        <w:trPr>
          <w:trHeight w:val="480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nović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ejaš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 Bulja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"/>
        <w:gridCol w:w="1208"/>
        <w:gridCol w:w="9"/>
        <w:gridCol w:w="328"/>
        <w:gridCol w:w="1245"/>
        <w:gridCol w:w="9"/>
        <w:gridCol w:w="119"/>
        <w:gridCol w:w="2043"/>
        <w:gridCol w:w="9"/>
        <w:gridCol w:w="73"/>
        <w:gridCol w:w="1364"/>
        <w:gridCol w:w="116"/>
        <w:gridCol w:w="9"/>
        <w:gridCol w:w="411"/>
        <w:gridCol w:w="189"/>
        <w:gridCol w:w="9"/>
        <w:gridCol w:w="2026"/>
        <w:gridCol w:w="104"/>
      </w:tblGrid>
      <w:tr>
        <w:trPr>
          <w:trHeight w:val="480" w:hRule="atLeast"/>
        </w:trPr>
        <w:tc>
          <w:tcPr>
            <w:tcW w:w="977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6. GODIN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7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OSNOVNA ŠKOLA - 8. RAZRED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anić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 Dukari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a 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ć-Bračulj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ej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Sabli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žotić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Remet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ja Stepi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ć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ime Budinić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 Martinovi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adin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 Dukari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lend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avleka Miškin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o Bošnjak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j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etar Zrinsk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Matijevi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jan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elj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 Manu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ica Mitov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običić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Ostro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tel Lukšić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ila Foscarin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Josip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jan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etar Zrinsk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kovec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a Trupkovi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ček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Herman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j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n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Ivana Filipovića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Odak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ić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Remet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ja Stepi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or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Eugena Kumičić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Gorica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ca Kora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šić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toj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 Zul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etić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rban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Muštr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OŠ Varaždin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Sukači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čić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I. osnovna škola Bjelovar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ovar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Šavori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o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esvetski Kraljev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svetski Kraljevec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ka Čeko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jan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ović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veta Nedelj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eta Nedelja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slav Vizler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ić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Herman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c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pansko Oranic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Vešligaj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mač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lešnic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Maloč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marić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Vladimira Nazora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jana Pulpan Štoki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6. GODINE</w:t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SREDNJA ŠKOLA - A VARIJANTA - 1. RAZRED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voda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Petrić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Vlain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 Škornjak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la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Osijek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a Vujnovac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jmerac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čev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tov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tr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rad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tan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ella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k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a 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š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Pul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Ferizović Vujov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guša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Metković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ković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Jelič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braja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ufrin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r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Matije Antuna Reljković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ci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Tomič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va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a Ratkov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osipa Slavenskog Čakovec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Hranilov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a Bokš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Zelčić</w:t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6. GODINE</w:t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SREDNJA ŠKOLA - A VARIJANTA - 2. RAZRED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ć-Nikolac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s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j Petar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ara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ov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 Rijek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nija Bakarč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- Saš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ov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Divjak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 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aj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Osijek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Škorjanc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"Matija Mesić"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denka Kruljac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yamin 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urirt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Ivanec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 Dolenec-Jurin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č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 Rijek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nija Bakarč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ov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kin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jač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pec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ozdan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a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škov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ško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  Kurnik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č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17"/>
        <w:gridCol w:w="1582"/>
        <w:gridCol w:w="2171"/>
        <w:gridCol w:w="1562"/>
        <w:gridCol w:w="609"/>
        <w:gridCol w:w="2130"/>
        <w:gridCol w:w="157"/>
      </w:tblGrid>
      <w:tr>
        <w:trPr>
          <w:trHeight w:val="480" w:hRule="atLeast"/>
        </w:trPr>
        <w:tc>
          <w:tcPr>
            <w:tcW w:w="100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6. GODINE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SREDNJA ŠKOLA - A VARIJANTA - 3. RAZRED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r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l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rapi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ka Ažić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ava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Tkalčec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osipa Slavenskog Čakovec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ija Požgaj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movšek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rapi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ka Ažić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jazovi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Škrivanek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ina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 Rije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Crnković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j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nari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Matije Antuna Reljković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ci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Lukač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vili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 Hržina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iz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li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tuna Gustava Matoš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Mihovilić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šimir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štak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c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Dubrovni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Varezić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aj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Špirelja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anči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Špirelja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ij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uvar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 Brletić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k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Škrivanek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oli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 Hordov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moti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pničar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Ovčina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"/>
        <w:gridCol w:w="1063"/>
        <w:gridCol w:w="37"/>
        <w:gridCol w:w="117"/>
        <w:gridCol w:w="1391"/>
        <w:gridCol w:w="191"/>
        <w:gridCol w:w="10"/>
        <w:gridCol w:w="2060"/>
        <w:gridCol w:w="101"/>
        <w:gridCol w:w="1562"/>
        <w:gridCol w:w="84"/>
        <w:gridCol w:w="525"/>
        <w:gridCol w:w="46"/>
        <w:gridCol w:w="1944"/>
        <w:gridCol w:w="140"/>
        <w:gridCol w:w="58"/>
        <w:gridCol w:w="99"/>
      </w:tblGrid>
      <w:tr>
        <w:trPr>
          <w:trHeight w:val="480" w:hRule="atLeast"/>
        </w:trPr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66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6. GODINE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SREDNJA ŠKOLA - A VARIJANTA - 4. RAZRED</w:t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ka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Vlainić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esna Smadilo Škornjak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goj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ač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č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 Ćudina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šin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 Škornjak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a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ž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 Rije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Vukas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vil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Vlainić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gur 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e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o Lobor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rbetar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"Fran Galović" Koprivnic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a Habek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čar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evci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ko Višak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goj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š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Milun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zweig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jan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Dugi Jagušt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gaj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osipa Slavenskog Čakovec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Mikolaj Varga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inić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 Rije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Vukas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 Škornjak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  <w:tc>
          <w:tcPr>
            <w:tcW w:w="66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97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6. GODINE</w: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>SREDNJA ŠKOLA - B VARIJANTA - 1. RAZRED</w: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lthea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hić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sovačka klasična gimnazija s pravom javnosti u Osijeku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Duh Blaškovi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ić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fra A.K.Miošića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ska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Tuli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p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ser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Daruvar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uvar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 Brleti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ip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ić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fra A.K.Miošića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ska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Tuli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ljušić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Tina Ujevića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gorac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 Žmir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čić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. fra A.K.Miošića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ska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Tuli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up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etrinja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ja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ka Petrovi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a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din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 Prelog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Beni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unić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gimnazija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ta Šulc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ijan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ta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čna gimnazija Ivana Pavla  II.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Hanžek Bačkov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ć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Ivana Lucića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gir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Frani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ian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oša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Ruđer Bošković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a Löw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la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Mate Blažine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n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ijana Šumberac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o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r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ska i trgovačka škola Čakovec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Mrl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tko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ić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klasična gimnazija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Majersk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čić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Gabron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un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ić-Ivanko 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Jastrebarsko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ebarsko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ja Julardžij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o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.Barakovića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 Lovrinov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ić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"Fran Galović" Koprivnica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 Petrovi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480" w:hRule="atLeast"/>
        </w:trPr>
        <w:tc>
          <w:tcPr>
            <w:tcW w:w="10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71" w:type="dxa"/>
            <w:tcBorders/>
            <w:vAlign w:val="bottom"/>
          </w:tcPr>
          <w:tbl>
            <w:tblPr>
              <w:tblW w:w="102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185"/>
              <w:gridCol w:w="1560"/>
              <w:gridCol w:w="1985"/>
              <w:gridCol w:w="1716"/>
              <w:gridCol w:w="577"/>
              <w:gridCol w:w="2566"/>
              <w:gridCol w:w="122"/>
            </w:tblGrid>
            <w:tr>
              <w:trPr>
                <w:trHeight w:val="480" w:hRule="atLeast"/>
              </w:trPr>
              <w:tc>
                <w:tcPr>
                  <w:tcW w:w="102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7030A0"/>
                      <w:sz w:val="28"/>
                      <w:szCs w:val="28"/>
                    </w:rPr>
                    <w:t>POPIS POZVANIH UČENIKA NA DRŽAVNO NATJECANJE 2016. GODIN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B0F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B0F0"/>
                      <w:sz w:val="28"/>
                      <w:szCs w:val="28"/>
                    </w:rPr>
                    <w:t>SREDNJA ŠKOLA - B VARIJANTA - 2. RAZRED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br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me učenik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zime učenik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Škola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jesto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roj žup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me i prezime mentora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van Petar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aški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 gimnazija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greb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sna Kus Petrić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n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ak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 škola Vrbovec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ovec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bravka Borko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j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rabić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Š fra A.K.Miošića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karska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Željka Tulić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tricija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vijanić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Š Blato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to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vor Kondenar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r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baković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hnička škola Karlovac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rlovac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na Kondić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ordana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rotić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Š M. Marulića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atina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Željka Korlević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toni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mmel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Š Biograd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ograd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n Peraić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n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rtić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mnazija Sisak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sak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agan Milojević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hael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dek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 škola Ivanec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nec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ina Kušen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n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ulin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. gimnazija "V: Nazor"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lit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a Jeričević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nković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mnazija i strukovna škola Jurja Dobrile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zin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sna Vujasin Ilić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rko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vnjak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rodoslovna škola Vladimir Prelog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greb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ankica Soldo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vro Anto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rišić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. gimnazija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greb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a Tadić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vro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nić-Ivanko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Š Jastrebarsko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trebarsko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vorka Radečić 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vr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rdum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lasična gimnazija Ivana Pavla  II.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dar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tica Negro Kovačević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n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šnjak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mnazija i strukovna škola Jurja Dobrile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zin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anka Mandić Smoljan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kov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rak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irodoslovna i grafička škola 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jeka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nja Bakić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šurin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Š fra A. K. Miošića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oče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ela Barbir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"/>
                    <w:gridCol w:w="1132"/>
                    <w:gridCol w:w="1573"/>
                    <w:gridCol w:w="1862"/>
                    <w:gridCol w:w="1719"/>
                    <w:gridCol w:w="573"/>
                    <w:gridCol w:w="2580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0046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7030A0"/>
                            <w:sz w:val="28"/>
                            <w:szCs w:val="28"/>
                          </w:rPr>
                          <w:t>POPIS POZVANIH UČENIKA NA DRŽAVNO NATJECANJE 2016. GODINE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046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00B0F0"/>
                            <w:sz w:val="30"/>
                            <w:szCs w:val="30"/>
                          </w:rPr>
                        </w:pPr>
                        <w:r>
                          <w:rPr>
                            <w:rFonts w:cs="Arial" w:ascii="Arial" w:hAnsi="Arial"/>
                            <w:color w:val="00B0F0"/>
                            <w:sz w:val="30"/>
                            <w:szCs w:val="30"/>
                          </w:rPr>
                          <w:t>SREDNJA ŠKOLA - B VARIJANTA - 3. RAZRED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Rbr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Ime učenik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Prezime učenika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Škola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Mjesto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Broj žup.</w:t>
                        </w:r>
                      </w:p>
                    </w:tc>
                    <w:tc>
                      <w:tcPr>
                        <w:tcW w:w="25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Ime i prezime mentora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atrik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tošev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imnazija i struk. škola Jurja Dobrile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azin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obert Gortan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in 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Županč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Š Ban Josip Jelačić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aprešić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edrana Đokov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tej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alkov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Š A.Haračića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res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elita Chiole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haela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ang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V. gimnazija " V. Nazor" 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lit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la Negot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arija 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uljić 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I. gimnazija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agreb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vana Fundurul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rko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rajkov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imnazija i strukovna škola Jurja Dobrile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azin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obert Gortan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ikola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až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Gimnazija Andrije Mohorovičića 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ijeka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anijel Hribar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Hana 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araj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susovačka klasična gimnazija s pravom javnosti 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sijek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Željka Duh Blaškov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rvoje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eštrov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tna tehnička škola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lit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ana Petričević Divac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ntun 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rozdek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Š Ban Josip Jelačić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aprešić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edrana Đokov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Jan  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am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ehnička škola Ruđer Bošković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agreb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obrila Golubov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van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rabov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Š Petrinja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trinja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Josipa Mitar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rvoje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olakuš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imnazija Matije Antuna Reljkovića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inkovci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ubravkaToldi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orina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ovačev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imnazija Velika Gorica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elika Gorica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ristian Golub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tija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lišinov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imnazija Sisak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sak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esna Petrač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ntonio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k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imnazija Matije Antuna Reljkovića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inkovci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avao Petričev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ela 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ajetić  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imnazija Sesvete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agreb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atjana Zemlj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ihaela 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Juk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irodoslovna škola Vladimir Prelog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agreb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rankica Sold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"/>
                    <w:gridCol w:w="499"/>
                    <w:gridCol w:w="1132"/>
                    <w:gridCol w:w="1573"/>
                    <w:gridCol w:w="1862"/>
                    <w:gridCol w:w="1719"/>
                    <w:gridCol w:w="573"/>
                    <w:gridCol w:w="2472"/>
                    <w:gridCol w:w="108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0046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7030A0"/>
                            <w:sz w:val="28"/>
                            <w:szCs w:val="28"/>
                          </w:rPr>
                          <w:t>POPIS POZVANIH UČENIKA NA DRŽAVNO NATJECANJE 2016. GODINE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046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B0F0"/>
                            <w:sz w:val="30"/>
                            <w:szCs w:val="30"/>
                          </w:rPr>
                          <w:t>SREDNJA ŠKOLA - B VARIJANTA - 4. RAZRED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Rbr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Ime učenika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Prezime učenika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Škola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Mjesto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Broj žup.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Ime i prezime mentora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avid 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rkoci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rednja škola Zlatar 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latar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ožena Palanov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Jurica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enc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lektrostrojarska škola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araždin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atjana Plantak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ntonio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uljan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. gimnazija "V. Nazor"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lit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la Negot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amir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up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Š Mate Balote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reč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Đurđica Bonaca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van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uljak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rednja škola Zlatar 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latar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ožena Palanov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na Marija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Šegon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imnazija i strukovna škola Jurja Dobrile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azin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obert Gortan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in 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omerički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ehnička škola Ruđer Bošković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agreb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iljana Mirković Bersak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arlo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idec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rednja škola Ivanec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vanec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rica Dolenec-Jurin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Josip Rafael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n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rednja škola Dugo Selo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ugo Selo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lan Kab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iktor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Škorjanc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irodoslovna i grafička škola 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ijeka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anja Bak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van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ranulović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rednja škola Vela Luka 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Vela Luka 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Jagoda Žakn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atej 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Kozarac 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imnazija Matije Antuna Reljkovića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inkovci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rela Lončar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te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ašparini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Š Mate Balote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reč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Đurđica Bonaca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uka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Šibenik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irodoslovna i grafička škola 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ijeka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anja Bak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ran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rišto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Š Jelkovec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agreb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ana Bošnjak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slav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znik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Š Tina Ujevića 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utina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uzana Felc Rom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rin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utnjak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atolička klasična gimnazija s pravom javnosti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irovitica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edrana Prpić Tuk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hael</w:t>
                        </w:r>
                      </w:p>
                    </w:tc>
                    <w:tc>
                      <w:tcPr>
                        <w:tcW w:w="1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avlić 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imnazija Sesvete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esvete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Josipa Pavlić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8" w:type="dxa"/>
                        <w:gridSpan w:val="8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7030A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7030A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7030A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7030A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7030A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7030A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7030A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7030A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7030A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8" w:type="dxa"/>
                        <w:gridSpan w:val="8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B0F0"/>
                            <w:sz w:val="30"/>
                            <w:szCs w:val="30"/>
                          </w:rPr>
                        </w:pPr>
                        <w:r>
                          <w:rPr>
                            <w:rFonts w:cs="Arial" w:ascii="Arial" w:hAnsi="Arial"/>
                            <w:color w:val="00B0F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938" w:type="dxa"/>
                        <w:gridSpan w:val="8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7030A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7030A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938" w:type="dxa"/>
                        <w:gridSpan w:val="8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00B0F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00B0F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color w:val="00B0F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00B0F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7030A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B0F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B0F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262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62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62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  <w:gridCol w:w="140"/>
      </w:tblGrid>
      <w:tr>
        <w:trPr>
          <w:trHeight w:val="48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48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8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27:00Z</dcterms:created>
  <dc:creator>dkovacevic1</dc:creator>
  <dc:description/>
  <dc:language>en-US</dc:language>
  <cp:lastModifiedBy>korisnik1</cp:lastModifiedBy>
  <cp:lastPrinted>2015-03-16T12:51:00Z</cp:lastPrinted>
  <dcterms:modified xsi:type="dcterms:W3CDTF">2016-03-15T17:27:00Z</dcterms:modified>
  <cp:revision>2</cp:revision>
  <dc:subject/>
  <dc:title/>
</cp:coreProperties>
</file>