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6"/>
      </w:tblGrid>
      <w:tr>
        <w:trPr/>
        <w:tc>
          <w:tcPr>
            <w:tcW w:w="9006" w:type="dxa"/>
            <w:tcBorders/>
            <w:shd w:fill="E0F9F6" w:val="clea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hr-HR"/>
              </w:rPr>
              <w:br/>
              <w:t>Učenici osnovnih škola škola pozvani na</w:t>
              <w:br/>
              <w:t>Državno natjecanje i smotru iz fizike</w:t>
            </w:r>
          </w:p>
          <w:p>
            <w:pPr>
              <w:pStyle w:val="Normal"/>
              <w:spacing w:lineRule="atLeast" w:line="32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hr-HR"/>
              </w:rPr>
            </w:r>
          </w:p>
          <w:p>
            <w:pPr>
              <w:pStyle w:val="Normal"/>
              <w:spacing w:lineRule="atLeast" w:line="32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hr-HR"/>
              </w:rPr>
            </w:r>
          </w:p>
          <w:p>
            <w:pPr>
              <w:pStyle w:val="Normal"/>
              <w:spacing w:lineRule="atLeast" w:line="32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hr-HR"/>
              </w:rPr>
            </w:r>
          </w:p>
          <w:tbl>
            <w:tblPr>
              <w:tblW w:w="8850" w:type="dxa"/>
              <w:jc w:val="center"/>
              <w:tblInd w:w="0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480"/>
              <w:gridCol w:w="1902"/>
              <w:gridCol w:w="2783"/>
              <w:gridCol w:w="1447"/>
              <w:gridCol w:w="2238"/>
            </w:tblGrid>
            <w:tr>
              <w:trPr/>
              <w:tc>
                <w:tcPr>
                  <w:tcW w:w="480" w:type="dxa"/>
                  <w:tcBorders>
                    <w:top w:val="single" w:sz="2" w:space="0" w:color="008000"/>
                    <w:left w:val="single" w:sz="2" w:space="0" w:color="008000"/>
                    <w:bottom w:val="single" w:sz="2" w:space="0" w:color="008000"/>
                    <w:right w:val="single" w:sz="2" w:space="0" w:color="008000"/>
                  </w:tcBorders>
                  <w:shd w:fill="B0C0C0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2" w:space="0" w:color="008000"/>
                    <w:left w:val="single" w:sz="2" w:space="0" w:color="008000"/>
                    <w:bottom w:val="single" w:sz="2" w:space="0" w:color="008000"/>
                    <w:right w:val="single" w:sz="2" w:space="0" w:color="008000"/>
                  </w:tcBorders>
                  <w:shd w:fill="B0C0C0" w:val="clea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r-HR"/>
                    </w:rPr>
                    <w:t>Učenik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8000"/>
                    <w:left w:val="single" w:sz="2" w:space="0" w:color="008000"/>
                    <w:bottom w:val="single" w:sz="2" w:space="0" w:color="008000"/>
                    <w:right w:val="single" w:sz="2" w:space="0" w:color="008000"/>
                  </w:tcBorders>
                  <w:shd w:fill="B0C0C0" w:val="clea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r-HR"/>
                    </w:rPr>
                    <w:t>Škola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8000"/>
                    <w:left w:val="single" w:sz="2" w:space="0" w:color="008000"/>
                    <w:bottom w:val="single" w:sz="2" w:space="0" w:color="008000"/>
                    <w:right w:val="single" w:sz="2" w:space="0" w:color="008000"/>
                  </w:tcBorders>
                  <w:shd w:fill="B0C0C0" w:val="clea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r-HR"/>
                    </w:rPr>
                    <w:t>Mjesto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8000"/>
                    <w:left w:val="single" w:sz="2" w:space="0" w:color="008000"/>
                    <w:bottom w:val="single" w:sz="2" w:space="0" w:color="008000"/>
                    <w:right w:val="single" w:sz="2" w:space="0" w:color="008000"/>
                  </w:tcBorders>
                  <w:shd w:fill="B0C0C0" w:val="clea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r-HR"/>
                    </w:rPr>
                    <w:t>Mentor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van Antunov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Pavleka Miškine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onja Čustonja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Luka Arambaš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Kustošija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Ana Ilić Gal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ko Bakmaz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Bartula Kašića - Zadar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dar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edrana Kasalo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in Belamar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Vladimira Nazora - Zagreb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Pavao Jerolimov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5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Andrea Belamar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Vladimira Nazora - Zagreb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Pavao Jerolimov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6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išel Bistrov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Selnica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elnica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Gordana Piskač-Kocijan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7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Karlo Boroš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Kustošija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Ana Ilić Gal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8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Tonka Bućan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Bol - Split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plit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Žana Devivi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9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Luka Bulić Bračulja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Meje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plit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vana Pavkov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0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Toma Draganja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Dobri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plit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Jadranka Vujč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1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Cristopher Duarte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Stjepana Radića - Metković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etković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Renata Obradov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2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omagoj Đap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Pavao Belas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Brdovec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Tomislav Cerinski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3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orian Er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Tina Ujevića - Zagreb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van Pavič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4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Bernard Faulend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Pavleka Miškine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onja Čustonja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5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Luka Glavin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22. lipnja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isak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Bernarda Boček Beloglavec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6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arijan Gudelj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Manuš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plit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vana Pavkov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7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vonimir Haramustek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Miroslava Krleže - Čepin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Čepin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unčica Perokov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8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Luka Hobor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Eugena Kumičića - Velika Gorica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elika Gorica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umbulka Beštak Kad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9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Eva Hudec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Špansko Oranice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ina Subaš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0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ko Husar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Višnjevac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išnjevac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irjana Bagar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1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Lea Idžot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Remete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ija Grgurinov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2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Kristina Jeras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Frana Galovića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ubravka Despoja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3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vana Juriš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Dragutina Domjanića - Zagreb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rena Bajzek An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4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Tomislav Kelava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Bijaći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Kaštel Novi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Željka Kasalo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5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Tomislav Kereži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Sračinec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račinec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iroslav Žeml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6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tin Josip Kocijan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Petar Zrinski - Šenkovec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Šenkovec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Radmila Baš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7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edran Kocijan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I. osnovna škola - Varaždin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araždin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ijana Buhin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8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ko Korda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Skalice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plit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Edvard Top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9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Patricija Kranjč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Petrijanec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Petrijanec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iroslav Žeml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0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Roko Kravar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Stjepana Radića - Metković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etković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Renata Obradov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1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Robert Kunštek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Viktora Kovačića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Hum na Sutli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vica Švaljek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2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Luka List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Antun Nemčić Gostovinski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Koprivnica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Alenka Vrat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3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avid Mikulč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I. osnovna škola - Varaždin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araždin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ijana Buhin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4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Ema Moškatelo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Grofa Janka Draškovića - Zagreb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Luca Spet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5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Krešimir Nežmah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Matije Gupca - Zagreb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Goran Franel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6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io Ora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Prečko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aliborka Pav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7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is Planin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Vrbani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vana Kusanov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8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Eva Pleše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Sveta Nedelja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veta Nedelja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Jasna Bagić Ljubič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9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Grgur Premec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. osnovna škola - Dugave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vana Mušter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0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Nada Rak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Pojišan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plit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Lena Martin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1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Filip Senjak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Jordanovac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greb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nježana Mišur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2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Hrvoje Smontara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Ivana Kukuljevića Sakcinskog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vanec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amir Švelec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3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ko Srpak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I. osnovna škola - Varaždin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araždin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Željka Jarabek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4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Barbara Sum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Trstenik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plit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irjana Bub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5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Laura Šeatov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Ljudevita Gaja - Zaprešić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Zaprešić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Antonio Svedruž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6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Jure Škoro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Strahoninec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rahoninec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io Pinc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7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Iva Šuker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Antun Gustav Matoš - Vinkovci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inkovci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Luka Novakov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8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irko Vilibić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Š Trstenik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plit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irjana Bubić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49.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Janko Vrček</w:t>
                  </w:r>
                </w:p>
              </w:tc>
              <w:tc>
                <w:tcPr>
                  <w:tcW w:w="2783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I. osnovna škola - Varaždin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Varaždin</w:t>
                  </w:r>
                </w:p>
              </w:tc>
              <w:tc>
                <w:tcPr>
                  <w:tcW w:w="223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E0F0F0" w:val="clear"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Marijana Buhin</w:t>
                  </w:r>
                </w:p>
              </w:tc>
            </w:tr>
          </w:tbl>
          <w:p>
            <w:pPr>
              <w:pStyle w:val="Normal"/>
              <w:spacing w:lineRule="atLeast" w:line="25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06" w:type="dxa"/>
            <w:tcBorders/>
            <w:shd w:fill="E0F9F6" w:val="clea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9:00Z</dcterms:created>
  <dc:creator>ikatavic</dc:creator>
  <dc:description/>
  <dc:language>en-US</dc:language>
  <cp:lastModifiedBy>azoo</cp:lastModifiedBy>
  <dcterms:modified xsi:type="dcterms:W3CDTF">2016-04-04T14:49:00Z</dcterms:modified>
  <cp:revision>2</cp:revision>
  <dc:subject/>
  <dc:title/>
</cp:coreProperties>
</file>