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IJAVNICA ZA UČITEL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 sudjelovanje u radu 24. saziva MGA, Roč od 26. 6. – 2. 7. 2016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>
          <w:trHeight w:val="8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resa elektroničke pošt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RUČNO ZVANJ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ŠKOL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(adresa, kontakt osoba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ELEFON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d u izvannastavnim aktivnostima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Rad u izvanškolskim aktivnostima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OBI/ INTERESI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Vlastoručni potpis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_______________________________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Potpis ravnatel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Dostaviti:</w:t>
      </w:r>
    </w:p>
    <w:p>
      <w:pPr>
        <w:pStyle w:val="ListParagraph"/>
        <w:numPr>
          <w:ilvl w:val="0"/>
          <w:numId w:val="2"/>
        </w:numPr>
        <w:rPr>
          <w:lang w:val="hr-HR"/>
        </w:rPr>
      </w:pPr>
      <w:r>
        <w:rPr>
          <w:lang w:val="hr-HR"/>
        </w:rPr>
        <w:t>OŠ “Vazmoslav Gržalja”, II. istarske brigade 18, 52 420 Buzet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hr-HR"/>
        </w:rPr>
        <w:t>na e-mail adresu: ivana.jurjevic-jovanovic@azoo.hr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0:00Z</dcterms:created>
  <dc:creator>KORISNIK</dc:creator>
  <dc:description/>
  <dc:language>en-US</dc:language>
  <cp:lastModifiedBy>acapkovic</cp:lastModifiedBy>
  <cp:lastPrinted>2007-03-13T17:50:00Z</cp:lastPrinted>
  <dcterms:modified xsi:type="dcterms:W3CDTF">2016-04-15T12:00:00Z</dcterms:modified>
  <cp:revision>2</cp:revision>
  <dc:subject/>
  <dc:title>PRIJAVNICA ZA UČITELJE</dc:title>
</cp:coreProperties>
</file>