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IJAVNICA ZA UČENIK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za sudjelovanje u radu 24. saziva MGA, Roč od 26. 6. – 2. 7. 2016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7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0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DINA ROĐENJ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PO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</w:t>
            </w:r>
            <w:r>
              <w:rPr>
                <w:b/>
                <w:lang w:val="hr-HR"/>
              </w:rPr>
              <w:t>M                                                Ž</w:t>
            </w:r>
          </w:p>
        </w:tc>
      </w:tr>
      <w:tr>
        <w:trPr>
          <w:trHeight w:val="8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KOLA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(adresa, kontakt osoba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TELEFONA RODITELJA/SKRBNIK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djelovao/la u izvannastavnim aktivnostim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djelovao/la u izvanškolskim aktivnostim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OBI/INTERESI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otpis učitelja pratioc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_____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otpis ravnatelj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Dostaviti: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OŠ “Vazmoslav Gržalja”, II. istarske brigade 18, 52 420 Buzet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hr-HR"/>
        </w:rPr>
        <w:t>na e-mail adresu: ivana.jurjevic-jovanovic@azoo.h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0:00Z</dcterms:created>
  <dc:creator>KORISNIK</dc:creator>
  <dc:description/>
  <dc:language>en-US</dc:language>
  <cp:lastModifiedBy>acapkovic</cp:lastModifiedBy>
  <cp:lastPrinted>2005-04-24T16:00:00Z</cp:lastPrinted>
  <dcterms:modified xsi:type="dcterms:W3CDTF">2016-04-15T12:00:00Z</dcterms:modified>
  <cp:revision>2</cp:revision>
  <dc:subject/>
  <dc:title>PRIJAVNICA ZA UČENIKE</dc:title>
</cp:coreProperties>
</file>