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TURA ZA NATJECANJE (UDŽBENIK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ŠKOLSKO NATJECANJ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t se pitanja odnosi na odabranu literaturu, a drugih pet na povijes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filozofije od njezinih početaka do uključivo helenizm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ĐUŽUPANIJSKO NATJECANJ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t se pitanja odnosi na odabranu literaturu, a drugih pet na povijest filozofije od srednjega vijeka do uključivo Kant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RŽAVNO NATJECANJE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t se pitanja odnosi na odabranu literaturu, a drugih pet na povijes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filozofije nakon Kanta do E. Husser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(prema prvoj inačici programa filozofije, odnosno odgovarajuća pitanja u drugom program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2:00Z</dcterms:created>
  <dc:creator>Katarina</dc:creator>
  <dc:description/>
  <dc:language>en-US</dc:language>
  <cp:lastModifiedBy>acapkovic</cp:lastModifiedBy>
  <dcterms:modified xsi:type="dcterms:W3CDTF">2016-01-15T14:22:00Z</dcterms:modified>
  <cp:revision>2</cp:revision>
  <dc:subject/>
  <dc:title/>
</cp:coreProperties>
</file>