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nici četvrte skupine koji su pozvani na Državno natjecanje 2015./ 2016.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2"/>
        <w:gridCol w:w="1657"/>
        <w:gridCol w:w="997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 i ime učeni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ško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župani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 i ime men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kavina Lu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 Zagre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ulić-Došlić Vla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ščak Florij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Matije Antuna Reljković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v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burić Mar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kić Iv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G Osij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ičić A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š Bor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Gimnazija Zagre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ulić-Došlić Vla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 Kuče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Beli Manast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i Manasti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ić Vjekos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mić Ad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Mate Blaž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orinić S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ović Iv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Gimnazija Marko Maruli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lešić 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anec Andr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Ivan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e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ček Miha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inec Lu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gimnazija Bjelov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elov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gičin Ter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bl Kristij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ična gimnazi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gić Ig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č Lu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Matija Mesi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onski Bro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ć Zden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jmović Josi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Hrv. Kralj Zvonim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ija Mari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36:00Z</dcterms:created>
  <dc:creator>Helena</dc:creator>
  <dc:description/>
  <dc:language>en-US</dc:language>
  <cp:lastModifiedBy>korisnik1</cp:lastModifiedBy>
  <dcterms:modified xsi:type="dcterms:W3CDTF">2016-03-14T19:36:00Z</dcterms:modified>
  <cp:revision>2</cp:revision>
  <dc:subject/>
  <dc:title/>
</cp:coreProperties>
</file>